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Uchwały Nr 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 xml:space="preserve">z dni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TYTU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KOPOLSKI NAUCZYCIEL RO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wstęp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Regulamin niniejszy określa zasady przeprowadzenia Konkursu o tytuł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(zwanego dalej Konkurs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został ustanowiony przez Zarząd Województwa Wielkopolskiego, który jest jednocześnie jego organiza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rganizowany jest raz w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Konkursu prowadzącym organizacyjną obsługę Konkursu jest Departament Edukacji i Nauki Urzędu Marszałkowskiego Województwa Wielkopolskiego w Poznaniu, </w:t>
        <w:br/>
        <w:t xml:space="preserve">al. Niepodległości 34, tel.: 61 626 65 70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dukacja@umww.pl</w:t>
        </w:r>
      </w:hyperlink>
      <w:r>
        <w:rPr>
          <w:sz w:val="22"/>
          <w:szCs w:val="22"/>
        </w:rPr>
        <w:t xml:space="preserve"> (zwany dalej Departamentem Edukacji i Nauki)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lem Konkursu o tytuł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jest wyróżnienie nauczyciel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chujących się entuzjazmem i pasją w prac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kształcących i wychowujących dzieci i młodzież poprzez rozwijanie u nich poczucia odpowiedzialności, miłości ojczyzny oraz poszanowanie dla polskiego dziedzictwa kulturowego, pielęgnujących patriotyzm regionaln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ających wsparcie dla rozwoju talentów i zainteresowań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ieszących się autorytetem w środowisku szkolnym i lokalnym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tórzy swoją postawą i pracą mobilizują innych do działani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osiadających szczególne osiągnięcia dydaktyczne i wychowawcz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zynnie zaangażowanych w rozwój szkoły lub placów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unki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Konkursie mogą wziąć udział nauczyciele zatrudnieni we wszystkich typach szkół </w:t>
        <w:br/>
        <w:t xml:space="preserve">i placówek oświatowych na terenie Wielkopolski wymienionych w art. 2 ustawy z dnia </w:t>
        <w:br/>
        <w:t>7 września 1991r. o systemie oświaty (Dz. U. z 2016r., poz. 1943,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czestnictwa w Konkursie jest złożenie w terminie do 30 czerwca danego roku wypełnionego formularza zgłoszeniowego (wg wzoru stanowiącego załącznik do niniejszego Regulaminu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cedura zgłaszania kandydatu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łoszenia kandydatury nauczyciela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może dokona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szkoły lub placów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Pedagogiczn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rząd Uczniows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Rodzic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ązki zawod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zgłoszeniowe wraz z dopiskiem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należy: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przesłać na adres: Urząd Marszałkowski Województwa Wielkopolskiego w Poznaniu,                      al. Niepodległości 34, 61-714 Poznań (o zachowaniu terminu decyduje data stempla pocztowego), lub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40" w:hanging="1156"/>
        <w:jc w:val="both"/>
        <w:rPr/>
      </w:pPr>
      <w:r>
        <w:rPr>
          <w:sz w:val="22"/>
          <w:szCs w:val="22"/>
        </w:rPr>
        <w:t>złożyć w Kancelarii UMWW lub w Sekretariacie Departamentu Edukacji i Nauki (pok. 534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2900" w:hanging="2900"/>
        <w:jc w:val="both"/>
        <w:rPr/>
      </w:pPr>
      <w:r>
        <w:rPr>
          <w:sz w:val="22"/>
          <w:szCs w:val="22"/>
        </w:rPr>
        <w:t xml:space="preserve">Zwycięzca i laureaci w Konkursie nie mogą być zgłaszani do dwóch kolejnych jego edycji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</w:rPr>
        <w:t>W przypadku, gdy po złożeniu wniosku zaistnieją nowe okoliczności mogące mieć wpływ na decyzję w sprawie przyznania nagrody, wnioskodawca powinien o nich niezwłocznie powiadomić Departament Edukacji i Nau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ena formalna zgłoszeń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y formalnej zgłoszeń dokonują pracownicy Departamentu Edukacji i Nau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tywnie zweryfikowane wnioski są kierowane pod obrady Kapituły Konkursu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pituła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pituła Konkursu powoływana jest na czas trwania danej edycji Konkursu przez Zarząd Województwa Wielkopo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ndydatów na członków Kapituły proponuje Dyrektor Departamentu Edukacji i Nau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kład Kapituły wchodzi maksymalnie 15 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mi Kapituły kieruje Przewodniczący Kapituły wskazany przez Zarząd Województwa Wielkopo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m Kapituły jest ocena merytoryczna kandydatów oraz wskazanie spośród nich zwycięzcy, laureatów oraz wyróżnionych w Konkur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zy ocenie kandydatów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Kapituła bierze pod uwagę następujące kryteria oc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2"/>
          <w:szCs w:val="22"/>
        </w:rPr>
        <w:t>modelowanie wzorca osob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zewienie tradycji patriotycznych 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owacyjność i jakość nauc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ę ze środowisk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ągłość prowadzonych dział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złonkowie Kapituły przyznają punkty od 0 do 3 w każdym z pięciu kryteriów, według zasad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 xml:space="preserve">Kandydat do tytułu </w:t>
      </w:r>
      <w:r>
        <w:rPr>
          <w:i/>
          <w:sz w:val="22"/>
          <w:szCs w:val="22"/>
        </w:rPr>
        <w:t xml:space="preserve">Wielkopolski Nauczyciel Roku </w:t>
      </w:r>
      <w:r>
        <w:rPr>
          <w:sz w:val="22"/>
          <w:szCs w:val="22"/>
        </w:rPr>
        <w:t>nie spełnia kryterium – 0 pun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Kandydat spełnia kryterium w niepełnym zakresie – 1 punk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Kandydat spełnia kryterium w pełnym zakresie  – 2 punkt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Kandydat spełnia kryterium w sposób ponadprzeciętny – 3 punkt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liczba punktów do zdobycia wynosi 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ła Konkursu podejmuje rozstrzygnięcia zwykłą większością głosów w głosowaniu jawnym, przy obecności co najmniej ¾ członków Kapituły. W przypadku równej liczby głosów decyduje głos Przewodnicz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uła sporządza protokół z obrad i przedstawia go Zarządowi Województwa Wielkopolskiego wraz z propozycją kandydatów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oraz propozycją wysokości nagród i wyróżn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Członkowie Kapituły obowiązani są do zachowania w tajemnicy wszystkich danych, do których mieli dostęp w związku z pracami w tej Kapitule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zstrzygnięcie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Rozstrzygnięcie Konkursu nastąpi maksymalnie do 30 września danego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rząd Województwa Wielkopolskiego podejmuje uchwałę o przyznaniu tytułu </w:t>
      </w:r>
      <w:r>
        <w:rPr>
          <w:i/>
          <w:sz w:val="22"/>
          <w:szCs w:val="22"/>
        </w:rPr>
        <w:t xml:space="preserve">Wielkopolski Nauczyciel Roku, </w:t>
      </w:r>
      <w:r>
        <w:rPr>
          <w:sz w:val="22"/>
          <w:szCs w:val="22"/>
        </w:rPr>
        <w:t xml:space="preserve">nagród i wyróżnień na podstawie propozycji przedstawionej przez Kapitułę Konkurs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 Województwa Wielkopolskiego zastrzega sobie prawo określenia innej niż proponowana przez Kapitułę Konkursu liczby nagrodzonych i wyróżnionych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głoszenie wyników Konkursu oraz wręczenie nagród nastąpi w trakcie zorganizowanej w tym celu uroczystej Gal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umww.pl</w:t>
        </w:r>
      </w:hyperlink>
      <w:r>
        <w:rPr>
          <w:sz w:val="22"/>
          <w:szCs w:val="22"/>
        </w:rPr>
        <w:t xml:space="preserve">) oraz zostaną przekazane mediom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 Konkursu będzie kontaktować się z nagrodzonymi w Konkursie drogą telefoniczną, </w:t>
        <w:br/>
        <w:t xml:space="preserve">e-mailem bądź za pośrednictwem poczt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a Konkursu otrzyma tytuł </w:t>
      </w:r>
      <w:r>
        <w:rPr>
          <w:i/>
          <w:iCs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, pamiątkową statuetkę oraz nagrodę finansową w wysokości ustalonej przez Zarząd Województwa Wielkopolski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zostali laureaci i wyróżnieni w Konkursie otrzymają pamiątkowe statuetki oraz nagrody finansowe w wysokości ustalonej każdego roku przez Zarząd Województwa Wielkopol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Środki finansowe dla nagrodzonych w Konkursie oraz na organizację Konkursu ustalane są corocznie w budżecie  Samorządu Województwa Wielkopolski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Konkursu  kandydat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wyraża zgodę </w:t>
        <w:br/>
        <w:t xml:space="preserve">na przetwarzanie swoich danych osobowych przez organizatora w celu przeprowadzenia </w:t>
        <w:br/>
        <w:t>i rozstrzygnięcia Konkursu, promocji Województwa Wielkopolskiego oraz w celach archiwalnych, zgodnie z ustawą z dnia 29 sierpnia 1997r. o ochronie danych osobowych (Dz. U. z 2015r., poz. 2135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danie danych osobowych jest dobrowolne, ale ich niepodanie wiąże się z nieprzystąpieniem do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na przetwarzanie danych osobowych jak również wizerunku kandydata zawarta jest </w:t>
        <w:br/>
        <w:t xml:space="preserve">w formularzu zgłoszeni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ramach Konkursu jest Województwo Wielkopolskie z siedzibą Urzędu Marszałkowskiego Województwa Wielkopolskiego w Poznaniu, al. Niepodległości 34, 61-714 Pozn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Konkursu ma prawo do kontroli przetwarzania, wglądu i poprawiania swoich danych osobowych oraz do złożenia sprzeciwu przetwarzania danych osob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laureatów w zakresie: imię, nazwisko, miejsce pracy, będą podawane do publicznej wiadomości zgodnie z § 9 niniejszeg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cy konkursu zobowiązani są do zapoznania się z niniejszym Regulaminem. Przystąpienie do Konkursu oznacza akceptację przez uczestników wszystkich warunków określonych </w:t>
        <w:br/>
        <w:t>w Regula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odwołania Konkursu bez podania przyczyn, a także przerwania, zawieszenia lub zmiany terminu przeprowadzen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sprawach nieuregulowanych postanowieniami Regulaminu decyzję podejmuje organizator. </w:t>
        <w:br/>
        <w:t>Od decyzji organizatora nie przysługuje odwołanie.</w:t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290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http://www.umw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1:00Z</dcterms:created>
  <dc:creator>katarzyna.pokora</dc:creator>
  <dc:description/>
  <cp:keywords/>
  <dc:language>en-US</dc:language>
  <cp:lastModifiedBy>Pawlowska Anna</cp:lastModifiedBy>
  <cp:lastPrinted>2016-05-16T16:13:00Z</cp:lastPrinted>
  <dcterms:modified xsi:type="dcterms:W3CDTF">2017-04-05T07:13:00Z</dcterms:modified>
  <cp:revision>40</cp:revision>
  <dc:subject/>
  <dc:title>REGULAMIN KONKURSU</dc:title>
</cp:coreProperties>
</file>