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7230" w:hanging="284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</w:t>
        <w:tab/>
        <w:t xml:space="preserve">                                                                                                  </w:t>
      </w:r>
      <w:r>
        <w:rPr>
          <w:rFonts w:cs="Calibri" w:ascii="Calibri" w:hAnsi="Calibri"/>
          <w:i/>
          <w:szCs w:val="24"/>
        </w:rPr>
        <w:t>Miejscowość, data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/>
          <w:szCs w:val="24"/>
        </w:rPr>
        <w:t>pieczęć lub nazwa wnioskodawcy</w:t>
      </w:r>
    </w:p>
    <w:p>
      <w:pPr>
        <w:pStyle w:val="Heading1"/>
        <w:spacing w:before="360" w:after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ŚWIADCZENIE </w:t>
        <w:br/>
        <w:t>w sprawie wkładu własnego mieszkańców</w:t>
      </w:r>
    </w:p>
    <w:p>
      <w:pPr>
        <w:pStyle w:val="TextBody"/>
        <w:ind w:firstLine="708"/>
        <w:rPr/>
      </w:pPr>
      <w:r>
        <w:rPr>
          <w:rFonts w:cs="Calibri" w:ascii="Calibri" w:hAnsi="Calibri"/>
          <w:sz w:val="24"/>
          <w:szCs w:val="24"/>
        </w:rPr>
        <w:t xml:space="preserve">Ja niżej podpisany wójt/burmistrz gminy ………………………………………………. oświadczam, </w:t>
      </w:r>
    </w:p>
    <w:p>
      <w:pPr>
        <w:pStyle w:val="TextBody"/>
        <w:spacing w:lineRule="auto" w:line="360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gminy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że wkład własny mieszkańców sołectwa ………………………………… przy realizacji projektu pn.: </w:t>
      </w:r>
    </w:p>
    <w:p>
      <w:pPr>
        <w:pStyle w:val="TextBody"/>
        <w:spacing w:before="0" w:after="360"/>
        <w:ind w:left="3538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nazwa sołectwa) 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....................................................,</w:t>
      </w:r>
    </w:p>
    <w:p>
      <w:pPr>
        <w:pStyle w:val="TextBody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projektu zgodnie z umową)</w:t>
      </w:r>
    </w:p>
    <w:p>
      <w:pPr>
        <w:pStyle w:val="TextBody"/>
        <w:spacing w:lineRule="auto" w:line="360" w:before="240" w:after="24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wyniósł ogółem: </w:t>
      </w:r>
      <w:r>
        <w:rPr>
          <w:rFonts w:cs="Calibri" w:ascii="Calibri" w:hAnsi="Calibri"/>
          <w:sz w:val="24"/>
          <w:szCs w:val="24"/>
        </w:rPr>
        <w:t xml:space="preserve">____________ </w:t>
      </w:r>
      <w:r>
        <w:rPr>
          <w:rFonts w:cs="Calibri" w:ascii="Calibri" w:hAnsi="Calibri"/>
          <w:b/>
          <w:sz w:val="24"/>
          <w:szCs w:val="24"/>
        </w:rPr>
        <w:t>zł,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4"/>
          <w:szCs w:val="24"/>
        </w:rPr>
        <w:t>w tym:</w:t>
        <w:br/>
        <w:t>praca: ____________ zł,</w:t>
        <w:br/>
        <w:t>sprzęt: ____________ zł,</w:t>
        <w:br/>
        <w:t>materiały: ____________ zł</w:t>
      </w:r>
    </w:p>
    <w:p>
      <w:pPr>
        <w:pStyle w:val="TextBody"/>
        <w:spacing w:lineRule="auto" w:line="360" w:before="720" w:after="1080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  <w:t>Wartość wkładu własnego mieszkańców sołectwa została obliczona na podstawie „Protokołu z wykonania wkładu własnego mieszkańców”*.</w:t>
      </w:r>
    </w:p>
    <w:p>
      <w:pPr>
        <w:pStyle w:val="Normal"/>
        <w:ind w:left="623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  <w:t>………………………………………</w:t>
      </w:r>
    </w:p>
    <w:p>
      <w:pPr>
        <w:pStyle w:val="Normal"/>
        <w:spacing w:before="0" w:after="840"/>
        <w:ind w:left="623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ątka i podpis wójta/burmistrza)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</w:rPr>
        <w:t>*Dokument powinien zawierać minimum następujące informacje: imię, nazwisko, zakres prac, liczbę godzin, wartość pracy, podpis osoby wykonującej daną pracę w ramach wkładu własnego mieszkańców oraz pracy sprzętu. W przypadku wkładu rzeczowego minimum: rodzaj i ilość materiału oraz jego wartość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Dotowany zobowiązany jest do przechowywania protokołu przez okres 3 lat, licząc od początku roku następującego po roku, w którym zakończono realizację projektu i udostępnianie go na żądanie Dotują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/>
    </w:pPr>
    <w:r>
      <w:rPr>
        <w:rFonts w:cs="Cambria" w:ascii="Cambria" w:hAnsi="Cambria"/>
        <w:b/>
        <w:sz w:val="22"/>
        <w:szCs w:val="22"/>
      </w:rPr>
      <w:t>Konkurs „Pięknieje wielkopolska wieś” (202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</w:tblGrid>
    <w:tr>
      <w:trPr/>
      <w:tc>
        <w:tcPr>
          <w:tcW w:w="3369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ind w:hanging="195"/>
            <w:jc w:val="right"/>
            <w:rPr>
              <w:i/>
              <w:i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9105" cy="54292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MT;Times New Roman" w:hAnsi="TimesNewRomanPSMT;Times New Roman" w:cs="TimesNewRomanPSM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03:00Z</dcterms:created>
  <dc:creator>ilona.dudek</dc:creator>
  <dc:description/>
  <cp:keywords/>
  <dc:language>en-US</dc:language>
  <cp:lastModifiedBy>Grad Aneta</cp:lastModifiedBy>
  <cp:lastPrinted>2012-04-17T11:42:00Z</cp:lastPrinted>
  <dcterms:modified xsi:type="dcterms:W3CDTF">2025-07-31T09:09:00Z</dcterms:modified>
  <cp:revision>8</cp:revision>
  <dc:subject/>
  <dc:title>Oświadczenie w sprawie wkładu własnego mieszkańc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