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OTATKA NA TEMAT PROJEKTU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Calibri" w:cs="DroidSans-Bold" w:ascii="DroidSans-Bold" w:hAnsi="DroidSans-Bold"/>
          <w:b/>
          <w:bCs/>
          <w:sz w:val="18"/>
          <w:szCs w:val="18"/>
        </w:rPr>
        <w:t>Środowiskowe Centrum Zdrowia Psychicznego Poznań PÓŁNOC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Beneficjent: </w:t>
      </w:r>
      <w:r>
        <w:rPr>
          <w:rFonts w:cs="Arial" w:ascii="Arial" w:hAnsi="Arial"/>
          <w:b/>
        </w:rPr>
        <w:t>Termedia sp. z o.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 priorytetowa 7: Włączenie społecz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7.2. Usługi społeczne i zdrowot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działanie 7.2.2. Usługi społeczne i zdrowotne - projekty konkursowe</w:t>
      </w:r>
    </w:p>
    <w:p>
      <w:pPr>
        <w:pStyle w:val="Normal"/>
        <w:autoSpaceDE w:val="false"/>
        <w:spacing w:lineRule="auto" w:line="360"/>
        <w:rPr>
          <w:rFonts w:ascii="DroidSans-Bold" w:hAnsi="DroidSans-Bold" w:eastAsia="Calibri" w:cs="DroidSans-Bold"/>
          <w:b/>
          <w:b/>
          <w:bCs/>
          <w:sz w:val="18"/>
          <w:szCs w:val="18"/>
        </w:rPr>
      </w:pPr>
      <w:r>
        <w:rPr>
          <w:rFonts w:eastAsia="Calibri" w:cs="Arial" w:ascii="Arial" w:hAnsi="Arial"/>
          <w:lang w:eastAsia="en-US"/>
        </w:rPr>
        <w:t xml:space="preserve">Tytuł Projektu: </w:t>
      </w:r>
      <w:r>
        <w:rPr>
          <w:rFonts w:cs="Arial" w:ascii="Arial" w:hAnsi="Arial"/>
          <w:b/>
        </w:rPr>
        <w:t>„Środowiskowe Centrum Zdrowia Psychicznego Poznań PÓŁNOC”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umer wniosku o dofinansowanie: </w:t>
      </w:r>
      <w:r>
        <w:rPr>
          <w:rFonts w:eastAsia="Calibri" w:cs="Arial" w:ascii="Arial" w:hAnsi="Arial"/>
          <w:b/>
          <w:bCs/>
        </w:rPr>
        <w:t>RPWP.07.02.02-30-0112/19</w:t>
      </w:r>
      <w:r>
        <w:rPr>
          <w:rFonts w:eastAsia="Calibri" w:cs="Arial" w:ascii="Arial" w:hAnsi="Arial"/>
          <w:b/>
          <w:bCs/>
          <w:color w:val="FF0000"/>
        </w:rPr>
        <w:br/>
      </w:r>
      <w:r>
        <w:rPr>
          <w:rFonts w:eastAsia="Calibri" w:cs="Arial" w:ascii="Arial" w:hAnsi="Arial"/>
          <w:lang w:eastAsia="en-US"/>
        </w:rPr>
        <w:t>Umowę w imieniu Termedia sp. z o.o. podpisywać będzie Pan Janusz Adam Michalak – Prezes Zarządu</w:t>
      </w:r>
      <w:r>
        <w:rPr>
          <w:rFonts w:eastAsia="Calibri" w:cs="Arial" w:ascii="Arial" w:hAnsi="Arial"/>
          <w:bCs/>
          <w:color w:val="FF0000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 xml:space="preserve">Partnerzy projektu: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 xml:space="preserve">- </w:t>
      </w:r>
      <w:r>
        <w:rPr>
          <w:rFonts w:eastAsia="Calibri" w:cs="Arial" w:ascii="Arial" w:hAnsi="Arial"/>
          <w:b/>
          <w:bCs/>
        </w:rPr>
        <w:t>Fundacja CISZUM</w:t>
      </w:r>
      <w:r>
        <w:rPr>
          <w:rFonts w:eastAsia="Calibri" w:cs="Arial" w:ascii="Arial" w:hAnsi="Arial"/>
          <w:bCs/>
        </w:rPr>
        <w:t>;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Cs/>
        </w:rPr>
        <w:t xml:space="preserve">- </w:t>
      </w:r>
      <w:r>
        <w:rPr>
          <w:rFonts w:eastAsia="Calibri" w:cs="Arial" w:ascii="Arial" w:hAnsi="Arial"/>
          <w:b/>
          <w:bCs/>
        </w:rPr>
        <w:t>Miasto Poznań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Budżet Projekt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a wartość Projektu: </w:t>
      </w:r>
      <w:r>
        <w:rPr>
          <w:rFonts w:cs="Arial" w:ascii="Arial" w:hAnsi="Arial"/>
          <w:b/>
        </w:rPr>
        <w:t>8 357 415,00 PLN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wota dofinansowania: </w:t>
      </w:r>
      <w:r>
        <w:rPr>
          <w:rFonts w:eastAsia="Calibri" w:cs="Arial" w:ascii="Arial" w:hAnsi="Arial"/>
          <w:b/>
          <w:lang w:eastAsia="en-US"/>
        </w:rPr>
        <w:t>7 938 535,00 PLN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wota wkładu własnego: </w:t>
      </w:r>
      <w:r>
        <w:rPr>
          <w:rFonts w:eastAsia="Calibri" w:cs="Arial" w:ascii="Arial" w:hAnsi="Arial"/>
          <w:b/>
          <w:lang w:eastAsia="en-US"/>
        </w:rPr>
        <w:t>418 880,00 PLN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kres realizacji Projekt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e realizacji Projektu: </w:t>
      </w:r>
      <w:r>
        <w:rPr>
          <w:rFonts w:cs="Arial" w:ascii="Arial" w:hAnsi="Arial"/>
          <w:b/>
        </w:rPr>
        <w:t>01.05.2020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ończenie realizacji Projektu: </w:t>
      </w:r>
      <w:r>
        <w:rPr>
          <w:rFonts w:cs="Arial" w:ascii="Arial" w:hAnsi="Arial"/>
          <w:b/>
        </w:rPr>
        <w:t>31.12.2022 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pis przedmiotu Projektu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lem projektu jest deinstytucjonalizacja usług społeczno-zdrowotnych, poprzez utworzenie Środowiskowego Centrum Zdrowia Psychicznego dla dorosłych i objęcie kompleksowym wsparciem 700 osób z zaburzeniami psychicznymi, w tym 450 zagrożonych wykluczaniem społecznym lub wykluczonych z powodu zaburzeń psychicznych.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ojekt realizowany jest na terenie miasta Poznania ze szczególnym uwzględnieniem obszaru północnego w terminie od 1 maja 2020 r. do się 31 grudnia 2022 r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arciem projektu objętych zostanie 700 osób z zaburzeniami psychicznymi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soby te skorzystają </w:t>
        <w:br/>
        <w:t xml:space="preserve">z usług świadczonych przez Środowiskowe Centrum Zdrowia Psychicznego, na które składają się następujące jednostki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Punkt zgłoszeniowo- koordynacyjny: współpraca z pomocą medyczną i społeczną; koordynacja działań;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) Ambulatorium: diagnostyka, porady, konsultacje, leczenie ambulatoryjne, psychoterapia indywidualna i grupowa, czynności pielęgniarskie itp.;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) Zespół leczenia środowiskowego: wizyty domowe, czynna terapia, praca z rodziną, treningi umiejętności itp.;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) Oddział dzienny: wielospecjalistyczne intensywne oddziaływanie diagnostyczne, lecznicze </w:t>
        <w:br/>
        <w:t xml:space="preserve">i rehabilitacyjne dla dorosłych;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) Interwencja kryzysowa: zapewnienie telefonicznej dostępności dyżurowej w godzinach nocnych </w:t>
        <w:br/>
        <w:t xml:space="preserve">i w dni wolne od pracy;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) Zespół wczesnej interwencji: działania profilaktyczne i wczesnodiagnostyczn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nadto, 250 osób z ich otoczenia, objętych zostanie konsultacjami oraz działaniami edukacyjnym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sparcie w projekcie zostanie skierowane do osób dorosłych, uczących się, pracujących lub przebywających na terenie miasta Poznania ze szczególnym uwzględnieniem dzielnic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tare Miasto, Winogrady, Piątkow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anowane w projekcie wsparcie (zgodnie z rozporządzeniem ws. Narodowego Programu Ochrony Zdrowia Psychicznego na lata 2017–2022) będzie obejmować m.in. stworzenie punktu zgłoszeniowo-koordynacyjnego; środowiskowego (mobilnego) oraz dziennego (hospitalizacja dzienna psychiatryczna). Zapewniona zostanie również współpraca ze szpitalami psychiatrycznymi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roidSans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>al. Niepodległości 34, 61-714 Poznań, tel. 61/626 61 00, fax 61/626 61 03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www.wrpo.wielkopolskie.pl, e-mail: info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0720" cy="592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2:00Z</dcterms:created>
  <dc:creator>marianna.sidoroff</dc:creator>
  <dc:description/>
  <cp:keywords/>
  <dc:language>en-US</dc:language>
  <cp:lastModifiedBy>Fiklewicz Marcin</cp:lastModifiedBy>
  <cp:lastPrinted>2019-10-21T08:58:00Z</cp:lastPrinted>
  <dcterms:modified xsi:type="dcterms:W3CDTF">2020-07-22T09:22:00Z</dcterms:modified>
  <cp:revision>7</cp:revision>
  <dc:subject/>
  <dc:title> </dc:title>
</cp:coreProperties>
</file>