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UDZIAŁU W RAMACH PROGRAMU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OŚCIE RADZIWIŁŁÓ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MIĘ I NAZWISKO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ESEL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IEJSCE URODZENIA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RES ZAMIESZKANIA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E-MAIL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 NUMER TELEFONU</w:t>
      </w:r>
      <w:r>
        <w:rPr>
          <w:rFonts w:cs="Calibri" w:ascii="Calibri" w:hAnsi="Calibri"/>
          <w:color w:val="000000"/>
          <w:sz w:val="22"/>
          <w:szCs w:val="22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 ZWIĘZŁY OPIS WYDANEJ KSIĄŻKI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>6. LINK DO RECENZJI WYDANEJ KSIĄŻKI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. OPIS UTWORU LITERACKIEGO, MAJĄCEGO POWSTAĆ W RAMACH PROGRAMU „GOŚCIE RADZIWIŁŁOW”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7. OPIS MOŻLIWYCH FORM WYKORZYSTANIA UTWORU W RAMACH PORTALU Kulturaupodstaw.pl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                         </w:t>
        <w:tab/>
        <w:tab/>
        <w:t xml:space="preserve">              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miejscowość i data</w:t>
        <w:tab/>
        <w:tab/>
        <w:t xml:space="preserve">                        </w:t>
        <w:tab/>
        <w:tab/>
        <w:t xml:space="preserve">podpis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RODO, wyrażam zgodę na przetwarzanie moich danych osobowych na potrzeby udziału w programie „Goście Radziwiłłów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                         </w:t>
        <w:tab/>
        <w:tab/>
        <w:t xml:space="preserve">              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miejscowość i data</w:t>
        <w:tab/>
        <w:tab/>
        <w:t xml:space="preserve">                        </w:t>
        <w:tab/>
        <w:tab/>
        <w:tab/>
        <w:tab/>
        <w:t xml:space="preserve">podpis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8:00Z</dcterms:created>
  <dc:creator>Piotr Lasica</dc:creator>
  <dc:description/>
  <cp:keywords/>
  <dc:language>en-US</dc:language>
  <cp:lastModifiedBy>Landsberg Piotr</cp:lastModifiedBy>
  <cp:lastPrinted>2020-04-16T12:17:00Z</cp:lastPrinted>
  <dcterms:modified xsi:type="dcterms:W3CDTF">2020-04-16T10:19:00Z</dcterms:modified>
  <cp:revision>5</cp:revision>
  <dc:subject/>
  <dc:title>Uwaga</dc:title>
</cp:coreProperties>
</file>