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70" w:leader="none"/>
        </w:tabs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MOWA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r DRG-.../2019</w:t>
      </w:r>
    </w:p>
    <w:p>
      <w:pPr>
        <w:pStyle w:val="NormalnyWeb"/>
        <w:shd w:fill="FFFFFF" w:val="clear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 dofinansowanie udziału w </w:t>
      </w:r>
      <w:r>
        <w:rPr>
          <w:rFonts w:cs="Garamond" w:ascii="Garamond" w:hAnsi="Garamond"/>
          <w:b/>
          <w:bCs/>
          <w:sz w:val="22"/>
          <w:szCs w:val="22"/>
        </w:rPr>
        <w:t xml:space="preserve">targach ANNUAL INVESTMENT MEETING 2020 </w:t>
      </w:r>
      <w:r>
        <w:rPr>
          <w:rFonts w:cs="Garamond" w:ascii="Garamond" w:hAnsi="Garamond"/>
          <w:b/>
          <w:sz w:val="22"/>
          <w:szCs w:val="22"/>
        </w:rPr>
        <w:t xml:space="preserve">w Dubaju na stoisku regionalnym Województwa Wielkopolskiego, odbywających się w dniach </w:t>
      </w:r>
      <w:r>
        <w:rPr>
          <w:rFonts w:cs="Garamond" w:ascii="Garamond" w:hAnsi="Garamond"/>
          <w:b/>
          <w:bCs/>
          <w:sz w:val="22"/>
          <w:szCs w:val="22"/>
        </w:rPr>
        <w:t xml:space="preserve">24-26 marca </w:t>
      </w:r>
      <w:r>
        <w:rPr>
          <w:rFonts w:cs="Garamond" w:ascii="Garamond" w:hAnsi="Garamond"/>
          <w:b/>
          <w:sz w:val="22"/>
          <w:szCs w:val="22"/>
        </w:rPr>
        <w:t>2020 roku w ramach Wielkopolskiego Regionalnego Programu Operacyjnego na lata 2014-2020, Działanie 1.4: Internacjonalizacja gospodarki regionalnej, Poddziałanie 1.4.2: Promocja gospodarcza regionu, Projekt pozakonkursowy „Gospodarna Wielkopolska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zawarta w Poznaniu w dniu ………2019 r. pomiędzy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ojewództwem Wielkopolskim</w:t>
      </w:r>
      <w:r>
        <w:rPr>
          <w:rFonts w:cs="Garamond" w:ascii="Garamond" w:hAnsi="Garamond"/>
          <w:sz w:val="22"/>
          <w:szCs w:val="22"/>
        </w:rPr>
        <w:t xml:space="preserve"> z siedzibą Urzędu Marszałkowskiego Województwa Wielkopolskiego </w:t>
        <w:br/>
        <w:t>w Poznaniu, al. Niepodległości 34, 61-714 Poznań, NIP 778-13-46-888, REGON 631257816 zwanym dalej „</w:t>
      </w:r>
      <w:r>
        <w:rPr>
          <w:rFonts w:cs="Garamond" w:ascii="Garamond" w:hAnsi="Garamond"/>
          <w:b/>
          <w:i/>
          <w:sz w:val="22"/>
          <w:szCs w:val="22"/>
        </w:rPr>
        <w:t>Województwem</w:t>
      </w:r>
      <w:r>
        <w:rPr>
          <w:rFonts w:cs="Garamond" w:ascii="Garamond" w:hAnsi="Garamond"/>
          <w:sz w:val="22"/>
          <w:szCs w:val="22"/>
        </w:rPr>
        <w:t xml:space="preserve">” reprezentowanym przez: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- Beatę Joannę Łozińską – Dyrektora Departamentu Gospodarki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</w:t>
      </w:r>
      <w:r>
        <w:rPr>
          <w:rFonts w:cs="Garamond" w:ascii="Garamond" w:hAnsi="Garamond"/>
          <w:sz w:val="22"/>
          <w:szCs w:val="22"/>
        </w:rPr>
        <w:t xml:space="preserve">.. z siedzibą …… , NIP: …….., REGON: …………, zwaną  dalej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Beneficjentem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prezentowaną przez: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…………….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firstLine="66"/>
        <w:jc w:val="both"/>
        <w:rPr/>
      </w:pPr>
      <w:r>
        <w:rPr>
          <w:rFonts w:cs="Garamond" w:ascii="Garamond" w:hAnsi="Garamond"/>
          <w:sz w:val="22"/>
          <w:szCs w:val="22"/>
        </w:rPr>
        <w:t>zwanych dalej „</w:t>
      </w:r>
      <w:r>
        <w:rPr>
          <w:rFonts w:cs="Garamond" w:ascii="Garamond" w:hAnsi="Garamond"/>
          <w:b/>
          <w:i/>
          <w:sz w:val="22"/>
          <w:szCs w:val="22"/>
        </w:rPr>
        <w:t>Stronami</w:t>
      </w:r>
      <w:r>
        <w:rPr>
          <w:rFonts w:cs="Garamond" w:ascii="Garamond" w:hAnsi="Garamond"/>
          <w:sz w:val="22"/>
          <w:szCs w:val="22"/>
        </w:rPr>
        <w:t>”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firstLine="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następującej treśc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ind w:left="720" w:right="22" w:hanging="360"/>
        <w:jc w:val="both"/>
        <w:rPr/>
      </w:pPr>
      <w:r>
        <w:rPr>
          <w:rFonts w:cs="Garamond" w:ascii="Garamond" w:hAnsi="Garamond"/>
          <w:sz w:val="22"/>
          <w:szCs w:val="22"/>
        </w:rPr>
        <w:t>Województwo Wielkopolskie planuje udział i organizację własnego stoiska na targach ANNUAL INVESTMENT MEETING 2020, odbywających się w dniach 24-26.03.2020 r. w Dubaju (dalej jako „Targi”). Udział w Targach organizowany jest w ramach Projektu pozakonkursowego „Gospodarna Wielkopolska” realizowanego ze środków Wielkopolskiego Regionalnego Programu Operacyjnego na lata 2014-2020, Działanie 1.4: Internacjonalizacja gospodarki regionalnej, Poddziałanie 1.4.2: Promocja gospodarcza region.</w:t>
      </w:r>
    </w:p>
    <w:p>
      <w:pPr>
        <w:pStyle w:val="Normal"/>
        <w:numPr>
          <w:ilvl w:val="0"/>
          <w:numId w:val="8"/>
        </w:numPr>
        <w:suppressAutoHyphens w:val="true"/>
        <w:ind w:left="720" w:right="22" w:hanging="360"/>
        <w:jc w:val="both"/>
        <w:rPr>
          <w:rStyle w:val="PageNumber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lem udziału Województwa Wielkopolskiego w Targach jest </w:t>
      </w:r>
      <w:r>
        <w:rPr>
          <w:rFonts w:cs="Garamond" w:ascii="Garamond" w:hAnsi="Garamond"/>
          <w:color w:val="000000"/>
          <w:sz w:val="22"/>
          <w:szCs w:val="22"/>
        </w:rPr>
        <w:t xml:space="preserve">stworzenie możliwości promowania oferty  jednostek samorządu terytorialnego/lub stowarzyszeń samorządów lokalnych i/lub spółek, których głównym udziałowcem jest  samorząd województwa poprzez nawiązanie bezpośrednich kontaktów </w:t>
        <w:br/>
        <w:t>z potencjalnymi inwestorami.</w:t>
      </w:r>
    </w:p>
    <w:p>
      <w:pPr>
        <w:pStyle w:val="Normal"/>
        <w:rPr>
          <w:rStyle w:val="PageNumber"/>
          <w:rFonts w:ascii="Garamond" w:hAnsi="Garamond" w:cs="Garamond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Style w:val="PageNumber"/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>Niniejsza umowa (zwana dalej „Umową”) określa warunki uczestnictwa Beneficjenta w Targach opisanych w § 1, na stoisku regionalnym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raz zasady dofinansowania udziału Beneficjenta w Targa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>Na warunkach określonych w Umowie nastąpi przyznanie Beneficjentowi wsparcia finansowego w postaci pokrycia przez Województwo kosz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rFonts w:cs="Garamond" w:ascii="Garamond" w:hAnsi="Garamond"/>
          <w:sz w:val="22"/>
          <w:szCs w:val="22"/>
        </w:rPr>
        <w:t>zakwaterowania – tj. maksymalnie 4 (słownie: czterech) noclegów ze śniadaniem dla jednego przedstawiciela Beneficje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ejściówek na Targi dla jednego przedstawiciela Beneficjenta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ji stoiska wystawienniczego dla Województwa Wielkopolskiego i dla jednostek samorządowych – podwystaw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portu na trasie lotnisko – hotel – lotnisko oraz hotel – targi – hotel dla jednego przedstawiciela Beneficjenta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finansowanie, o którym mowa w ust. 2, przekazane zostanie zgodnie z zasadami Wielkopolskiego Regionalnego Programu Operacyjnego na lata 2014-2020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alizacja wyjazdu na Targ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Okres realizacji wyjazdu na Targi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rozpoczęcie realizacji: 23.03.2020 r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kończenie realizacji: 27.03.2020 r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ojewództwo zastrzega sobie prawo do zmiany terminu realizacji wyjazdu na Targi i powiadomienia o tym Beneficjenta. Powyższa zmiana będzie wymagała sporządzenia aneksu do Umowy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ojewództwo zastrzega sobie możliwość odwołania wyjazdu z przyczyn niezależnych bez ponoszenia </w:t>
        <w:br/>
        <w:t>z tego tytułu odpowiedzialności wobec Beneficjentów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eneficjent zobowiązuje się do pełnego uczestnictwa w przygotowanym przez Województwo programie Targów (obecność na stoisku regionalnym, zakwaterowanie w hotelach wskazanych i finansowanych przez Województwo, udział w ewentualnych spotkaniach). </w:t>
      </w:r>
    </w:p>
    <w:p>
      <w:pPr>
        <w:pStyle w:val="Akapitzlist"/>
        <w:numPr>
          <w:ilvl w:val="0"/>
          <w:numId w:val="5"/>
        </w:numPr>
        <w:spacing w:before="0" w:after="0"/>
        <w:ind w:left="720" w:right="22" w:hanging="360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eneficjent zobowiązuje się pokryć koszty związane z przejazdem do/z miejsca odbywania się Targów oraz wszystkie pozostałe koszty (z wyłączeniem kosztów opisanych w § 2 ust. 2).</w:t>
      </w:r>
    </w:p>
    <w:p>
      <w:pPr>
        <w:pStyle w:val="Akapitzlist"/>
        <w:numPr>
          <w:ilvl w:val="0"/>
          <w:numId w:val="5"/>
        </w:numPr>
        <w:spacing w:before="0" w:after="0"/>
        <w:ind w:left="720" w:right="22" w:hanging="360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eneficjent zobowiązuje się do przygotowania multimedialnej prezentacji dotyczącej promowanej oferty oraz jej przekazania reprezentantowi Województwa przed terminem wyjazdu na Targi. Ponadto Beneficjent zobowiązany jest do zapewnienia na Targach elementów promocyjnych.</w:t>
      </w:r>
    </w:p>
    <w:p>
      <w:pPr>
        <w:pStyle w:val="Akapitzlist"/>
        <w:numPr>
          <w:ilvl w:val="0"/>
          <w:numId w:val="5"/>
        </w:numPr>
        <w:spacing w:before="0" w:after="0"/>
        <w:ind w:left="720" w:right="22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ojewództwo zobowiązuje się przekazać Beneficjentowi informacje o miejscu zakwaterowania przedstawiciela Beneficjenta z siedmiodniowym wyprzedzeniem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ojewództwo Wielkopolskie nie ponosi odpowiedzialności za działania organów władz miejscowych, które skutkują wykluczeniem uczestników z udziału w Targach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ojewództwo Wielkopolskie nie ponosi odpowiedzialności za:</w:t>
      </w:r>
    </w:p>
    <w:p>
      <w:pPr>
        <w:pStyle w:val="Normal"/>
        <w:numPr>
          <w:ilvl w:val="1"/>
          <w:numId w:val="5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bezpieczeństwo Uczestników Targów w trakcie trwania wyjazdu;</w:t>
      </w:r>
    </w:p>
    <w:p>
      <w:pPr>
        <w:pStyle w:val="Normal"/>
        <w:numPr>
          <w:ilvl w:val="1"/>
          <w:numId w:val="5"/>
        </w:numPr>
        <w:suppressAutoHyphens w:val="true"/>
        <w:ind w:left="1440" w:right="143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szkody poniesione przez Beneficjentów z tytułu utraty majątku sprowadzanego w ramach Targów;</w:t>
      </w:r>
    </w:p>
    <w:p>
      <w:pPr>
        <w:pStyle w:val="Normal"/>
        <w:numPr>
          <w:ilvl w:val="1"/>
          <w:numId w:val="5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inne szkody lub straty (w tym bez ograniczeń za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Beneficjent oświadcza, że akceptuje prawo Województwa Wielkopolskiego do sporządzenia projektu wspólnego stoiska jednostek samorządu terytorialnego/lub stowarzyszeń samorządów lokalnych i/lub spółek z województwa wielkopolskiego na Targach oraz przydzielenia miejsc na ekspozycję projektów poszczególnych Beneficjentów na tym stoisku, a także fakt, że przydzielone przez Województwo Wielkopolskie miejsce nie podlega zmianie i wyjątkom od tej zasady, chyba że jest to konieczne</w:t>
        <w:br/>
        <w:t xml:space="preserve"> z powodów architektonicznych związanych z zabudową stoiska. Biorąc pod uwagę to, że Województwo Wielkopolskie dokłada wszelkich starań, aby w miarę możliwości zdeterminowanych usytuowaniem stoiska, wszyscy Beneficjenci mieli zapewnione możliwie jednakowe warunki promocji swoich produktów. Beneficjentowi nie przysługują żadne roszczenia w stosunku do Województwa Wielkopolskiego względem usytuowania swojej ekspozycji w obrębie wspólnego stoiska Województwa Wielkopolskiego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W trakcie trwania Targów mogą być robione zdjęcia i nagrania. Nagrania i zdjęcia ukazujące logotypy uczestników Targów mogą być używane w celu promocji wydarzenia w różnych mediach (dokumenty, telewizja, Internet itp.) Beneficjent wyraża zgodę na publikowanie przez Województwo Wielkopolskie artykułów prasowych, zdjęć, informacji o produktach oraz broszur zawierających nazwę, logotypy Beneficjentów przed, w trakcie i po wydarzeniu, jeżeli działania te mają na celu promocję Województwa Wielkopolskiego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zialność Beneficjen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neficjent ponosi wyłączną odpowiedzialność wobec osób trzecich za ewentualne szkody powstałe w związku z realizacją Umowy, wywołane własnym działaniem lub działaniem przedstawiciela Beneficjenta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neficjent oświadcza, że nie podlega wykluczeniu z otrzymania pomocy finansowej w  rozumieniu art. 207 ustawy z dnia 27 sierpnia 2009 roku o finansach publicznych.</w:t>
      </w:r>
    </w:p>
    <w:p>
      <w:pPr>
        <w:pStyle w:val="Akapitzlist"/>
        <w:numPr>
          <w:ilvl w:val="0"/>
          <w:numId w:val="6"/>
        </w:numPr>
        <w:suppressAutoHyphens w:val="true"/>
        <w:ind w:left="720" w:right="14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eneficjent oświadcza, że </w:t>
      </w:r>
      <w:r>
        <w:rPr>
          <w:rFonts w:cs="Arial" w:ascii="Garamond" w:hAnsi="Garamond"/>
          <w:color w:val="000000"/>
          <w:sz w:val="22"/>
          <w:szCs w:val="22"/>
        </w:rPr>
        <w:t>osoba przez niego zgłoszona do reprezentacji firmy podczas Targów je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zatrudniona w jednostce na umowę o pracę lub umowę cywilnoprawną oraz zna język angielski i/lub arabski w stopniu umożliwiającym samodzielną prezentację oferty inwestycyjnej jednostki w trakcie spotkań z potencjalnymi partnerami zagranicznymi podczas trwania Targów.</w:t>
      </w:r>
    </w:p>
    <w:p>
      <w:pPr>
        <w:pStyle w:val="Normal"/>
        <w:numPr>
          <w:ilvl w:val="0"/>
          <w:numId w:val="6"/>
        </w:numPr>
        <w:suppressAutoHyphens w:val="true"/>
        <w:ind w:left="72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Beneficjent oświadcza, że wszystkie elementy graficzne, treści, projekty oraz zdjęcia przekazane przez niego Województwu na potrzeby uczestnictwa w Targach:</w:t>
      </w:r>
    </w:p>
    <w:p>
      <w:pPr>
        <w:pStyle w:val="Normal"/>
        <w:numPr>
          <w:ilvl w:val="1"/>
          <w:numId w:val="6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tanowią materiał oryginalny, do którego uczestnikowi przysługują prawa autorskie w zakresie umożliwiającym wykorzystanie co najmniej dla celów określonych w Regulaminie,</w:t>
      </w:r>
    </w:p>
    <w:p>
      <w:pPr>
        <w:pStyle w:val="Normal"/>
        <w:numPr>
          <w:ilvl w:val="1"/>
          <w:numId w:val="6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ą opłacone przez Beneficjenta,</w:t>
      </w:r>
    </w:p>
    <w:p>
      <w:pPr>
        <w:pStyle w:val="Normal"/>
        <w:numPr>
          <w:ilvl w:val="1"/>
          <w:numId w:val="6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stanowią podstawy do pociągnięcia do odpowiedzialności tytułem naruszenia praw autor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Beneficjent oświadcza, iż zna program wyjazdu na Targi i zobowiązuje się do starannej realizacji programu przygotowanego przez Województwo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Dofinansowanie udziału w Targa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sparcie finansowe udziału przedstawiciela Beneficjenta w Targach, udzielane przez Województwo, dotyczy przedmiotu umowy opisanego w § 2 ust. 2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parcie finansowe udzielone zostanie poprzez bezpośrednie pokrycie przez Województwo kosztów wskazanych w § 2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Szacunkowa wartość wsparcia finansowego wyniesie maksymalnie ……….. zł (słownie: ………….).</w:t>
      </w:r>
    </w:p>
    <w:p>
      <w:pPr>
        <w:pStyle w:val="Normal"/>
        <w:ind w:left="6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eprawidłowe wykorzystanie środków i ich odzyskiwa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stwierdzenia, że Beneficjent lub jego przedstawiciel wykorzystał przyznane mu wsparcie finansowe niezgodnie z przeznaczeniem, nie stosując się do zasad dotyczących uczestnictwa w Targach, Beneficjent zobowiązuje się do zwrotu środków przeznaczonych na wsparcie, w terminie i na rachunek bankowy wskazany przez Województwo. W przypadku braku działań ze strony Beneficjenta, Województwo podejmie środki prawne w celu odzyskania dofinans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Rezygnacja z udziału w Targach przez Beneficjenta powoduje konieczność pokrycia przez niego wszelkich kosztów poniesionych przez Województwo w związku z organizacją  udziału w Targach. Zwrot kosztów odbędzie się na zasadzie opisanej w ust. 1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0" w:right="-10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</w:t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ostałe warunki przyznania wsparc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 realizacji Umowy Beneficjent zobowiązuje się do stosowania wzorów dokumentów zatwierdzonych przez Województw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stawą przyznania Beneficjentowi wsparcia finansowego jest spełnienie wszystkich warunków określonych w Regulaminie naboru konkursow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ind w:left="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mocja udziału w Targach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neficjent zobowiązuje się do informowania społeczeństwa o współfinansowaniu realizacji wyjazdu na Targi zgodnie z przepisami organów Unii Europejskiej oraz wytycznymi „Podręcznika wnioskodawcy i beneficjenta programów polityki spójności 2014-2020 w zakresie informacji i promocji”, w szczególności: </w:t>
      </w:r>
    </w:p>
    <w:p>
      <w:pPr>
        <w:pStyle w:val="Normal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1) Beneficjent zobowiązuje się do umieszczenia na swojej stronie internetowej informacji na temat swojego udziału w Targach na stoisku regionalnym Województwa Wielkopolskiego wraz z odnośnikiem do strony Urzędu Marszałkowskiego Województwa Wielkopolskiego zawierającej informacje o organizowanych misjach i targach. Notatka ta zamieszczona zostanie w dziale „Aktualności”, a w przypadku braku takiego działu – w innym miejscu, wskazanym przez Beneficjenta i zatwierdzonym przez Województwo.</w:t>
      </w:r>
    </w:p>
    <w:p>
      <w:pPr>
        <w:pStyle w:val="Normal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2) Beneficjent zobowiązuje się w terminie do 30 dni po zakończeniu udziału w Targach do wypełnienia ankiety ewaluacyjnej, która zostanie mu przekazana przez Województwo.</w:t>
      </w:r>
    </w:p>
    <w:p>
      <w:pPr>
        <w:pStyle w:val="NormalnyWyjustowany"/>
        <w:ind w:left="851" w:hanging="284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3) Beneficjent wyraża zgodę na umieszczenie jego</w:t>
      </w:r>
      <w:r>
        <w:rPr>
          <w:rFonts w:cs="Garamond" w:ascii="Garamond" w:hAnsi="Garamond"/>
        </w:rPr>
        <w:t xml:space="preserve"> danych (w tym logotypu) w publicznie dostępnych materiałach promocyjnych i informacyjnych (drukowanych oraz elektronicznych) dotyczących realizowanych misji i targów.</w:t>
      </w:r>
    </w:p>
    <w:p>
      <w:pPr>
        <w:pStyle w:val="NormalnyWyjustowany"/>
        <w:ind w:left="851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ind w:left="284" w:hanging="28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twarzanie danych osobowych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1.</w:t>
        <w:tab/>
        <w:t>W ramach niniejszej umowy przetwarzane będą dane osobowe Beneficjentów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2.</w:t>
        <w:tab/>
        <w:t>Administratorem danych osobowych jest Marszałek Województwa z siedzibą Urzędu Marszałkowskiego Województwa Wielkopolskiego w Poznaniu przy al. Niepodległości 34, 61-713 Poznań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3.</w:t>
        <w:tab/>
        <w:t>Dane osobowe, o których mowa, będą przetwarzane w celach: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a.</w:t>
        <w:tab/>
        <w:t>udziału Beneficjenta w Targach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b.</w:t>
        <w:tab/>
        <w:t>rozliczenia Umowy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c.</w:t>
        <w:tab/>
        <w:t>monitoringu i ewaluacji dla Projektu „Gospodarna Wielkopolska”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d.</w:t>
        <w:tab/>
        <w:t>sprawozdawczości Projektu „Gospodarna Wielkopolska”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e.</w:t>
        <w:tab/>
        <w:t>kontroli organów zewnętrznych dla Projektu „Gospodarna Wielkopolska”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f.</w:t>
        <w:tab/>
        <w:t>informowania o działaniach realizowanych przez Województwo,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g.</w:t>
        <w:tab/>
        <w:t>archiwizacji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4.</w:t>
        <w:tab/>
        <w:t>Dane osobowe przetwarzane są w związku z zawarciem oraz wykonaniem Umowy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5.</w:t>
        <w:tab/>
        <w:t>W sprawach związanych z przetwarzaniem danych osobowych prosimy o kontakt z Inspektorem ochrony danych osobowych, Departament Organizacyjny i Kadr, Urząd Marszałkowski Województwa Wielkopolskiego w Poznaniu, al. Niepodległości 34, 61-714 Poznań, e-mail: inspektor.ochrony@umww.pl;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6.</w:t>
        <w:tab/>
        <w:t>Dane osobowe będą przetwarzane do roku 2026 włącznie zgodnie z Instrukcją Kancelaryjną;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7.</w:t>
        <w:tab/>
        <w:t>Podanie danych osobowych jest warunkiem umownym, a ich niepodanie skutkuje brakiem możliwości realizacji celów, dla których są gromadzone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8.</w:t>
        <w:tab/>
        <w:t>Beneficjentowi przysługuje prawo do przenoszenia danych, w przypadku o którym mowa w pkt. 4 oraz gdy dane te są przetwarzane w sposób zautomatyzowany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9.</w:t>
        <w:tab/>
        <w:t>Beneficjentowi przysługuje prawo do dostępu do danych osobowych, ich sprostowania lub ograniczenia przetwarzania;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10.</w:t>
        <w:tab/>
        <w:t>Beneficjentowi przysługuje prawo wniesienia skargi do organu nadzorczego;</w:t>
      </w:r>
    </w:p>
    <w:p>
      <w:pPr>
        <w:pStyle w:val="Normal"/>
        <w:ind w:left="709" w:hanging="283"/>
        <w:jc w:val="both"/>
        <w:rPr/>
      </w:pPr>
      <w:r>
        <w:rPr>
          <w:rFonts w:eastAsia="TimesNewRoman;MS Mincho" w:cs="Garamond" w:ascii="Garamond" w:hAnsi="Garamond"/>
          <w:sz w:val="22"/>
          <w:szCs w:val="22"/>
        </w:rPr>
        <w:t>11.</w:t>
        <w:tab/>
        <w:t>Beneficjent wyraża zgodę na przekazywanie ujętych w niniejszej umowie danych osobowych do Państw trzecich w związku z realizacją Targów. Jednocześnie Beneficjent przyjmuje do wiadomości, że przekazywanie danych osobowych do Zjednoczonych Emiratów Arabskich niesie za sobą ryzyko niezapewnienia przez ten kraj praw i wolności Beneficjenta w związku z przetwarzaniem jego danych osobowych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12.</w:t>
        <w:tab/>
        <w:t>Beneficjent zobowiązuje się spełnienia obowiązku informacyjnego wobec swoich pracowników, których dane osobowe będą przetwarzane w związku z realizacją niniejszej umowy.</w:t>
      </w:r>
    </w:p>
    <w:p>
      <w:pPr>
        <w:pStyle w:val="Normal"/>
        <w:jc w:val="center"/>
        <w:rPr>
          <w:rFonts w:ascii="Garamond" w:hAnsi="Garamond" w:eastAsia="TimesNewRoman;MS Mincho" w:cs="Garamond"/>
          <w:b/>
          <w:b/>
          <w:sz w:val="22"/>
          <w:szCs w:val="22"/>
        </w:rPr>
      </w:pPr>
      <w:r>
        <w:rPr>
          <w:rFonts w:eastAsia="TimesNewRoman;MS Mincho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a treści Umowy wymaga formy pisemnej pod rygorem nieważności.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sprawach nieuregulowanych Umową mają zastosowanie odpowiednie przepisy Kodeksu cywilnego i ustawy z dnia 27.08 2009 r. o finansach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720" w:right="22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zelkie ewentualne spory mogące powstać w związku z realizacją Umowy zostaną poddane pod rozstrzygnięcie sądu właściwego dla siedziby Województw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Umowę sporządzono w dwóch jednobrzmiących egzemplarzach: po jednym dla Województwa i Beneficjent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WOJEWÓDZTWO </w:t>
      </w:r>
      <w:r>
        <w:rPr>
          <w:rFonts w:cs="Garamond" w:ascii="Garamond" w:hAnsi="Garamond"/>
          <w:i/>
          <w:sz w:val="22"/>
          <w:szCs w:val="22"/>
        </w:rPr>
        <w:t xml:space="preserve">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 xml:space="preserve">BENEFICJENT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2521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b w:val="false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 (W1);Arial" w:hAnsi="Arial (W1);Arial" w:cs="Arial (W1);Arial"/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(W1);Arial" w:hAnsi="Arial (W1);Arial" w:cs="Arial (W1);Arial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eastAsia="Arial Unicode MS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Verdana"/>
      <w:sz w:val="20"/>
      <w:szCs w:val="20"/>
    </w:rPr>
  </w:style>
  <w:style w:type="paragraph" w:styleId="NormalnyWyjustowany">
    <w:name w:val="Normalny +Wyjustowany"/>
    <w:basedOn w:val="Normal"/>
    <w:qFormat/>
    <w:pPr>
      <w:ind w:left="180" w:hanging="0"/>
      <w:jc w:val="both"/>
    </w:pPr>
    <w:rPr>
      <w:rFonts w:eastAsia="TimesNewRoman;MS Mincho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teresaochodek</dc:creator>
  <dc:description/>
  <cp:keywords/>
  <dc:language>en-US</dc:language>
  <cp:lastModifiedBy>Noske Magdalena</cp:lastModifiedBy>
  <cp:lastPrinted>2018-04-05T14:41:00Z</cp:lastPrinted>
  <dcterms:modified xsi:type="dcterms:W3CDTF">2019-10-17T08:49:00Z</dcterms:modified>
  <cp:revision>17</cp:revision>
  <dc:subject/>
  <dc:title>ZAKRES CZYNNOŚCI, UPRAWNIEŃ</dc:title>
</cp:coreProperties>
</file>