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mbasador Wielkopolskiej Kultu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 konkurs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 Postanowienia ogól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em konkursu jest wyłonienie podmiotów, które w roku 2019 będą reprezentować Wielkopolskę w ramach międzynarodowych przedsięwzięć artystycznych, odbywających się poza granicami Polsk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e być on realizowany poprzez udział osób lub grup artystycznych w konkursach, festiwalach, wystawach oraz innych wydarzeniach, na które wcześniej podmioty te otrzymały zaproszenia od organizatorów przedsięwzięć, o których mowa w ust.1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prezentacji może być wykonanie koncertu, spektaklu lub innego programu artystyczn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Progra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ę Programu „Ambasador Wielkopolskiej Kultury” Samorząd Województwa Wielkopolskiego przeznacza kwotę 100.000 zł brutto.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Maksymalna kwota wsparcia może wynieść 15.000 zł brut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III. Zasady przyznawania środków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nkursie uprawnione są podmioty prawne, mogące wykazać się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m uprawnień do wykonywania określonej działalności lub czynności, jeżeli przepisy prawa nakładają obowiązek ich posiadani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m wiedzy i doświadczen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BodyText3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 potwierdzenie spełnienia warunku 2 Wykonawca winien wykazać się należytym wykonaniem w okresie ostatnich 2 lat przed upływem terminu składania ofert, a jeżeli okres prowadzenia działalności jest krótszy – w tym okresie – co najmniej jednej usługi o wartości minimum 15.000 złotych brutto, w zakresie obejmującym prezentację dorobku artystycznego poza granicami Polski lub realizację projektu, którego przedmiotem była tego rodzaju prezentac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Terminy i warunki realizacji zada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ramach Programu „Ambasador Wielkopolskiej Kultury” mogą być realizowane prezentacje odbywające się nie wcześniej niż 1 czerwca 2019 r., a kończące się nie później niż 15 grudnia 2019 r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chcące uzyskać wsparcie w ramach Programu, winny przesłać zgłoszenie, przygotowane według wzoru, stanowiącego załącznik do niniejszego ogłoszenia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głoszenia, o którym mowa w ust.1 powinno zostać dołączone potwierdzenie spełnienia warunku, o którym mowa w punkcie III.2 oraz scan zaproszenia, o którym mowa w punkcie I.2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uzyskają wsparcie i zrealizują usługę promocji zobowiązane będą do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rachunku / faktury po realizacji usług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okumentacji fotograficznej wykonania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miejsce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głoszenia należy składać na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arszałkowski Województwa Wielkopol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Kul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Niepodległości 34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-714 Poznań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termin składania zgłoszeń upływa z dniem </w:t>
      </w:r>
      <w:r>
        <w:rPr>
          <w:rFonts w:cs="Calibri" w:ascii="Calibri" w:hAnsi="Calibri"/>
          <w:b/>
          <w:sz w:val="22"/>
          <w:szCs w:val="22"/>
        </w:rPr>
        <w:t>30 kwietnia 2019</w:t>
      </w:r>
      <w:r>
        <w:rPr>
          <w:rFonts w:cs="Calibri" w:ascii="Calibri" w:hAnsi="Calibri"/>
          <w:sz w:val="22"/>
          <w:szCs w:val="22"/>
        </w:rPr>
        <w:t xml:space="preserve"> roku o godzinie 12.00. O spełnieniu warunku terminowego złożenia zgłoszenia decyduje data wpływu do Departamentu Kul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Termin, tryb i kryteria stosowane przy dokonywaniu wyboru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Rozstrzygnięcie konkursu przewiduje się w terminie do dnia 24 maja 2019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zy rozpatrywaniu ofert brane będą pod uwagę następujące kryteria:</w:t>
      </w:r>
    </w:p>
    <w:p>
      <w:pPr>
        <w:pStyle w:val="TextBody"/>
        <w:numPr>
          <w:ilvl w:val="0"/>
          <w:numId w:val="4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o - organizacyjne, które obejmuje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walory artystyczne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świadczenie podmiotu w realizacji tego typu zadań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e działania promocyjne na rzecz Województwa Wielkopols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ryterium merytoryczno-organizacyjnego będzie można otrzymać od 0 do 7 punktów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b) finansowe, które obejmuj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okość środków własnych przeznaczonych na realizację prezentacj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ryterium finansowego będzie można otrzymać od 0 do 3 punktów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łożone wnioski będą opiniowane przez komisję konkursową, składającą się </w:t>
        <w:br/>
        <w:t>w przedstawicieli Samorządu Województwa Wielkopolskiego.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przyznaniu środków w ramach Programu podejmuje Zarząd Województwa Wielkopols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</w:pPr>
    <w:rPr>
      <w:rFonts w:cs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9:00Z</dcterms:created>
  <dc:creator>pracownik</dc:creator>
  <dc:description/>
  <cp:keywords/>
  <dc:language>en-US</dc:language>
  <cp:lastModifiedBy>Landsberg Piotr</cp:lastModifiedBy>
  <cp:lastPrinted>2006-08-19T12:11:00Z</cp:lastPrinted>
  <dcterms:modified xsi:type="dcterms:W3CDTF">2019-03-25T12:22:00Z</dcterms:modified>
  <cp:revision>3</cp:revision>
  <dc:subject/>
  <dc:title>OGŁOSZENIE</dc:title>
</cp:coreProperties>
</file>