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REALIZACJI USŁUGI W RAMACH PROGRAM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MBASADOR WIELKOPOLSKIEJ KULTUR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 DANE PODMIOTU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1. NAZWA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 ADRES SIEDZIBY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 NIP</w:t>
      </w:r>
      <w:r>
        <w:rPr>
          <w:rFonts w:cs="Calibri" w:ascii="Calibri" w:hAnsi="Calibri"/>
          <w:color w:val="000000"/>
          <w:sz w:val="22"/>
          <w:szCs w:val="22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4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OSOBA / OSOBY REPREZENTUJĄCE PODMIOT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. OPIS WYDARZENIA W RAMACH KTÓREGO ZOSTANIE WYKONANA PREZENTACJ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6. OPIS PREZENTACJI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7. MIEJSCE PREZENTACJI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8. TERMIN PREZENTACJI 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9. OPIS PLANOWANYCH ŚWIADCZEŃ PROMOCYJNYCH NA RZECZ WOJEWÓDZTWA WIELKOPOLSKIEGO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0. KWOTA WNIOSKOWANA 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1. UZASADNIENIE WYSOKOŚCI WNIOSKOWANEJ KWOTY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                         </w:t>
        <w:tab/>
        <w:tab/>
        <w:t xml:space="preserve">              ……………………………………..</w:t>
      </w:r>
    </w:p>
    <w:p>
      <w:pPr>
        <w:pStyle w:val="Normal"/>
        <w:ind w:left="4248" w:hanging="345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miejscowość i data</w:t>
        <w:tab/>
        <w:tab/>
        <w:t xml:space="preserve">                        podpis osoby uprawnionej </w:t>
        <w:br/>
        <w:t xml:space="preserve">                                             do złożenia zgłoszenia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36:00Z</dcterms:created>
  <dc:creator>Piotr Lasica</dc:creator>
  <dc:description/>
  <cp:keywords/>
  <dc:language>en-US</dc:language>
  <cp:lastModifiedBy>Drzymala Marcelina</cp:lastModifiedBy>
  <cp:lastPrinted>2019-03-25T12:39:00Z</cp:lastPrinted>
  <dcterms:modified xsi:type="dcterms:W3CDTF">2019-04-12T09:36:00Z</dcterms:modified>
  <cp:revision>2</cp:revision>
  <dc:subject/>
  <dc:title>Uwaga</dc:title>
</cp:coreProperties>
</file>