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dla </w:t>
      </w:r>
      <w:r>
        <w:rPr>
          <w:rFonts w:cs="Calibri" w:ascii="Calibri" w:hAnsi="Calibri"/>
          <w:b/>
          <w:bCs/>
          <w:sz w:val="22"/>
          <w:szCs w:val="22"/>
        </w:rPr>
        <w:t>wystawy marki Wielkopolsk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ziałanie realizowane w ramach projektu pozakonkursowego „Gospodarna Wielkopolska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anie 1.4: Internacjonalizacja gospodarki regionalnej, Poddziałanie 1.4.2:  Promocja gospodarcza region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, miejsce i czas wystawy: </w:t>
      </w:r>
      <w:r>
        <w:rPr>
          <w:rFonts w:cs="Calibri" w:ascii="Calibri" w:hAnsi="Calibri"/>
          <w:b/>
          <w:color w:val="FF0000"/>
          <w:sz w:val="22"/>
          <w:szCs w:val="22"/>
        </w:rPr>
        <w:t>POWERGEN AFRICA, Kapsztad, RPA, 14-16 maja 2019 r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S: </w:t>
      </w:r>
      <w:r>
        <w:rPr>
          <w:rFonts w:cs="Calibri" w:ascii="Calibri" w:hAnsi="Calibri"/>
          <w:b/>
          <w:color w:val="FF0000"/>
          <w:sz w:val="22"/>
          <w:szCs w:val="22"/>
        </w:rPr>
        <w:t>„Rozwój oparty na ICT”, „Przemysł jutra”, „Wyspecjalizowane procesy logistyczne”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Zgłaszającego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……………………………………………………………………………….……………………………………………………..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odmiotu :………………………………………………………………………..……………………………………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teleadresowe Zgłaszającego zgodne z dokumentem rejestrowym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Województwo:</w:t>
        <w:tab/>
        <w:tab/>
        <w:t>……………………………………………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Powiat:</w:t>
        <w:tab/>
        <w:tab/>
        <w:tab/>
        <w:t>……………………………………..…..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:</w:t>
        <w:tab/>
        <w:tab/>
        <w:tab/>
        <w:t>…………………………………………..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Kod gminy:</w:t>
        <w:tab/>
        <w:tab/>
        <w:t xml:space="preserve"> ………………………………………..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Miejscowość:</w:t>
        <w:tab/>
        <w:tab/>
        <w:t>……………………………………………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</w:t>
        <w:tab/>
        <w:tab/>
        <w:t>………………………………….………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</w:t>
        <w:tab/>
        <w:tab/>
        <w:tab/>
        <w:t>………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domu:</w:t>
        <w:tab/>
        <w:tab/>
        <w:t>………………………………………..…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lokalu:</w:t>
        <w:tab/>
        <w:tab/>
        <w:t>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>…………………………………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>………………………………………….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(jeśli dotyczy):</w:t>
        <w:tab/>
        <w:t>……………………………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Zgłaszającego: ……/…… /…….. (DD.MM.RRRR)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ab/>
        <w:t>……………………………………………….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</w:t>
        <w:tab/>
        <w:tab/>
        <w:tab/>
        <w:t>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trona internetowa:</w:t>
        <w:tab/>
        <w:t xml:space="preserve">…………………………………………..……. dostępna w j. angielskim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</w:t>
      </w:r>
      <w:r>
        <w:rPr>
          <w:rFonts w:cs="Calibri" w:ascii="Garamond" w:hAnsi="Garamond"/>
          <w:sz w:val="22"/>
          <w:szCs w:val="22"/>
        </w:rPr>
        <w:t xml:space="preserve"> </w:t>
      </w:r>
      <w:r>
        <w:rPr>
          <w:rFonts w:cs="Calibri" w:ascii="Calibri" w:hAnsi="Calibri"/>
          <w:sz w:val="22"/>
          <w:szCs w:val="22"/>
        </w:rPr>
        <w:t xml:space="preserve"> NIE     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ant zgłoszony do udziału w wystawie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>..................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Stanowisko:</w:t>
        <w:tab/>
        <w:tab/>
        <w:t>..................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Telefon kontaktowy:</w:t>
        <w:tab/>
        <w:t>....................................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>……………………………………………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Znajomość języków obc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rowadzonej działalności.</w:t>
      </w:r>
    </w:p>
    <w:p>
      <w:pPr>
        <w:pStyle w:val="Normal"/>
        <w:ind w:left="284" w:right="2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 podstawie poniższych informacji dokonywana będzie ocena merytoryczna)</w:t>
      </w:r>
    </w:p>
    <w:p>
      <w:pPr>
        <w:pStyle w:val="Normal"/>
        <w:ind w:left="284" w:right="2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Krótki opis prowadzonej działalności Podmiotu. 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4.2 Uzasadnienie udziału w wystawie oraz wykazanie spójności prowadzonej działalności z profilem wydarzenia, tj. POWERGEN AFRICA: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426" w:right="28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szczegółowo opisać, jakiego typu partnerów poszukują Państwo podczas wystawy </w:t>
      </w:r>
      <w:r>
        <w:rPr>
          <w:rFonts w:cs="Calibri" w:ascii="Calibri" w:hAnsi="Calibri"/>
          <w:i/>
          <w:sz w:val="22"/>
          <w:szCs w:val="22"/>
        </w:rPr>
        <w:t>(branża, zakres działalności, wielkość, itd.)</w:t>
      </w:r>
    </w:p>
    <w:p>
      <w:pPr>
        <w:pStyle w:val="Normal"/>
        <w:ind w:right="283" w:firstLine="42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Normal"/>
        <w:ind w:right="283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ind w:right="283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 Informacja dotyczącą działalności związanej z eksportem (</w:t>
      </w:r>
      <w:r>
        <w:rPr>
          <w:rFonts w:cs="Calibri" w:ascii="Calibri" w:hAnsi="Calibri"/>
          <w:i/>
          <w:sz w:val="22"/>
          <w:szCs w:val="22"/>
        </w:rPr>
        <w:t>proszę podać, czy prowadzona jest sprzedaż eksportowa, a jeżeli tak, to jakie towary są eksportowane i do jakich krajów; opcjonalnie można podać także wartość eksportu w latach 2018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Doświadczenia z zakresu współpracy z rynkiem Afryki Subsaharyjskiej (</w:t>
      </w:r>
      <w:r>
        <w:rPr>
          <w:rFonts w:cs="Calibri" w:ascii="Calibri" w:hAnsi="Calibri"/>
          <w:i/>
          <w:sz w:val="22"/>
          <w:szCs w:val="22"/>
        </w:rPr>
        <w:t>udział w zagranicznych misjach, targach itp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ja gospodarcza, kraj: ………………………………………………………………………………………………………………..</w:t>
      </w:r>
    </w:p>
    <w:p>
      <w:pPr>
        <w:pStyle w:val="Normal"/>
        <w:ind w:left="708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samodzielne, kraj nazwa targów: …………………………………………………………………………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wspólne UMWW: ………………………………………………………………………………………………..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ind w:left="708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siadania przez Zgłaszającego certyfikatów, patentów, nagród, wyróżnień oraz przynależności do stowarzyszeń zrzeszających przedsiębiorców. Prosimy wymienić oraz załączyć kopie dokumentów potwierdzających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t Konkursu o Nagrodę Marszałka Województwa Wielkopolskiego „i-Wielkopolska – Innowacyjni dla Wielkopolski”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óżniony Certyfikatem Marki Wielkopolski</w:t>
      </w:r>
    </w:p>
    <w:p>
      <w:pPr>
        <w:pStyle w:val="Normal"/>
        <w:ind w:left="585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cs="Calibri" w:ascii="Calibri" w:hAnsi="Calibri"/>
          <w:i/>
          <w:sz w:val="22"/>
          <w:szCs w:val="22"/>
        </w:rPr>
        <w:t>(maksymalnie 10):</w:t>
      </w:r>
    </w:p>
    <w:p>
      <w:pPr>
        <w:pStyle w:val="Normal"/>
        <w:ind w:left="708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28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 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7  Obecność produktów na rynku w miejscu organizacji wystawy: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</w:t>
      </w:r>
      <w:r>
        <w:rPr>
          <w:rFonts w:cs="Calibri" w:ascii="Garamond" w:hAnsi="Garamond"/>
          <w:sz w:val="22"/>
          <w:szCs w:val="22"/>
        </w:rPr>
        <w:t xml:space="preserve"> </w:t>
      </w:r>
      <w:r>
        <w:rPr>
          <w:rFonts w:cs="Calibri" w:ascii="Calibri" w:hAnsi="Calibri"/>
          <w:sz w:val="22"/>
          <w:szCs w:val="22"/>
        </w:rPr>
        <w:t xml:space="preserve"> NIE     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8   Zawarte kontrakty na rynku w miejscu organizacji wystawy: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9     Wdrożone przez podmiot rozwiązania w zakresie energii elektrycznej: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 zgłaszającego – dotyczy wyłącznie Przedsiębiorstwa oraz Podmiotów spełniających poniższe kryteria zgodnie z Regulaminem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5.1</w:t>
      </w:r>
      <w:r>
        <w:rPr>
          <w:rFonts w:cs="Garamond" w:ascii="Garamond" w:hAnsi="Garamond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d PKD prowadzonej działalności: dla Inteligentnej Specjalizacji: </w:t>
      </w:r>
      <w:r>
        <w:rPr>
          <w:rFonts w:cs="Calibri" w:ascii="Calibri" w:hAnsi="Calibri"/>
          <w:b/>
          <w:bCs/>
          <w:sz w:val="22"/>
          <w:szCs w:val="22"/>
        </w:rPr>
        <w:t>„Przemysł Jutra”.</w:t>
      </w:r>
    </w:p>
    <w:p>
      <w:pPr>
        <w:pStyle w:val="Default"/>
        <w:ind w:right="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kcja C dział 24-25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ekcja C dział 27-30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ekcja C dział 33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Default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kcja C dział 20, 22-23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  <w:tab/>
        <w:t xml:space="preserve">Sekcja C dział 26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Sekcja M dział 71-72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ekcja E dział 38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ind w:right="28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 Kod PKD prowadzonej działalności: dla Inteligentnej Specjalizacji: </w:t>
      </w:r>
      <w:r>
        <w:rPr>
          <w:rFonts w:cs="Calibri" w:ascii="Calibri" w:hAnsi="Calibri"/>
          <w:b/>
          <w:bCs/>
          <w:sz w:val="22"/>
          <w:szCs w:val="22"/>
        </w:rPr>
        <w:t>„Wyspecjalizowane procesy logistyczne”.</w:t>
      </w:r>
    </w:p>
    <w:p>
      <w:pPr>
        <w:pStyle w:val="Default"/>
        <w:ind w:right="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>Sekcja H działy 49-52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kcja C dział 26-27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ekcja C dział 28, 33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>Sekcja C dział 29, 30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ekcja M dział 71-72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 xml:space="preserve">5.3 Kod PKD prowadzonej działalności: dla Inteligentnej Specjalizacji: </w:t>
      </w:r>
      <w:r>
        <w:rPr>
          <w:rFonts w:cs="Calibri" w:ascii="Calibri" w:hAnsi="Calibri"/>
          <w:b/>
          <w:bCs/>
          <w:sz w:val="22"/>
          <w:szCs w:val="22"/>
        </w:rPr>
        <w:t>„Rozwój oparty na ICT”.</w:t>
      </w:r>
    </w:p>
    <w:p>
      <w:pPr>
        <w:pStyle w:val="Default"/>
        <w:ind w:right="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kcja C dział 26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>Sekcja J dział 61-63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</w:p>
    <w:p>
      <w:pPr>
        <w:pStyle w:val="Default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kcja C dział 22-25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ekcja C dział 28, 33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kcja J dział 59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</w:p>
    <w:p>
      <w:pPr>
        <w:pStyle w:val="Default"/>
        <w:ind w:right="28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Default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Liczba zatrudnionych pracowników: 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elkość przedsiębiorstwa: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MIKRO  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MAŁE 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ŚREDNIE    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p przedsiębiorstwa: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SAMODZIELNE  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ZWIĄZANE 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PARTNERSKIE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sprzedaży w 2018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.:……………….……………………………………………………………………………………………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Zgłaszającego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głaszający korzystał już ze środków pomocy publicznej: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TAK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tak, proszę podać wyrażoną w walucie EUR kwotę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ej przez Zgłaszającego w ciągu trzech ostatnich lat budżetowych. Definicja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znajduje się tutaj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uokik.gov.pl/pomoc_de_minimis_i_wylaczenia_grupowe.php" \l "faq327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www.uokik.gov.pl/pomoc_de_minimis_i_wylaczenia_grupowe.php#faq327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...........................                           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283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Dokumenty podpisane przez osobę reprezentującą Zgłaszającego zgodnie z dokumentem rejestrowym lub innymi upoważnieniami:</w:t>
      </w:r>
    </w:p>
    <w:p>
      <w:pPr>
        <w:pStyle w:val="Normal"/>
        <w:numPr>
          <w:ilvl w:val="0"/>
          <w:numId w:val="6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</w:t>
      </w:r>
    </w:p>
    <w:p>
      <w:pPr>
        <w:pStyle w:val="Normal"/>
        <w:numPr>
          <w:ilvl w:val="0"/>
          <w:numId w:val="6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dokument rejestrowy</w:t>
      </w:r>
    </w:p>
    <w:p>
      <w:pPr>
        <w:pStyle w:val="Normal"/>
        <w:numPr>
          <w:ilvl w:val="0"/>
          <w:numId w:val="6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6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de minimis</w:t>
      </w:r>
    </w:p>
    <w:p>
      <w:pPr>
        <w:pStyle w:val="Normal"/>
        <w:numPr>
          <w:ilvl w:val="0"/>
          <w:numId w:val="6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dokumenty (prosimy o wykazanie): </w:t>
      </w:r>
    </w:p>
    <w:p>
      <w:pPr>
        <w:pStyle w:val="Normal"/>
        <w:numPr>
          <w:ilvl w:val="0"/>
          <w:numId w:val="4"/>
        </w:numPr>
        <w:ind w:left="108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zgłoszenia (jeśli dotyczy)</w:t>
      </w:r>
    </w:p>
    <w:p>
      <w:pPr>
        <w:pStyle w:val="Normal"/>
        <w:numPr>
          <w:ilvl w:val="0"/>
          <w:numId w:val="4"/>
        </w:numPr>
        <w:ind w:left="108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otwierdzające otrzymane, wykazanych w Formularzu nagród, patentów, certyfikatów itp. (jeśli dotyczy)</w:t>
      </w:r>
    </w:p>
    <w:p>
      <w:pPr>
        <w:pStyle w:val="Normal"/>
        <w:numPr>
          <w:ilvl w:val="0"/>
          <w:numId w:val="4"/>
        </w:numPr>
        <w:ind w:left="1080" w:right="283" w:hanging="360"/>
        <w:rPr/>
      </w:pPr>
      <w:r>
        <w:rPr>
          <w:rFonts w:cs="Calibri" w:ascii="Calibri" w:hAnsi="Calibri"/>
          <w:sz w:val="22"/>
          <w:szCs w:val="22"/>
        </w:rPr>
        <w:t>Inne: 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67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8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roszę zaznaczyć odpowiednią wartość liczbową. Liczba 1 oznacza znajomość podstawową, a liczba 5 – biegł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dostępności danych o sprzedaży za 2018 r., proszę podać wartość sprzedaży w 201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0:00Z</dcterms:created>
  <dc:creator>agnieszka.lacka</dc:creator>
  <dc:description/>
  <cp:keywords/>
  <dc:language>en-US</dc:language>
  <cp:lastModifiedBy>Orlik Katarzyna</cp:lastModifiedBy>
  <cp:lastPrinted>2018-02-19T14:05:00Z</cp:lastPrinted>
  <dcterms:modified xsi:type="dcterms:W3CDTF">2019-01-09T07:26:00Z</dcterms:modified>
  <cp:revision>10</cp:revision>
  <dc:subject/>
  <dc:title> </dc:title>
</cp:coreProperties>
</file>