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6106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Wielkopo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listopada 2018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XIX Konkursu Dziennikarskiego o Nagrodę Marszałka Województwa Wielkopolskiego pod hasłem „Wielkopolska obywatelska – Wielkopolska europejska. Powstanie Wielkopolskie 1918/1919 wizytówką współczesnych Wielkopolan”, wprowadzenia regulaminu Konkursu oraz powołania Jury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1 ust. 1 ustawy z dnia 5 czerwca 1998 r. o samorządzie województwa (Dz. U. z 2016 r. poz. 486 ze zm.) Zarząd Województwa Wielkopol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 się XIX Konkurs Dziennikarski o Nagrodę Marszałka Województwa Wielkopolskiego pod hasłem „Wielkopolska obywatelska – Wielkopolska europejska.  Powstanie Wielkopolskie 1918/1919 wizytówką współczesnych Wielkopolan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gulamin XIX Konkursu Dziennikarskiego o Nagrodę Marszałka Województwa Wielkopolskiego pod hasłem „Wielkopolska obywatelska – Wielkopolska europejska. Powstanie Wielkopolskie 1918/1919 wizytówką współczesnych Wielkopolan”,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ołuje się Jury Konkursu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zewodniczący Jury -  prof. dr hab. Waldemar Łazug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Jury – dr Marek Rezler, historyk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złonek Jury – Anna Parzyńska – Paschke, Rzecznik Prasowy Marszałka Województwa Wielkopolskieg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łonek Jury - Krystyna Czajka, Gabinet Marszałka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kretarz – Małgorzata Sowier, Gabinet Marszałk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Dyrektorowi Gabinetu Marszał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 do Uchwały nr 6106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Wielkop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8 listopada 201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sprawie: ogłoszenia XIX Konkursu Dziennikarskiego o Nagrodę Marszałka Województwa Wielkopolskiego pod hasłem: „Wielkopolska obywatelska – Wielkopolska europejska. Powstanie Wielkopolskie 1918/1919 wizytówką współczesnych Wielkopolan”, wprowadzenia regulaminu Konkursu i powołania jury Konkur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promuje i jednocześnie ugruntowuje pamięć o pięknych kartach historii Wielkopolan i Wielkopolski. Historii, która do dziś buduje tożsamość mieszkańców regionu jako tych, którzy potrafią pracować i walczyć. I to jednakowo skutecznie, czego dowodem jest właśnie zwycięskie Powstanie Wielkopolskie. Dlatego dobrze zadbać o utrwalenie – w historii regionu i osobistej – pamięci o ludziach i wydarzeniu, od którego rozpoczął się marsz Wielkopolski ku wolności, dalszemu rozwojowi i zamożności. Wydarzeniu, które ugruntowało dumę Wielkopolan.  Wydarzeniu, do którego zawsze mogą się odwołać, mogą się na nie powołać, jak na rodowy herb, który uszlachetnia nasz region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pisy dotyczące Konkursu znajdują się w regulaminie stanowiącym załącznik do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do Uchwały nr 6106/2018</w:t>
      </w:r>
    </w:p>
    <w:p>
      <w:pPr>
        <w:pStyle w:val="Heading6"/>
        <w:tabs>
          <w:tab w:val="left" w:pos="709" w:leader="none"/>
          <w:tab w:val="left" w:pos="5670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Województwa Wielkopolskiego</w:t>
      </w:r>
    </w:p>
    <w:p>
      <w:pPr>
        <w:pStyle w:val="Heading6"/>
        <w:tabs>
          <w:tab w:val="left" w:pos="709" w:leader="none"/>
          <w:tab w:val="left" w:pos="5670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dnia8 listopada 2018 rok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Regulamin XIX Konkursu Dziennikars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Nagrodę Marszałka Województwa Wielkopolskieg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pod hasłem „Wielkopolska obywatelska – Wielkopolska europejska. Powstanie Wielkopolskie 1918/1919 wizytówką współczesnych Wielkopolan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XIX Konkurs Dziennikarski o Nagrodę Marszałka Województwa Wielkopolskiego pod hasłem „Wielkopolska obywatelska – Wielkopolska europejska. Powstanie Wielkopolskie 1918/1919 wizytówką współczesnych Wielkopolan”, zwany dalej „Konkursem”, organizowany jest przez Urząd Marszałkowski Województwa Wielkopolskiego w Poznaniu, zwany dalej „Organizatorem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kursu ogłaszanego w 100. rocznicę wybuchu zwycięskiego Powstania Wielkopolskiego jest uświadomienie mieszkańcom regionu i kraju, że do obiegowych sądów o pracowitości, pragmatyzmie  i gospodarności Wielkopolanie dawno wpisali waleczność, honor, umiłowanie wolności i ojczyzny. Warto te cechy też pielęgnować i rozsławiać. Zwłaszcza tu i teraz – kiedy pokazaliśmy całemu narodowi, że umiemy wolność wypracować, ale też wywalczyć. I mamy na to niezbity dowód – Powstanie Wielkopolskie, które zagwarantowało Wielkopolanom już 100 lat temu życie i rozwój w granicach Polski.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onkurs adresowany jest do wielkopolskich dziennikarzy z redakcji prasowych, telewizyjnych i radiowych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Konkurs rozpoczyna się w grudniu 2018 ro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Prace konkursowe będą przyjmowane do 17 maja 2019 ro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ci Konkursu zostaną poinformowani o jego wynikach do końca maja 2019 roku. Wyniki zostaną ogłoszone w czerwcu 2019 roku na stronie internetowej Urzędu Marszałkowskiego Województwa Wielkopolskiego w Poznaniu </w:t>
      </w:r>
      <w:hyperlink r:id="rId2">
        <w:r>
          <w:rPr>
            <w:rStyle w:val="InternetLink"/>
            <w:rFonts w:cs="Arial" w:ascii="Arial" w:hAnsi="Arial"/>
            <w:color w:val="000000"/>
          </w:rPr>
          <w:t>www.umww.pl</w:t>
        </w:r>
      </w:hyperlink>
      <w:r>
        <w:rPr>
          <w:rFonts w:cs="Arial" w:ascii="Arial" w:hAnsi="Arial"/>
        </w:rPr>
        <w:t>, a ponadto uroczyste ogłoszenie wyników nastąpi podczas wręczenia nagród laureatom Konkursu przez Marszałka Województwa Wielkopolskiego. Wyniki konkursu zawierć będą dane osobowe laureatów w zakresie imię i nazwisko autora, nazwę redakcji, a także tytuł materiału i przyznane miejsce w konkurs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Organizator zastrzega, że ogłoszenie wyników może nastąpić w innym term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 dziennikarski przekazany na Konkurs może być pracą jednego autora lub pracą zbiorow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 materiału dziennikarskiego może przesłać na Konkurs jedną prac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Materiał dziennikarski przekazany na Konkurs powinien być opublikowany lub wyemitowany w okresie od 1 stycznia 2018 roku do 17 maja 2019 rok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przyjmowane będą tylko materiały dziennikarskie, które wcześniej nie zostały zgłoszone na konkursy dziennikarskie organizowane przez Urząd Marszałkowski Województwa Wielkopolskiego Pozna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na Konkurs materiały nie mogą być publikacjami zleconymi lub sponsorowanymi przez Samorząd Województwa Wielkopolskiego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Materiały prasowe, radiowe i telewizyjne powinny być przesłane do Organizatora w 2 egzemplarzach na nośnikach CD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ublikacje </w:t>
      </w:r>
      <w:r>
        <w:rPr>
          <w:rStyle w:val="Emphasis"/>
          <w:rFonts w:cs="Arial" w:ascii="Arial" w:hAnsi="Arial"/>
          <w:i w:val="false"/>
        </w:rPr>
        <w:t>powinny być opisane w formularzu zgłoszeniowym, tzn. powinny zawierać</w:t>
      </w:r>
      <w:r>
        <w:rPr>
          <w:rStyle w:val="Emphasis"/>
          <w:rFonts w:cs="Arial" w:ascii="Arial" w:hAnsi="Arial"/>
        </w:rPr>
        <w:t xml:space="preserve"> – </w:t>
      </w:r>
      <w:r>
        <w:rPr>
          <w:rStyle w:val="Emphasis"/>
          <w:rFonts w:cs="Arial" w:ascii="Arial" w:hAnsi="Arial"/>
          <w:i w:val="false"/>
        </w:rPr>
        <w:t>w przypadku materiału prasowego: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imię i </w:t>
      </w:r>
      <w:r>
        <w:rPr>
          <w:rFonts w:cs="Arial" w:ascii="Arial" w:hAnsi="Arial"/>
        </w:rPr>
        <w:t>nazwisko autora, nazwę czasopisma/wydawnictwa, tytuł artykułu, datę publikacji, telefoniczny i mailowy kontakt do autora. Materiały radiowe: imię i nazwisko autora, nazw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rozgł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ni, tytuł i rodzaj materiału, da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 emisji, telefoniczny i mailowy kontakt do autora. Materiały telewizyjne: imię i nazwisko autora, nazw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tacji telewizyjnej, tytuł i rodzaj materiału, dat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 xml:space="preserve">emisji materiału, telefoniczny i mailowy kontakt do autora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Materiały na Konkurs opatrzone dopiskiem XIX Konkurs Dziennikarski o Nagrodę Marszałka Województwa Wielkopolskiego „Wielkopolska obywatelska – Wielkopolska europejska. Powstanie Wielkopolskie 1918/1919 wizytówką współczesnych Wielkopolan” należy nadsyłać do Urzędu Marszałkowskiego Województwa Wielkopolskiego na adres: al. Niepodległości 34, 61-714 Poznań, lub złożyć osobiście w siedzibie Urzędu Marszałkowskiego Województwa Wielkopolskiego w Poznaniu, przy al. Niepodległości 34, w kancelarii głównej (parter), w nieprzekraczalnym terminie do 17 maja 2019 roku. W przypadku materiałów nadesłanych pocztą decyduje data stempla pocztowego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przesłane na Konkurs ocenia Jury Konkursu, powołane przez Zarząd Województwa Wielkopolski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sporów lub uwag zgłoszonych do Jury Konkursu, dotyczących zakwalifikowania lub oceny prac ostateczną decyzję podejmuje jego przewodniczący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przyznane zostaną 3 nagrody pieniężne: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nagroda w wysokości 7 000 zł brutt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 nagroda w wysokości 5 000 zł brutt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nagroda w wysokości 3 000 zł brutto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Konkursu otrzymają także pamiątkowe statuetki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Dopuszcza się możliwość przyznania miejsc </w:t>
      </w:r>
      <w:r>
        <w:rPr>
          <w:rFonts w:cs="Arial" w:ascii="Arial" w:hAnsi="Arial"/>
          <w:i/>
        </w:rPr>
        <w:t>ex aequo</w:t>
      </w:r>
      <w:r>
        <w:rPr>
          <w:rFonts w:cs="Arial" w:ascii="Arial" w:hAnsi="Arial"/>
        </w:rPr>
        <w:t>. Wówczas nagroda będzie średnią arytmetyczną ww. kwot stanowiących pulę nagród. Na analogicznej zasadzie może nastąpić podział nagrody w przypadku, gdy nagrodzona publikacja będzie miała więcej niż jednego autor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innego podziału nagród.</w:t>
      </w:r>
    </w:p>
    <w:p>
      <w:pPr>
        <w:pStyle w:val="Lista2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Organizator uprawniony jest do </w:t>
      </w:r>
      <w:r>
        <w:rPr>
          <w:rFonts w:cs="Arial" w:ascii="Arial" w:hAnsi="Arial"/>
          <w:spacing w:val="3"/>
          <w:shd w:fill="FFFFFF" w:val="clear"/>
        </w:rPr>
        <w:t>potrącenia z kwoty przyznanej nagrody wszelkich podatków wymaganych na podstawie przepisów powszechnie obowiązującego praw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25"/>
        <w:ind w:left="705" w:hanging="405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1. </w:t>
        <w:tab/>
        <w:t>Przystąpienie do Konkursu jest dobrowolne, natomiast podanie danych przez Uczestnika Konkursu, jest niezbędne do przeprowadzenia i rozliczenia Konkursu.</w:t>
      </w:r>
    </w:p>
    <w:p>
      <w:pPr>
        <w:pStyle w:val="Normal"/>
        <w:shd w:fill="FFFFFF" w:val="clear"/>
        <w:spacing w:before="0" w:after="225"/>
        <w:ind w:left="705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Uczestnik Konkursu, którego dane osobowe dotyczą ma prawo dostępu do treści swoich danych oraz ich poprawiania.</w:t>
      </w:r>
    </w:p>
    <w:p>
      <w:pPr>
        <w:pStyle w:val="Normal"/>
        <w:shd w:fill="FFFFFF" w:val="clear"/>
        <w:spacing w:before="0" w:after="225"/>
        <w:ind w:left="705" w:hanging="405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.</w:t>
        <w:tab/>
        <w:t xml:space="preserve">Dane osobowe Uczestników Konkursu będą przetwarzane zgodnie z Rozporządzeniem Parlamentu Europejskiego i Rady (UE) 2016/679 z dnia 27 kwietnia 2016 r. w sprawie ochrony osób fizycznych w związku z przetwarzaniem danych osobowych i w sprawie swobodnego przepływu takich danych oraz uchylenia dyrektywy 95/46/WE, w zakresie i celu niezbędnym dla przeprowadzenia i realizacji Konkursu z udziałem danego Uczestnika, przekazania nagrody oraz umieszczenia danych osobowych Uczestnika na liście laureatów Konkursu. </w:t>
      </w:r>
    </w:p>
    <w:p>
      <w:pPr>
        <w:pStyle w:val="Normal"/>
        <w:shd w:fill="FFFFFF" w:val="clear"/>
        <w:spacing w:before="0" w:after="225"/>
        <w:ind w:left="705" w:hanging="405"/>
        <w:jc w:val="both"/>
        <w:rPr/>
      </w:pPr>
      <w:r>
        <w:rPr>
          <w:rFonts w:cs="Arial" w:ascii="Arial" w:hAnsi="Arial"/>
          <w:spacing w:val="3"/>
        </w:rPr>
        <w:t>3.</w:t>
        <w:tab/>
        <w:t>Administratorem zebranych danych osobowych udostępnionych przez Uczestnika Konkursu jest Marszałek Województwa Wielkopolskiego z siedzibą Urzędu Marszałkowskiego Województwa Wielkopolskiego w Poznaniu przy al. Niepodległości 34, 61-714 Poznań, tel. +48 61 626 69 69, e-mail: </w:t>
      </w:r>
      <w:hyperlink r:id="rId3">
        <w:r>
          <w:rPr>
            <w:rStyle w:val="InternetLink"/>
            <w:rFonts w:cs="Arial" w:ascii="Arial" w:hAnsi="Arial"/>
            <w:spacing w:val="3"/>
          </w:rPr>
          <w:t>kancelaria@umww.pl</w:t>
        </w:r>
      </w:hyperlink>
      <w:r>
        <w:rPr>
          <w:rFonts w:cs="Arial" w:ascii="Arial" w:hAnsi="Arial"/>
          <w:spacing w:val="3"/>
        </w:rPr>
        <w:t>, strona: </w:t>
      </w:r>
      <w:hyperlink r:id="rId4">
        <w:r>
          <w:rPr>
            <w:rStyle w:val="InternetLink"/>
            <w:rFonts w:cs="Arial" w:ascii="Arial" w:hAnsi="Arial"/>
            <w:color w:val="000000"/>
            <w:spacing w:val="3"/>
          </w:rPr>
          <w:t>www.umww.pl</w:t>
        </w:r>
      </w:hyperlink>
      <w:r>
        <w:rPr>
          <w:rFonts w:cs="Arial" w:ascii="Arial" w:hAnsi="Arial"/>
          <w:spacing w:val="3"/>
        </w:rPr>
        <w:t>.</w:t>
      </w:r>
    </w:p>
    <w:p>
      <w:pPr>
        <w:pStyle w:val="Normal"/>
        <w:shd w:fill="FFFFFF" w:val="clear"/>
        <w:spacing w:before="0" w:after="225"/>
        <w:ind w:left="705" w:hanging="405"/>
        <w:jc w:val="both"/>
        <w:rPr/>
      </w:pPr>
      <w:r>
        <w:rPr>
          <w:rFonts w:cs="Arial" w:ascii="Arial" w:hAnsi="Arial"/>
          <w:spacing w:val="3"/>
        </w:rPr>
        <w:t>4.</w:t>
        <w:tab/>
        <w:t>W sprawach związanych z ochroną danych osobowych Uczestnik Konkursu może skontaktować się z Inspektorem Ochrony Danych Osobowych, mailowo na adres: </w:t>
      </w:r>
      <w:hyperlink r:id="rId5">
        <w:r>
          <w:rPr>
            <w:rStyle w:val="InternetLink"/>
            <w:rFonts w:cs="Arial" w:ascii="Arial" w:hAnsi="Arial"/>
            <w:spacing w:val="3"/>
          </w:rPr>
          <w:t>inspektor.ochrony@umww.pl</w:t>
        </w:r>
      </w:hyperlink>
      <w:r>
        <w:rPr>
          <w:rFonts w:cs="Arial" w:ascii="Arial" w:hAnsi="Arial"/>
          <w:spacing w:val="3"/>
        </w:rPr>
        <w:t xml:space="preserve"> lub pisemnie - na adres Administratora, o którym mowa w ust. 3.</w:t>
      </w:r>
    </w:p>
    <w:p>
      <w:pPr>
        <w:pStyle w:val="Normal"/>
        <w:shd w:fill="FFFFFF" w:val="clear"/>
        <w:spacing w:before="0" w:after="225"/>
        <w:ind w:left="705" w:hanging="405"/>
        <w:jc w:val="both"/>
        <w:rPr/>
      </w:pPr>
      <w:r>
        <w:rPr>
          <w:rFonts w:cs="Arial" w:ascii="Arial" w:hAnsi="Arial"/>
          <w:spacing w:val="3"/>
        </w:rPr>
        <w:t>5.</w:t>
        <w:tab/>
        <w:t>Organizator będzie przetwarzać dane osobowe Uczestników Konkursu, podane w formularzu, o którym mowa w § 5 ust. 2, w związku z realizacją obowiązku prawnego ciążącym na Administratorze.</w:t>
      </w:r>
    </w:p>
    <w:p>
      <w:pPr>
        <w:pStyle w:val="Normal"/>
        <w:shd w:fill="FFFFFF" w:val="clear"/>
        <w:spacing w:before="0" w:after="225"/>
        <w:ind w:left="705" w:hanging="405"/>
        <w:jc w:val="both"/>
        <w:rPr/>
      </w:pPr>
      <w:r>
        <w:rPr>
          <w:rFonts w:cs="Arial" w:ascii="Arial" w:hAnsi="Arial"/>
          <w:spacing w:val="3"/>
        </w:rPr>
        <w:t xml:space="preserve">6. </w:t>
        <w:tab/>
        <w:t>Dane osobowe Uczestników Konkursu będą przechowywane bezterminowo, zgodnie z Instrukcją Kancelaryjną.</w:t>
      </w:r>
    </w:p>
    <w:p>
      <w:pPr>
        <w:pStyle w:val="Normal"/>
        <w:shd w:fill="FFFFFF" w:val="clear"/>
        <w:spacing w:before="0" w:after="225"/>
        <w:ind w:left="705" w:hanging="405"/>
        <w:jc w:val="both"/>
        <w:rPr/>
      </w:pPr>
      <w:r>
        <w:rPr>
          <w:rFonts w:cs="Arial" w:ascii="Arial" w:hAnsi="Arial"/>
          <w:spacing w:val="3"/>
        </w:rPr>
        <w:t xml:space="preserve">8. </w:t>
        <w:tab/>
        <w:t>Dane osobowe Uczestnika Konkursu nie są przetwarzane w sposób zautomatyzowany w celu podjęcia jakiejkolwiek decyzji.</w:t>
      </w:r>
    </w:p>
    <w:p>
      <w:pPr>
        <w:pStyle w:val="Normal"/>
        <w:shd w:fill="FFFFFF" w:val="clear"/>
        <w:spacing w:before="0" w:after="225"/>
        <w:ind w:left="705" w:hanging="405"/>
        <w:jc w:val="both"/>
        <w:rPr/>
      </w:pPr>
      <w:r>
        <w:rPr>
          <w:rFonts w:cs="Arial" w:ascii="Arial" w:hAnsi="Arial"/>
          <w:spacing w:val="3"/>
        </w:rPr>
        <w:t>9 .</w:t>
        <w:tab/>
        <w:t>Uczestnikowi przysługuje prawo do wniesienia skargi do Prezesa Urzędu Ochrony Danych Osobowych.</w:t>
      </w:r>
    </w:p>
    <w:p>
      <w:pPr>
        <w:pStyle w:val="Lista2"/>
        <w:spacing w:lineRule="auto" w:line="276" w:before="0" w:after="0"/>
        <w:ind w:left="720" w:hanging="0"/>
        <w:contextualSpacing w:val="false"/>
        <w:jc w:val="both"/>
        <w:rPr>
          <w:rFonts w:ascii="Arial" w:hAnsi="Arial" w:cs="Arial"/>
          <w:spacing w:val="3"/>
          <w:highlight w:val="yellow"/>
        </w:rPr>
      </w:pPr>
      <w:r>
        <w:rPr>
          <w:rFonts w:cs="Arial" w:ascii="Arial" w:hAnsi="Arial"/>
          <w:spacing w:val="3"/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kontaktowania się w ramach organizacji Konkursu wyłącznie z jego laureatam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rac do Konkursu jest jednoznaczne z akceptacją niniejszego Regulaminu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egulamin wraz z formularzem zgłoszeniowym oraz wszelkie zmiany w  Regulaminie zostaną opublikowane na stronie internetowej Organizatora – </w:t>
      </w:r>
      <w:hyperlink r:id="rId6">
        <w:r>
          <w:rPr>
            <w:rStyle w:val="InternetLink"/>
            <w:rFonts w:cs="Arial"/>
            <w:sz w:val="24"/>
          </w:rPr>
          <w:t>www.umww.pl</w:t>
        </w:r>
      </w:hyperlink>
      <w:r>
        <w:rPr>
          <w:rFonts w:cs="Arial"/>
          <w:sz w:val="24"/>
        </w:rPr>
        <w:t xml:space="preserve"> 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Konkurs jest finansowany ze środków budżetu Województwa Wielkopolskiego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Uczestnicy pokrywają koszty związane z przygotowaniem i wysyłką publikacji. Organizator nie zwraca nadesłanych prac.</w:t>
      </w:r>
    </w:p>
    <w:p>
      <w:pPr>
        <w:pStyle w:val="Lista2"/>
        <w:spacing w:lineRule="auto" w:line="276" w:before="0" w:after="0"/>
        <w:ind w:left="720" w:hanging="0"/>
        <w:contextualSpacing w:val="false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6Znak">
    <w:name w:val="Nagłówek 6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oakedemail">
    <w:name w:val="cloaked_emai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mailto:kancelaria@umww.pl" TargetMode="External"/><Relationship Id="rId4" Type="http://schemas.openxmlformats.org/officeDocument/2006/relationships/hyperlink" Target="http://www.umww.pl./" TargetMode="External"/><Relationship Id="rId5" Type="http://schemas.openxmlformats.org/officeDocument/2006/relationships/hyperlink" Target="mailto:inspektor.ochrony@umww.pl" TargetMode="External"/><Relationship Id="rId6" Type="http://schemas.openxmlformats.org/officeDocument/2006/relationships/hyperlink" Target="http://www.umw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7:00Z</dcterms:created>
  <dc:creator>barbara.kieronczyk</dc:creator>
  <dc:description/>
  <cp:keywords/>
  <dc:language>en-US</dc:language>
  <cp:lastModifiedBy>Malgorzata Sowier</cp:lastModifiedBy>
  <cp:lastPrinted>2018-09-04T11:47:00Z</cp:lastPrinted>
  <dcterms:modified xsi:type="dcterms:W3CDTF">2018-11-14T09:02:00Z</dcterms:modified>
  <cp:revision>3</cp:revision>
  <dc:subject/>
  <dc:title>Uchwała Nr…………………</dc:title>
</cp:coreProperties>
</file>