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simy o wypełnienie niniejszego formularza zgłoszeniowego i dostarczenie go wraz z materiałem dziennikarskim na płycie CD do 17 maja 2019 r. na adres: Urząd Marszałkowski Województwa Wielkopolskiego w Poznaniu, Biuro Prasowe, al. Niepodległości 34, 61-714 Poznań lub złożyć osobiście w siedzibie Urzędu Marszałkowskiego Województwa Wielkopolskiego w Poznaniu, przy al. Niepodległości 34 w kancelarii głównej urzędu (parter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niższe dane proszę wypełnić drukowanymi liter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 nazwisko autora materiału dziennikarskiego, telefon i adres e;mai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materiału dziennikarskiego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materiału dziennikarskiego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medium, w którym materiał został opublikowany/wyemitowany (tytuł czasopisma, nazwa stacji radiowej, telewizyjne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ublikacji/emisji materiału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zas trwania audycji/filmu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607"/>
      </w:tblGrid>
      <w:tr>
        <w:trPr>
          <w:trHeight w:val="1609" w:hRule="atLeast"/>
        </w:trPr>
        <w:tc>
          <w:tcPr>
            <w:tcW w:w="8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. …………..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ypełnić w przypadku audycji radiowej lub programu telewizyj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Pogrubienie1">
    <w:name w:val="Pogrubienie1"/>
    <w:qFormat/>
    <w:rPr>
      <w:b/>
      <w:bCs/>
      <w:color w:val="0074C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Kdate9">
    <w:name w:val="k_date9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4">
    <w:name w:val="onetix4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Kauthor25">
    <w:name w:val="k_author25"/>
    <w:qFormat/>
    <w:rPr/>
  </w:style>
  <w:style w:type="character" w:styleId="Kdate22">
    <w:name w:val="k_date22"/>
    <w:qFormat/>
    <w:rPr/>
  </w:style>
  <w:style w:type="character" w:styleId="Ksourcelogo">
    <w:name w:val="k_sourcelogo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Valname4">
    <w:name w:val="valname4"/>
    <w:qFormat/>
    <w:rPr>
      <w:vanish w:val="false"/>
    </w:rPr>
  </w:style>
  <w:style w:type="character" w:styleId="Valdesc4">
    <w:name w:val="valdesc4"/>
    <w:qFormat/>
    <w:rPr>
      <w:vanish w:val="false"/>
      <w:color w:val="7F7F7F"/>
      <w:sz w:val="17"/>
      <w:szCs w:val="17"/>
    </w:rPr>
  </w:style>
  <w:style w:type="character" w:styleId="Socialmobilelabel">
    <w:name w:val="socialmobilelabel"/>
    <w:qFormat/>
    <w:rPr/>
  </w:style>
  <w:style w:type="character" w:styleId="Kprint4">
    <w:name w:val="k_print4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lead">
    <w:name w:val="k_lead"/>
    <w:basedOn w:val="Normal"/>
    <w:qFormat/>
    <w:pPr>
      <w:spacing w:before="240" w:after="24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3:00Z</dcterms:created>
  <dc:creator>Pracownik</dc:creator>
  <dc:description/>
  <cp:keywords/>
  <dc:language>en-US</dc:language>
  <cp:lastModifiedBy>Malgorzata Sowier</cp:lastModifiedBy>
  <cp:lastPrinted>2014-10-17T08:31:00Z</cp:lastPrinted>
  <dcterms:modified xsi:type="dcterms:W3CDTF">2018-12-05T12:26:00Z</dcterms:modified>
  <cp:revision>3</cp:revision>
  <dc:subject/>
  <dc:title>GABINET MARSZAŁKA</dc:title>
</cp:coreProperties>
</file>