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Uchwała Nr 71/2018             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z dnia 13 grudnia 2018r.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w sprawie przeprowadzenia konkurs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 xml:space="preserve">Polacy w świec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nani z działalności publicznej, misyjnej, naukowej, artystycznej i sportow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pl-PL"/>
        </w:rPr>
      </w:pPr>
      <w:r>
        <w:rPr>
          <w:lang w:eastAsia="pl-PL"/>
        </w:rPr>
        <w:t xml:space="preserve">Na podstawie art. 41 ust. 1 ustawy z dnia 5 czerwca 1998 r. o samorządzie województwa            (Dz. U. z 2018 r., poz. 913 z późn. zm.), uchwala się, co następuje:  </w:t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 xml:space="preserve">Ogłasza się konkurs pod nazwą „Polacy w świecie znani z działalności publicznej, misyjnej, naukowej, artystycznej i sportowej”. 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>Zasady i tryb przeprowadzenia Konkursu określa Regulamin Konkursu stanowiący załącznik do niniejszej uchwały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/>
        <w:t xml:space="preserve">Tegoroczna edycja Konkursu w roku szkolnym 2018/2019 poświęcona jest działalności Polaków we Włoszech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Departamentu Edukacji i Nauki Urzędu Marszałkowskiego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Traci moc uchwała Nr 4795/2018 Zarządu Województwa Wielkopolskiego z dnia 11 stycznia 2018r. w sprawie organizacji konkursu „Polacy w świecie znani z działalności misyjnej, technicznej, archeologicznej i przyrodniczej”. 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Uzasadnienie do Uchwały Nr 71/2018 </w:t>
      </w:r>
    </w:p>
    <w:p>
      <w:pPr>
        <w:pStyle w:val="Normal"/>
        <w:spacing w:lineRule="auto" w:line="360"/>
        <w:jc w:val="center"/>
        <w:rPr/>
      </w:pPr>
      <w:r>
        <w:rPr/>
        <w:t xml:space="preserve">Zarządu Województwa Wielkopolskiego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/>
        <w:t xml:space="preserve">z dnia 13 grudnia 2018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Konkurs „Polacy w świecie znani z działalności publicznej, misyjnej, naukowej, artystycznej i sportowej” jest kontynuacją Konkursu ogłoszonego w 2017r. Zmianie ulegają nazwa i warunki Konkursu, w tym termin złożenia prac oraz powołanie kapituły. Środki finansowe na organizację w/w Konkursu zostały zabezpieczone w planie finansowym Departamentu Edukacji i Nauk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 powyższe, podjęcie uchwały jest uzasadnione. 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8:03:00Z</dcterms:created>
  <dc:creator>agnieszka.bakowska</dc:creator>
  <dc:description/>
  <cp:keywords/>
  <dc:language>en-US</dc:language>
  <cp:lastModifiedBy>Pawlowska Anna</cp:lastModifiedBy>
  <cp:lastPrinted>2018-12-10T09:47:00Z</cp:lastPrinted>
  <dcterms:modified xsi:type="dcterms:W3CDTF">2018-12-14T07:04:00Z</dcterms:modified>
  <cp:revision>82</cp:revision>
  <dc:subject/>
  <dc:title/>
</cp:coreProperties>
</file>