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Załączni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do Uchwały Nr 71/2018</w:t>
      </w:r>
    </w:p>
    <w:p>
      <w:pPr>
        <w:pStyle w:val="Normal"/>
        <w:ind w:left="6372" w:firstLine="9"/>
        <w:rPr>
          <w:sz w:val="20"/>
          <w:szCs w:val="20"/>
        </w:rPr>
      </w:pPr>
      <w:r>
        <w:rPr>
          <w:sz w:val="20"/>
          <w:szCs w:val="20"/>
        </w:rPr>
        <w:t>Zarządu Województwa Wielkopolskiego</w:t>
      </w:r>
    </w:p>
    <w:p>
      <w:pPr>
        <w:pStyle w:val="Normal"/>
        <w:ind w:left="6372" w:firstLine="9"/>
        <w:rPr>
          <w:sz w:val="20"/>
          <w:szCs w:val="20"/>
        </w:rPr>
      </w:pPr>
      <w:r>
        <w:rPr>
          <w:sz w:val="20"/>
          <w:szCs w:val="20"/>
        </w:rPr>
        <w:t xml:space="preserve">z dnia 13 grudnia 2018r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REGULAMIN KONKURSU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olacy w świec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nani z działalności publicznej, misyjnej, naukowej, artystycznej i sportowej”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ostanowienia wstępne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Regulamin niniejszy określa zasady przeprowadzenia konkursu „Polacy w świecie znani                         z działalności publicznej, misyjnej, naukowej, artystycznej i sportowej” (zwanego dalej Konkursem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Konkurs został ustanowiony przez Zarząd Województwa Wielkopolskiego, który jest jednocześnie jego organizatorem i będzie się odbywał coroczn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Tematy kolejnych edycji Konkursu ogłasza Departament Edukacji i Nauki Urzędu Marszałkowskiego Województwa Wielkopolskiego w Poznaniu na stronie </w:t>
      </w:r>
      <w:hyperlink r:id="rId2">
        <w:r>
          <w:rPr>
            <w:rStyle w:val="InternetLink"/>
            <w:sz w:val="22"/>
            <w:szCs w:val="22"/>
          </w:rPr>
          <w:t>www.umww.pl</w:t>
        </w:r>
      </w:hyperlink>
      <w:r>
        <w:rPr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ordynatorem Konkursu prowadzącym organizacyjną obsługę Konkursu jest Departament Edukacji i Nauki Urzędu Marszałkowskiego Województwa Wielkopolskiego w Poznaniu, </w:t>
        <w:br/>
        <w:t xml:space="preserve">al. Niepodległości 34, tel.: 61 626 65 70, e-mail: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edukacja@umww.pl</w:t>
        </w:r>
      </w:hyperlink>
      <w:r>
        <w:rPr>
          <w:sz w:val="22"/>
          <w:szCs w:val="22"/>
        </w:rPr>
        <w:t xml:space="preserve"> (zwany dalej Departamentem Edukacji i Nauki)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el Konkursu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Celem Konkursu jest: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zbudzenie zainteresowania wśród uczniów historią sławnych Polaków w świecie oraz historią,  geografią i kulturą kraju, określonego w temacie na dany rok. 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rozwijanie wrażliwości i kreatywności dzieci i młodzieży poprzez twórczość artystyczną,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wrażliwianie na piękno otaczającego nas świata i różnorodność kulturową,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rozwijanie zainteresowań uczniów oraz zachęcenie ich do samodzielnej pracy przy wykorzystaniu różnorodnych źródeł informacji i technik plastycznych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Warunki Konkursu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Konkursie mogą wziąć udział dzieci i młodzież z przedszkoli, szkół podstawowych, gimnazjów                                           i szkół ponadpodstawowych z terenu Wielkopolski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2"/>
          <w:szCs w:val="22"/>
        </w:rPr>
        <w:t>Konkurs polega na wykonaniu pracy plastycznej dowolną techniką plastyczną (nieprzestrzenną – opartą o dwuwymiar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dzieci przedszkolne oraz uczniowie szkół podstawowych kl. I-III - rysunek w formacie A4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czniowie szkół podstawowych kl. IV-VIII – pocztówka, jaką chcieliby otrzymać                          z kraju, którego dotyczy Konkurs na dany rok, formatu A5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uczniowie gimnazjów oraz szkół ponadpodstawowych – strona z encyklopedii, związana tematycznie z Konkursem na dany rok, w formacie A4 (czcionka 11 Times, 1,5 wiersza odstępu)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unkiem uczestnictwa w Konkursie jest złożenie w terminie do 10 lutego danego roku pracy konkursowej wraz z Kartą uczestnika – załącznik nr 1. Prace, które wpłyną po 10 lutym do Bibliotek nie będą brane pod uwagę.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a musi zostać wykonana jednoosobowo (prace zespołowe nie będą brane pod uwagę).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kazując pracę na Konkurs, opiekun prawny uczestnika lub uczestnik, który – ukończył 16 rok życia zgadza się na jej ekspozycję podczas Targów Edukacyjnych organizowanych przez Samorząd Województwa Wielkopolskiego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4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ocedura zgłaszania prac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Zgłoszenia pracy dokonuje wychowawca klasy, do której uczęszcza uczeń lub opiekun prowadzący zajęcia plastyczne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e konkursowe należy złożyć lub przesłać drogą pocztową do prowadzonych przez Samorząd Województwa Wielkopolskiego Publicznych Bibliotek Pedagogicznych lub ich filii (zwanych dalej Bibliotekami) na jeden ze wskazanych poniżej adresów: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  <w:sz w:val="22"/>
          <w:szCs w:val="22"/>
        </w:rPr>
        <w:t>Publiczna Biblioteka Pedagogiczna w Poznaniu, ul. Bułgarska 19, 60-320 Poznań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2"/>
          <w:szCs w:val="22"/>
        </w:rPr>
        <w:t>Publiczna Biblioteka Pedagogiczna w Poznaniu Filia w Gnieźnie, ul. Mieszka I 27, 62-200 Gniezno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2"/>
          <w:szCs w:val="22"/>
        </w:rPr>
        <w:t xml:space="preserve">Publiczna Biblioteka Pedagogiczna w Poznaniu Filia w Międzychodzie, ul. 17 Stycznia 143, 64-400 Międzychód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2"/>
          <w:szCs w:val="22"/>
        </w:rPr>
        <w:t>Publiczna Biblioteka Pedagogiczna w Poznaniu Filia w Nowym Tomyślu, ul. Północ 25, 64-300 Nowy Tomyśl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2"/>
          <w:szCs w:val="22"/>
        </w:rPr>
        <w:t>Publiczna Biblioteka Pedagogiczna w Poznaniu Filia w Obornikach, ul. Mickiewicza 4, 64-600 Oborniki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ubliczna Biblioteka Pedagogiczna w Poznaniu Filia w Środzie Wlkp., ul. Żwirki i Wigury 3, 63-000 Środa Wlkp.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bliczna Biblioteka Pedagogiczna w Poznaniu Filia w Śremie, ul. Kilińskiego 2, 63-100 Śrem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2"/>
          <w:szCs w:val="22"/>
        </w:rPr>
        <w:t xml:space="preserve">Publiczna Biblioteka Pedagogiczna w Poznaniu Filia w Swarzędzu, os. Czwartaków 1, 62-020 Swarzędz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ubliczna Biblioteka Pedagogiczna w Poznaniu Filia w Szamotułach, ul. Staszica 4, 64-500 Szamotuły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ubliczna Biblioteka Pedagogiczna w Poznaniu Filia w Wolsztynie, ul. Rzeczna 17/1, 64-200 Wolsztyn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2"/>
          <w:szCs w:val="22"/>
        </w:rPr>
        <w:t>Publiczna Biblioteka Pedagogiczna w Poznaniu Filia we Wrześni, Wojska Polskiego 2a, 62-300 Września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  <w:sz w:val="22"/>
          <w:szCs w:val="22"/>
        </w:rPr>
        <w:t>Publiczna Biblioteka Pedagogiczna Książnica Pedagogiczna im. Alfonsa Parczewskiego                   w Kaliszu, ul. Południowa 62, 62-800 Kalisz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2"/>
          <w:szCs w:val="22"/>
        </w:rPr>
        <w:t>Publiczna Biblioteka Pedagogiczna Książnica Pedagogiczna  w Kaliszu Filia w Jarocinie,                 ul. Kościuszki 16, 63-200 Jarocin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2"/>
          <w:szCs w:val="22"/>
        </w:rPr>
        <w:t>Publiczna Biblioteka Pedagogiczna Książnica Pedagogiczna w Kaliszu Filia w Kępnie,                      ul. Sienkiewicza 26, 63-600 Kępno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2"/>
          <w:szCs w:val="22"/>
        </w:rPr>
        <w:t>Publiczna Biblioteka Pedagogiczna Książnica Pedagogiczna w Kaliszu Filia w Krotoszynie, Park Wojska Polskiego 1, 63-700 Krotoszyn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2"/>
          <w:szCs w:val="22"/>
        </w:rPr>
        <w:t>Publiczna Biblioteka Pedagogiczna Książnica Pedagogiczna w Kaliszu Filia w Ostrzeszowie,                 ul. Sikorskiego 19, 63-500 Ostrzeszów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2"/>
          <w:szCs w:val="22"/>
        </w:rPr>
        <w:t>Publiczna Biblioteka Pedagogiczna Książnica Pedagogiczna  w Kaliszu Filia w Ostrowie Wlkp, ul. Limanowskiego 17, 63-400 Ostrów Wlkp.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2"/>
          <w:szCs w:val="22"/>
        </w:rPr>
        <w:t>Publiczna Biblioteka Pedagogiczna Książnica Pedagogiczna w Kaliszu Filia w Pleszewie, Ogrodowa 13, 63-300 Pleszew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  <w:sz w:val="22"/>
          <w:szCs w:val="22"/>
        </w:rPr>
        <w:t>Publiczna Biblioteka Pedagogiczna, Centrum Doskonalenia Nauczycieli  w Koninie,                            ul. Sosnowa 14, 62-510 Konin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ubliczna Biblioteka Pedagogiczna, Centrum Doskonalenia Nauczycieli  w Koninie Filia w Kole, ul. Toruńska 60, 62-600 Koło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2"/>
          <w:szCs w:val="22"/>
        </w:rPr>
        <w:t>Publiczna Biblioteka Pedagogiczna, Centrum Doskonalenia Nauczycieli w Koninie Filia                       w Słupcy, ul. Mickiewicza 24, 62-400 Słupca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2"/>
          <w:szCs w:val="22"/>
        </w:rPr>
        <w:t>Publiczna Biblioteka Pedagogiczna, Centrum Doskonalenia Nauczycieli w Koninie Filia                      w Turku, ul. Piłsudskiego 1, 62-700 Turek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b/>
          <w:sz w:val="22"/>
          <w:szCs w:val="22"/>
        </w:rPr>
        <w:t>Publiczna Biblioteka Pedagogiczna, Centrum Doskonalenia Nauczycieli w Lesznie,                            ul. Chrobrego 15, 64-100 Leszno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2"/>
          <w:szCs w:val="22"/>
        </w:rPr>
        <w:t>Publiczna Biblioteka Pedagogiczna, Centrum Doskonalenia Nauczycieli w Lesznie Filia                    w Gostyniu, ul. Wrocławska 257, 63-800 Gostyń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2"/>
          <w:szCs w:val="22"/>
        </w:rPr>
        <w:t>Publiczna Biblioteka Pedagogiczna, Centrum Doskonalenia Nauczycieli w Lesznie Filia                          w Kościanie, Pl. Paderewskiego 1, 64-000 Kościan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2"/>
          <w:szCs w:val="22"/>
        </w:rPr>
        <w:t>Publiczna Biblioteka Pedagogiczna, Centrum Doskonalenia Nauczycieli w Lesznie Filia                       w Rawiczu, ul. Kard. Stefana Wyszyńskiego 2, 63-900 Rawicz,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b/>
          <w:sz w:val="22"/>
          <w:szCs w:val="22"/>
        </w:rPr>
        <w:t>5) Publiczna Biblioteka Pedagogiczna, Centrum Doskonalenia Nauczycieli w Pile, ul. Bydgoska 21, 64-920 Piła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2"/>
          <w:szCs w:val="22"/>
        </w:rPr>
        <w:t>Publiczna Biblioteka Pedagogiczna, Centrum Doskonalenia Nauczycieli w Pile Filia                            w Czarnkowie, ul. Przemysłowa 2a, 64-700 Czarnków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2"/>
          <w:szCs w:val="22"/>
        </w:rPr>
        <w:t>Publiczna Biblioteka Pedagogiczna, Centrum Doskonalenia Nauczycieli w Pile Filia                           w Chodzieży, ul. Jagiellońska 3, 64-800 Chodzież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2"/>
          <w:szCs w:val="22"/>
        </w:rPr>
        <w:t>Publiczna Biblioteka Pedagogiczna, Centrum Doskonalenia Nauczycieli w Pile Filia                           w Trzciance, ul. Fabryczna 1, 64-980 Trzcianka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2"/>
          <w:szCs w:val="22"/>
        </w:rPr>
        <w:t>Publiczna Biblioteka Pedagogiczna, Centrum Doskonalenia Nauczycieli w Pile Filia im. Piotra Palińskiego w Wągrowcu, Wierzbowa 1, 62-100 Wągrowiec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ubliczna Biblioteka Pedagogiczna, Centrum Doskonalenia Nauczycieli w Pile Filia im. Płk. Zbigniewa Załuskiego w Złotowie, ul. Szkolna 3, 77-400 Złotów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5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Ocena prac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ceny prac I. etapu Konkursu dokonują Komisje powołane przez Dyrektorów Publicznych Bibliotek Pedagogicznych w Poznaniu i Kaliszu oraz Dyrektorów Centrów Doskonalenia Nauczycieli w Koninie, Lesznie i Pile wymienionych w § 4 ust. 2 w uzgodnieniu z Dyrektorem Departamentu Edukacji i Nauki Urzędu Marszałkowskiego Województwa Wielkopolskiego w Poznaniu, zwanego dalej Dyrektorem Departamentu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misja nie może liczyć mniej niż czterech członków. Przewodniczącym Komisji jest Dyrektor Biblioteki lub Centrum Doskonalenia Nauczyciel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 xml:space="preserve">Komisja dokonuje oceny prac plastycznych oddzielnie dla każdej z trzech kategorii wiekowych (przedszkole oraz szkoła podstawowa kl. I-III, szkoła podstawowa kl. IV-VIII, gimnazjum oraz szkoła ponadpodstawowa)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y ocenie prac bierze się pod uwagę następujące kryteria oceny: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rafność doboru tematu pracy,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jakość wykonania,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ryginalność,</w:t>
      </w:r>
    </w:p>
    <w:p>
      <w:pPr>
        <w:pStyle w:val="Normal"/>
        <w:numPr>
          <w:ilvl w:val="0"/>
          <w:numId w:val="2"/>
        </w:numPr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topień trudności wykona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łonkowie Komisji przyznają punkty od 0 do 3 w każdym z czterech kryteriów- maksymalna liczba punktów do zdobycia wynosi 12 (Karta oceny pracy - załącznik nr 2), według zasady:</w:t>
      </w:r>
    </w:p>
    <w:p>
      <w:pPr>
        <w:pStyle w:val="Normal"/>
        <w:numPr>
          <w:ilvl w:val="2"/>
          <w:numId w:val="20"/>
        </w:numPr>
        <w:tabs>
          <w:tab w:val="clear" w:pos="708"/>
        </w:tabs>
        <w:spacing w:lineRule="auto" w:line="360"/>
        <w:ind w:left="2340" w:hanging="1980"/>
        <w:jc w:val="both"/>
        <w:rPr>
          <w:sz w:val="22"/>
          <w:szCs w:val="22"/>
        </w:rPr>
      </w:pPr>
      <w:r>
        <w:rPr>
          <w:sz w:val="22"/>
          <w:szCs w:val="22"/>
        </w:rPr>
        <w:t>praca nie spełnia kryterium – 0 punktów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aca spełnia kryterium w niepełnym zakresie – 1 punkt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aca spełnia kryterium w pełnym zakresie – 2 punkty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aca spełnia kryterium w sposób ponadprzeciętny – 3 punkt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ażda Komisja sporządza listy najwyżej ocenionych prac wraz z punktacją w każdej z trzech kategorii (Kwalifikacja do II etapu – załącznik nr 3) zgodnie z następującym podziałem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BP w Poznaniu maksymalnie 46, PBP w Kaliszu maksymalnie 34, CDN w Koninie maksymalnie 25, CDN w Pile maksymalnie 28, CDN w Lesznie maksymalnie 25 najlepszych prac                                z zachowaniem proporcji dla każdej kategorii wiekowej, które z Kartą uczestnika (załącznik nr 1)  przekazuje do Departamentu Edukacji i Nauk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łonkowie Komisji obowiązani są do zachowania w tajemnicy wszystkich danych, do których mieli dostęp w związku z pracami w tej Komis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6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Kapituła Konkursu</w:t>
      </w:r>
    </w:p>
    <w:p>
      <w:pPr>
        <w:pStyle w:val="Normal"/>
        <w:spacing w:lineRule="auto" w:line="36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kład Kapituły wchodzi maksymalnie sześć osób.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andydatów na członków Kapituły powołuje Dyrektor Departamentu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acami Kapituły kieruje Przewodniczący Kapituły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niem Kapituły jest wskazanie kandydatów do nagród i wyróżnień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y ocenie prac bierze się pod uwagę następujące kryteria oceny: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) trafność doboru tematu pracy, wartość merytoryczną,</w:t>
      </w:r>
    </w:p>
    <w:p>
      <w:pPr>
        <w:pStyle w:val="Normal"/>
        <w:spacing w:lineRule="auto" w:line="360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) przydatność w poszerzaniu wiedzy, walory edukacyjne pracy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) oryginalność przedstawienia tematu pracy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) samodzielność i stopień trudności wykonania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apitule Konkursu pozostawia się możliwość zastosowania dodatkowych kryteriów oceny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apituła Konkursu podejmuje rozstrzygnięcia zwykłą większością głosów w głosowaniu jawnym. W przypadku równej liczby głosów decyduje głos Przewodniczącego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pituła sporządza protokół z obrad i przedstawia go Zarządowi Województwa Wielkopolskiego wraz z listą nominowanych prac oraz propozycją nagród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7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Rozstrzygnięcie Konkursu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>Rozstrzygnięcie Konkursu nastąpi najpóźniej do 25 lutego danego roku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rząd Województwa Wielkopolskiego podejmuje uchwałę o przyznaniu nagród i wyróżnień na podstawie propozycji przedstawionej przez Kapitułę Konkursu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rząd Województwa Wielkopolskiego zastrzega sobie prawo przyznania innej niż proponowana przez Kapitułę Konkursu liczby nagród i wyróżnień lub odstąpienia od ich przyznania. 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8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Ogłoszenie wyników Konkursu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łoszenie wyników Konkursu oraz wręczenie nagród i wyróżnień nastąpi w trakcie zorganizowanej w tym celu uroczystości. 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niki Konkursu zostaną ogłoszone na stronie internetowej Urzędu Marszałkowskiego Województwa Wielkopolskiego w Poznaniu (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www.umww.pl</w:t>
        </w:r>
      </w:hyperlink>
      <w:r>
        <w:rPr>
          <w:sz w:val="22"/>
          <w:szCs w:val="22"/>
        </w:rPr>
        <w:t>), w zakresie imię i nazwisko, klasa, szkoła/placówka i tytuł pracy uczestnika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>Koordynator Konkursu będzie kontaktować się z nauczycielem bądź opiekunem laureata Konkursu drogą telefoniczną, e-mailem bądź za pośrednictwem poczt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9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Nagrody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torzy najlepszych prac w każdej kategorii wiekowej otrzymają nagrody rzeczowe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2"/>
          <w:szCs w:val="22"/>
        </w:rPr>
        <w:t>Środki finansowe na organizację Konkursu oraz nagrody i wyróżnienia dla laureatów Konkursu ustalane są corocznie w budżecie Samorządu Województwa Wielkopolskiego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10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ostanowienia końcowe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zestnicy konkursu zobowiązani są do zapoznania się z niniejszym Regulaminem. Przystąpienie do Konkursu oznacza akceptację przez uczestników wszystkich warunków określonych </w:t>
        <w:br/>
        <w:t>w Regulami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Organizator nie zwraca uczestnikom Konkursu prac dostarczonych w ramach udziału </w:t>
        <w:br/>
        <w:t>w Konkurs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Organizator zastrzega sobie prawo do odwołania Konkursu bez podania przyczyn, a także przerwania, zawieszenia lub zmiany terminu jego przeprowad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rganizator zastrzega sobie prawo do zmiany Regulaminu przed rozpoczęciem danej edycji Konkursu. Nowy regulamin obowiązuje od momentu opublik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y Regulamin jest jedynym i wyłącznym dokumentem określającym zasady i warunki prowadzenia Konkurs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regulowanych postanowieniami Regulaminu decyzję podejmuje organizator. </w:t>
        <w:br/>
        <w:t>Od decyzji organizatora nie przysługuje odwoła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Regulamin zostanie opublikowany na stronie </w:t>
      </w:r>
      <w:hyperlink r:id="rId5">
        <w:r>
          <w:rPr>
            <w:rStyle w:val="InternetLink"/>
            <w:sz w:val="22"/>
            <w:szCs w:val="22"/>
          </w:rPr>
          <w:t>www.umww.pl</w:t>
        </w:r>
      </w:hyperlink>
      <w:r>
        <w:rPr>
          <w:sz w:val="22"/>
          <w:szCs w:val="22"/>
        </w:rPr>
        <w:t xml:space="preserve"> </w:t>
      </w:r>
    </w:p>
    <w:sectPr>
      <w:footerReference w:type="default" r:id="rId6"/>
      <w:type w:val="nextPage"/>
      <w:pgSz w:w="11906" w:h="16838"/>
      <w:pgMar w:left="1276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5"/>
      <w:numFmt w:val="none"/>
      <w:suff w:val="nothing"/>
      <w:lvlText w:val="5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4"/>
        </w:tabs>
        <w:ind w:left="924" w:hanging="564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460"/>
        </w:tabs>
        <w:ind w:left="1460" w:hanging="38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>
        <w:rFonts w:cs="Times New Roman"/>
      </w:rPr>
    </w:lvl>
    <w:lvl w:ilvl="3">
      <w:start w:val="3"/>
      <w:numFmt w:val="decimal"/>
      <w:lvlText w:val="%4."/>
      <w:lvlJc w:val="left"/>
      <w:pPr>
        <w:tabs>
          <w:tab w:val="num" w:pos="2900"/>
        </w:tabs>
        <w:ind w:left="2900" w:hanging="38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Garamond" w:hAnsi="Garamond" w:cs="Times New Roman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4">
    <w:name w:val="WW8Num29z4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4">
    <w:name w:val="WW8Num44z4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ww.pl/" TargetMode="External"/><Relationship Id="rId3" Type="http://schemas.openxmlformats.org/officeDocument/2006/relationships/hyperlink" Target="mailto:edukacja@umww.pl" TargetMode="External"/><Relationship Id="rId4" Type="http://schemas.openxmlformats.org/officeDocument/2006/relationships/hyperlink" Target="http://www.umww.pl/" TargetMode="External"/><Relationship Id="rId5" Type="http://schemas.openxmlformats.org/officeDocument/2006/relationships/hyperlink" Target="http://www.umw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19:00Z</dcterms:created>
  <dc:creator>katarzyna.pokora</dc:creator>
  <dc:description/>
  <cp:keywords/>
  <dc:language>en-US</dc:language>
  <cp:lastModifiedBy>Pawlowska Anna</cp:lastModifiedBy>
  <cp:lastPrinted>2016-04-22T08:04:00Z</cp:lastPrinted>
  <dcterms:modified xsi:type="dcterms:W3CDTF">2018-12-13T10:17:00Z</dcterms:modified>
  <cp:revision>29</cp:revision>
  <dc:subject/>
  <dc:title>REGULAMIN KONKURSU</dc:title>
</cp:coreProperties>
</file>