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1115</wp:posOffset>
                </wp:positionH>
                <wp:positionV relativeFrom="paragraph">
                  <wp:posOffset>-299085</wp:posOffset>
                </wp:positionV>
                <wp:extent cx="5783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-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Urząd Marszałkowski</w:t>
      </w:r>
    </w:p>
    <w:p>
      <w:pPr>
        <w:pStyle w:val="Heading6"/>
        <w:tabs>
          <w:tab w:val="left" w:pos="709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ojewództwa Wielkopolskiego </w:t>
      </w:r>
    </w:p>
    <w:p>
      <w:pPr>
        <w:pStyle w:val="Heading6"/>
        <w:tabs>
          <w:tab w:val="left" w:pos="709" w:leader="none"/>
          <w:tab w:val="left" w:pos="567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epartament Polityki Regionalnej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IX edycji Konkursu pn. </w:t>
      </w:r>
      <w:r>
        <w:rPr>
          <w:rFonts w:cs="Arial" w:ascii="Arial" w:hAnsi="Arial"/>
          <w:b/>
          <w:i/>
        </w:rPr>
        <w:t>Młodzi wiedzą o funduszach</w:t>
      </w:r>
      <w:r>
        <w:rPr>
          <w:rFonts w:cs="Arial" w:ascii="Arial" w:hAnsi="Arial"/>
          <w:b/>
        </w:rPr>
        <w:t xml:space="preserve"> organizowa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z Urząd Marszałkowski Województwa Wielkopols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w Poznaniu (Departament Polityki Regionalnej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arszałkowski Województwa Wielkopolskiego w Poznaniu, w imieniu którego działa Departament Polityki Regionalnej, zwany dalej „Organizatorem”, organizuje Konkurs dla uczniów szkół średnich oraz ich opiekunów pn.: </w:t>
      </w:r>
      <w:r>
        <w:rPr>
          <w:rFonts w:cs="Arial" w:ascii="Arial" w:hAnsi="Arial"/>
          <w:i/>
          <w:sz w:val="22"/>
          <w:szCs w:val="22"/>
        </w:rPr>
        <w:t>Młodzi wiedzą o fundusza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kursu jest zainteresowanie młodzieży szkolnej Funduszami Europejskimi, a także pokazanie w ramach tzw. dobrych praktyk projektów, które zostały zrealizowane dzięki m.in. Wielkopolskiemu Regionalnemu Programowi Operacyjnemu w najbliższym otoczeni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związane z przebiegiem  Konkur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ździernik 2018 r.</w:t>
      </w:r>
      <w:r>
        <w:rPr>
          <w:rFonts w:cs="Arial" w:ascii="Arial" w:hAnsi="Arial"/>
          <w:sz w:val="22"/>
          <w:szCs w:val="22"/>
        </w:rPr>
        <w:t xml:space="preserve"> – ogłoszenie Konkur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16 listopada 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– realizacja lekcji europejskich przez nauczyciel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 30 listopada 2018 r. </w:t>
      </w:r>
      <w:r>
        <w:rPr>
          <w:rFonts w:cs="Arial" w:ascii="Arial" w:hAnsi="Arial"/>
          <w:sz w:val="22"/>
          <w:szCs w:val="22"/>
        </w:rPr>
        <w:t>– przyjmowanie prac konkursowych (decyduje data stempla pocztowego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 7 grudnia 2018 r. </w:t>
      </w:r>
      <w:r>
        <w:rPr>
          <w:rFonts w:cs="Arial" w:ascii="Arial" w:hAnsi="Arial"/>
          <w:sz w:val="22"/>
          <w:szCs w:val="22"/>
        </w:rPr>
        <w:t>– wyłonienie laureatów Konkur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Grudzień 2018 r.</w:t>
      </w:r>
      <w:r>
        <w:rPr>
          <w:rFonts w:cs="Arial" w:ascii="Arial" w:hAnsi="Arial"/>
          <w:sz w:val="22"/>
          <w:szCs w:val="22"/>
        </w:rPr>
        <w:t xml:space="preserve"> – uroczyste wręczenie nagród laureatom Konkurs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zastrzega, że ww. terminy mogą ulec zmia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udziału w Konkurs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składa się z dwóch etapów. Etap I polega na przeprowadzeniu w szkole minimum dwóch lekcji europejskich przez nauczyciela danej szkoły. Etap II polega na przygotowaniu pracy konkursowej przez ucznia/uczniów tj. przygotowaniu uproszczonego wniosku o dofinansowanie i nagraniu filmu (zgłoszenia zgodnie z formularzami stanowiącym Załączniki nr 1 i 2 do niniejszego Regulamin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cje europejskie powinny zostać przeprowadzone w oparciu o materiały przygotowane przez Urząd Marszałkowski Województwa Wielkopolskiego </w:t>
        <w:br/>
        <w:t xml:space="preserve">w Poznaniu (do pobrania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rpo.wielkopolskie.pl</w:t>
        </w:r>
      </w:hyperlink>
      <w:r>
        <w:rPr>
          <w:rFonts w:cs="Arial" w:ascii="Arial" w:hAnsi="Arial"/>
          <w:sz w:val="22"/>
          <w:szCs w:val="22"/>
        </w:rPr>
        <w:t xml:space="preserve">). Jedna lekcja europejska nie powinna być krótsza niż 45 minut. Materiały przygotowane w postaci scenariusza lekcji oraz prezentacji multimedialnej mają na celu zapoznanie uczniów z tematyką Funduszy Europejskich, w tym Wielkopolskiego Regionalnego Programu Operacyjnego na lata 2007-2013 oraz 2014-20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nauczyciela jest przeprowadzenie lekcji europejskich oraz zachęcenie  uczniów do przygotowania prac na Konk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rzeprowadzenie kilku lekcji w jednej szkole przez różnych nauczy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rzeprowadzone lekcje europejskie należy udokumentować w postaci filmu, którego długość nie przekroczy 10 minut (film należy zapisać na pendrive lub płycie CD, rekomendowany format mp4, avi, wielkość pliku nie powinna przekraczać 300 MB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Formularza zgłoszeniowego lekcji europejskich należy dołączyć film – wzór stanowi Załącznik nr 4 do Regul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uczniów biorących udział w lekcjach europejskich jest dowol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Konkursu nie narzuca formy przeprowadzenia zaję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konkursowe przygotowane przez uczniów powinny promować efekty wdrażania Funduszy Europejskich w szczególności Wielkopolskiego Regionalnego Programu Operacyjnego na lata 2014-2020 (WRPO 2014+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owinny stwarzać konotacje z takimi hasłami jak: Fundusze Europejskie, innowacja, rozwój regionalny, postęp, technologia, nauka, nowoczesność i powinny zostać przygotowane w formie filmu nieprzekraczającego 5 minut. (film należy zapisać na pendrive lub płycie CD w formacie umożliwiającym odtworzenie na komputerze np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p 4, avi, wielkość pliku nie powinna przekraczać 300 M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nkursie mogą wziąć udział grupy uczniów – maksymalnie 3 osoby w grup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konkursowe przygotowywane zarówno przez grupę uczniów, jak i pojedyncze osoby, powstaną pod opieką nauczyciela, który przeprowadził lekcje europejskie. Zadaniem nauczyciela jest wspieranie uczniów w przygotowaniu prac konkur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byt dużej liczby prac z jednej szkoły, zadaniem nauczyciela/opiekuna będzie wybranie i zgłoszenie na Konkurs najlepszych, najciekawszych, najbardziej oryginalnych. Rekomendowana ilość prac konkursowych z jednej szkoły to nie więcej niż 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zastrzega, że warunkiem przesłania pracy konkursowej przez ucznia/uczniów jest uprzednie przeprowadzenie lekcji europejskich przez nauczycie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na Konkurs wraz z uproszczonymi wnioskami o dofinansowanie (Załącznik nr 1 do Regulaminu), Formularzem zgłoszeniowym pracy konkursowej (Załącznik nr 2, do Regulaminu), Formularzem zgłoszeniowym lekcji europejskich wraz </w:t>
        <w:br/>
        <w:t xml:space="preserve">z udokumentowanymi lekcjami europejskimi (Załącznik nr 4 do Regulaminu) wysyła szkoła w zbiorczej kopercie (najlepiej bąbelkowej, aby nie uszkodzić pendrive lub płyty CD) na adres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 Województwa Wielkopolskiego w Poznani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 Polityki Regionaln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Niepodległości 3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1 – 714 Poznań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opiskiem: </w:t>
      </w:r>
      <w:r>
        <w:rPr>
          <w:rFonts w:cs="Arial" w:ascii="Arial" w:hAnsi="Arial"/>
          <w:i/>
          <w:sz w:val="22"/>
          <w:szCs w:val="22"/>
        </w:rPr>
        <w:t>Młodzi wiedzą o fundusza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Organizator nie odpowiada za zniszczenie nośników, na które nagrano prace, </w:t>
        <w:br/>
        <w:t>w trakcie ich przewoz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Konkurs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ie uczniów o tym, czym są Fundusze Europejskie i jakie płyną z nich korzyści oraz czym jest Wielkopolski Regionalny Program Operacyj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ie uczniów tematyką Funduszy Europejskich, efektami ich wdrażania oraz zachęcenie do zapoznania się z projektami unijnymi, które zrealizowane zostały na terenie Wielkopolski, danej gminy, powiatu it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świadomienie uczniom istnienia instytucji zaangażowanych we wdrażanie Funduszy Europejski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a lekcji europejskich oraz prac konkursowy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720" w:hanging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y przeprowadzonych lekcji europejskich oraz prac konkursowych dokona Komisja Konkursowa. Skład Komisji (3-5 osób) wraz z Przewodniczącym zostanie powołany przez Dyrektora lub Zastępcę Dyrektora Departamentu Polityki Regionaln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720" w:hanging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dokona dwóch niezależnych ocen – jedna z nich dotyczyć będzie lekcji europejskich, druga prac konkursowych. Oceny nie podlegają sumowani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434"/>
        <w:jc w:val="both"/>
        <w:rPr/>
      </w:pPr>
      <w:r>
        <w:rPr>
          <w:rFonts w:cs="Arial" w:ascii="Arial" w:hAnsi="Arial"/>
          <w:sz w:val="22"/>
          <w:szCs w:val="22"/>
        </w:rPr>
        <w:t>Kryteria oceny lekcji europejskich obejmują (Załącznik nr 5 do niniejszego Regulaminu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lekcji (m.in. zakres merytoryczny, realizacja założonych celów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lekcji (m.in. wykorzystane materiały/pomoce naukowe; interakcja </w:t>
        <w:br/>
        <w:t>z uczniami; aktywność uczniów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ęcenie uczniów do udziału w Konkursie </w:t>
      </w:r>
      <w:r>
        <w:rPr>
          <w:rFonts w:cs="Arial" w:ascii="Arial" w:hAnsi="Arial"/>
          <w:i/>
          <w:sz w:val="22"/>
          <w:szCs w:val="22"/>
        </w:rPr>
        <w:t>Młodzi wiedzą o fundusza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prac (wniosek oraz film) przygotowanych przez uczniów obejmują (Załącznik nr 6 do niniejszego Regulaminu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rezultaty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ę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ysł na przedstawienie tematu (oryginalność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ność doboru tematu (prace powinny promować dobre praktyki wykorzystania funduszy unijnych w regio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ytorykę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ysł na promocję projektu (oryginalność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stetykę, walory artystyczne: technika wykonania filmu, jakość, efekty specjalne it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ceniająca weryfikuje prace w oparciu o dwie karty oceny (karta oceny lekcji europejskich, karta oceny pracy konkursowej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dwie lub więcej prac uzyska tę samą liczbę punktów, Komisja przeprowadzi dodatkowe głosowanie. W kwestiach spornych decydujący głos ma Przewodniczący Komis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są ostatecz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oceniająca ma prawo zdyskwalifikować nadesłane prace lub uczestnika/ów Konkursu z ważnych przyczy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laureatów Konkursu znajdzie się na stronie internetowej www.wrpo.wielkopolskie.p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 dla nauczyciel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zekaże następujące nagrody pieniężn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I nagroda: 5 000 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nagroda: 3 000 zł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nagroda: 2 000 z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6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Organizator nie wyklucza przyznania wyróżnień i wręczenia zestawów upominkowych nauczycielom, którzy otrzymali w wyniku głosowania wysoką liczbę punktów.</w:t>
      </w:r>
    </w:p>
    <w:p>
      <w:pPr>
        <w:pStyle w:val="Lista2"/>
        <w:numPr>
          <w:ilvl w:val="0"/>
          <w:numId w:val="6"/>
        </w:numPr>
        <w:spacing w:lineRule="auto" w:line="276"/>
        <w:ind w:left="709" w:hanging="424"/>
        <w:jc w:val="both"/>
        <w:rPr/>
      </w:pPr>
      <w:r>
        <w:rPr>
          <w:rFonts w:cs="Arial"/>
          <w:szCs w:val="22"/>
        </w:rPr>
        <w:t xml:space="preserve">Organizator zastrzega, że od wszelkich nagród pieniężnych zwycięzcy zobowiązani są do zapłacenia podatku dochodowego od osób fizycznych zgodnie z ustawą z 26 lipca 1991 r. o </w:t>
      </w:r>
      <w:r>
        <w:rPr>
          <w:rFonts w:cs="Arial"/>
          <w:i/>
          <w:szCs w:val="22"/>
        </w:rPr>
        <w:t>podatku dochodowym od osób fizycznych</w:t>
      </w:r>
      <w:r>
        <w:rPr>
          <w:rFonts w:cs="Arial"/>
          <w:szCs w:val="22"/>
        </w:rPr>
        <w:t xml:space="preserve"> (j.t. Dz.U. 2018 poz. 1509 ze zm.). Oznacza to, że wypłacona kwota zostanie umniejszona o podatek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 dla uczniów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zekaże następujące nagrody rzeczowe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za zajęcie I miejsca: rower, materiały promujące WRPO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 zajęcie II miejsca: czytnik e-book, materiały promujące WRPO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za zajęcie III miejsca: aparat fotograficzny, materiały promujące WRP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laureatem konkursu zostanie grupa, nagrody otrzyma każdy u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 zastrzega sobie prawo zmiany nagród rzeczowych na inne </w:t>
        <w:br/>
        <w:t>o podobnej wartości.</w:t>
      </w:r>
    </w:p>
    <w:p>
      <w:pPr>
        <w:pStyle w:val="Lista2"/>
        <w:numPr>
          <w:ilvl w:val="0"/>
          <w:numId w:val="9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Organizator nie wyklucza przyznania wyróżnień i wręczenia zestawów upominkowych uczniom, których prace otrzymały w wyniku głosowania wysoką liczbę punktów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i oceniającej przysługuje prawo nieprzyznania części nagród, jeśli prace nie będą spełniać jej oczekiwań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ch informacji na temat konkursu udzielają pracownicy Oddziału Informacji, Promocji i Szkoleń Departamentu Polityki Regionalnej UMWW, tel. 61 626 72 62, </w:t>
        <w:br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romocja.wrpo@wielkopolski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nie ponoszą odpowiedzialności za działania lub zaniechania osób trzecich podejmowane w związku z Konkur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e nieobjęte niniejszym regulaminem rozstrzyga Organizator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ątpliwości dotyczących interpretacji niniejszego Regulaminu rozstrzygnięć dokonuje Dyrektor lub Zastępca Dyrektora Departamentu Polityki Regionalnej UMW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oraz wszelkie zmiany w Regulaminie zostaną opublikowane na stronie internetowej Organizatora www.wrpo.wielkopolskie.p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obowiązuje od dnia ogłoszeni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zastrzegają sobie prawo odstąpienia od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nkurs finansowany jest przez Unię Europejską z Europejskiego Funduszu Społecznego i Samorząd Województwa Wielkopolskiego w ramach Wielkopolskiego Regionalnego Programu Operacyjnego na lata 2014-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ał w Konkursie jest dobrowolny. Uczestnicy pokrywają koszty związane                    z przygotowaniem i wysyłką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niepełnoletni zobowiązani są uzyskać pisemną zgodę rodziców lub prawnych opiekunów na udział w Konkursie. Stosowny formularz stanowi Załącznik nr 3 do niniejszego Regulami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enie do Konkursu jest równoznaczne z akceptacją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nieodpłatnie, bezterminowo i bez ograniczeń co do terytorium przekazują na rzecz Samorządu Województwa Wielkopolskiego prawa do wykorzystania swoich prac na wszelkich polach eksploatacji, a w szczególności: zamieszczanie </w:t>
        <w:br/>
        <w:t>w Internecie oraz innych formach utrwaleń nadających się do rozpowszechniania, wprowadzanie do pamięci komputera, publiczne odtwarzanie np.: poprzez prezentowanie na wystawach/warsztatach/szkoleniach/konferencjach w celu upowszechniania wiedzy o funduszach uni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nieodpłatnie wyrażają zgodę na wykorzystanie swoich wizerunków w celu promocji Województwa Wielkopolskiego oraz promocji funduszy uni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Państwa danych osobowych informuję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ministratorem Pani/Pana danych osobowych jest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załek Województwa Wielkopolskiego, mający siedzibę przy al. Niepodległości 34, 61-714 Pozn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ni/Pana dane osobowe są przetwarzane w celach: udziału w Konkursie, doręczenia i rozliczenia nagród oraz archiw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przetwarzamy: w związku z realizacją Wielkopolskiego Regionalnego Programu Operacyjnego na lata 2014-2020 na podstawie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993" w:leader="none"/>
        </w:tabs>
        <w:ind w:left="1701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 (Dz. Urz. UE L 347 z 20.12.2013, str. 320, z późn. zm.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993" w:leader="none"/>
        </w:tabs>
        <w:ind w:left="1701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Parlamentu Europejskiego i Rady (UE) nr 1301/2013 z dnia 17 grudnia 2013 r. w sprawie Europejskiego Funduszu Rozwoju Regionalnego i przepisów szczególnych dotyczących celu "Inwestycje na rzecz wzrostu i zatrudnienia" oraz w sprawie uchylenia rozporządzenia (WE) nr 1080/2006 (Dz. Urz. UE L 347 z 20.12.2013, str. 470, z późn. zm.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993" w:leader="none"/>
        </w:tabs>
        <w:ind w:left="1701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1 lipca 2014 r. o zasadach realizacji programów w zakresie polityki spójności finansowanych w perspektywie finansowej 2014-2020 (Dz. U. z 2017 r. poz. 1460, z późn.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zetwarzaniem danych osobowych może się Pani/Pan skontaktować się z Inspektorem ochrony danych osobowy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partament Organizacyjny i Kadr, Urząd Marszałkowski Województwa Wielkopolskiego w Poznaniu, al. Niepodległości 34, 61-714 Poznań, </w:t>
        <w:br/>
        <w:t>e-mail:inspektor.ochrony@umww.pl - w ramach realizacji Wielkopolskiego Regionalnego Programu Operacyjnego na lata 2014-202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będą przechowywane przez okres 10 lat, licząc od roku następnego w którym zakończono sprawę, zgodnie z Instrukcją kancelaryjn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ał w Konkursie jest dobrowolny ale podanie danych jest warunkiem ustawowym, a ich niepodanie skutkuje brakiem możliwości udziału w Konkur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dostępu do treści swoich danych i ich sprostowania oraz ograniczenia przetwarz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oddawane zautomatyzowanemu podejmowaniu decyz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do wniesienia skargi do organu nadzorczego, którym jest Prezes Urzędu Ochrony Danych Osob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oszczony wniosek o dofinansowa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zgłoszeniowy pracy konkursow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udział w Konkursie w przypadku uczniów niepełnoletni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zgłoszeniowy lekcji europejski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lekcji europejski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uproszczonych wniosków o dofinansowa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owy scenariusz lekcji europejski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owa prezentacja do przeprowadzenia lek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pracy uczni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680" w:top="212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l. Niepodległości 34,  61-714 Poznań,  tel. 61 62 66 300,  fax 61 62 66 301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www.wrpo.wielkopolskie.pl,  e-mail: promocja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333399"/>
        <w:sz w:val="22"/>
        <w:szCs w:val="22"/>
      </w:rPr>
    </w:pPr>
    <w:r>
      <w:rPr>
        <w:rFonts w:cs="Arial" w:ascii="Arial" w:hAnsi="Arial"/>
        <w:b/>
        <w:bCs/>
        <w:color w:val="333399"/>
        <w:sz w:val="22"/>
        <w:szCs w:val="22"/>
      </w:rPr>
      <w:drawing>
        <wp:inline distT="0" distB="0" distL="0" distR="0">
          <wp:extent cx="5678170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333399"/>
        <w:sz w:val="4"/>
        <w:szCs w:val="4"/>
      </w:rPr>
    </w:pPr>
    <w:r>
      <w:rPr>
        <w:rFonts w:cs="Arial" w:ascii="Arial" w:hAnsi="Arial"/>
        <w:b/>
        <w:bCs/>
        <w:color w:val="333399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708" w:hanging="42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6"/>
        </w:tabs>
        <w:ind w:left="100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" TargetMode="External"/><Relationship Id="rId3" Type="http://schemas.openxmlformats.org/officeDocument/2006/relationships/hyperlink" Target="mailto:promocja.wrpo@wielkopo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6:00Z</dcterms:created>
  <dc:creator>stazysta.dpr</dc:creator>
  <dc:description/>
  <cp:keywords/>
  <dc:language>en-US</dc:language>
  <cp:lastModifiedBy>Szymanska Mariola</cp:lastModifiedBy>
  <cp:lastPrinted>2018-10-23T10:02:00Z</cp:lastPrinted>
  <dcterms:modified xsi:type="dcterms:W3CDTF">2018-10-24T10:37:00Z</dcterms:modified>
  <cp:revision>18</cp:revision>
  <dc:subject/>
  <dc:title>Urząd Marszałkowski</dc:title>
</cp:coreProperties>
</file>