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Załącznik nr 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ARTA PRACY UCZNIA*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Temat: </w:t>
      </w:r>
      <w:r>
        <w:rPr>
          <w:b/>
          <w:bCs/>
          <w:i/>
          <w:iCs/>
        </w:rPr>
        <w:t xml:space="preserve">Zmieniamy Wielkopolskę dzięki Funduszom Europejskim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b/>
          <w:i/>
          <w:lang w:val="de-DE"/>
        </w:rPr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85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Zaznacz poprzez podkreślenie co najmniej pięć unijnych programów, z których  może korzystać Polska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Inteligentny Rozwój, Polska Wschodnia, Polska Współczesna, Ryby i Jeziora, Rybactwo i Morze, Polska Cyfrowa, Pomoc dla Wielkopolski, Wielkopolski Program Regionalny na lata 2014-2020, Rozwój Obszarów Miejskich, Program Operacyjny Wiedza Edukacja Rozwój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7795</wp:posOffset>
                </wp:positionH>
                <wp:positionV relativeFrom="paragraph">
                  <wp:posOffset>72390</wp:posOffset>
                </wp:positionV>
                <wp:extent cx="5958840" cy="2788920"/>
                <wp:effectExtent l="5080" t="5080" r="5715" b="3549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720" cy="2788920"/>
                        </a:xfrm>
                        <a:prstGeom prst="wedgeRoundRectCallout">
                          <a:avLst>
                            <a:gd name="adj1" fmla="val -49106"/>
                            <a:gd name="adj2" fmla="val 62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Przy pomocy poniższego słownictwa** stwórz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efinicję Funduszy Europejski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yrównać różnice, dofinansowanie, kraje UE, pomoc, zasoby finansowe, rozwój, poziom ży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**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Zasób słownictwa można rozbudować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0.85pt;margin-top:5.7pt;width:469.15pt;height:219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Przy pomocy poniższego słownictwa** stwórz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efinicję Funduszy Europejski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yrównać różnice, dofinansowanie, kraje UE, pomoc, zasoby finansowe, rozwój, poziom życ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**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Zasób słownictwa można rozbudować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3885565" cy="1942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942560"/>
                          <a:chOff x="0" y="0"/>
                          <a:chExt cx="388548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54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152.95pt" coordorigin="0,0" coordsize="6119,3059">
                <v:rect id="shape_0" stroked="f" o:allowincell="f" style="position:absolute;left:0;top:0;width:611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0"/>
      </w:tblGrid>
      <w:tr>
        <w:trPr>
          <w:trHeight w:val="376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ójrz na poniższe obrazki i wymień co najmniej trzy zalety otrzymania dofinansowania? </w:t>
            </w:r>
          </w:p>
        </w:tc>
      </w:tr>
      <w:tr>
        <w:trPr>
          <w:trHeight w:val="1600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97580" cy="1941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497580" cy="1922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13455" cy="16617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1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4"/>
      </w:tblGrid>
      <w:tr>
        <w:trPr>
          <w:trHeight w:val="376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aki jest cel Wielkopolskiego Regionalnego Programu Operacyjnego </w:t>
              <w:br/>
              <w:t>na lata 2014- 2020 (WRPO 2014+)</w:t>
            </w:r>
          </w:p>
        </w:tc>
      </w:tr>
      <w:tr>
        <w:trPr>
          <w:trHeight w:val="884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4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7"/>
      </w:tblGrid>
      <w:tr>
        <w:trPr>
          <w:trHeight w:val="376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ie znasz przykłady projektów unijnych zrealizowanych w Twojej okolicy? (np. pływalnia, boisko szkolne, droga, szpital itp.)</w:t>
            </w:r>
          </w:p>
        </w:tc>
      </w:tr>
      <w:tr>
        <w:trPr>
          <w:trHeight w:val="1600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1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4"/>
      </w:tblGrid>
      <w:tr>
        <w:trPr>
          <w:trHeight w:val="376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ego dotyczy Program Operacyjny Wiedza Edukacja Rozwój (POWER)?</w:t>
            </w:r>
          </w:p>
        </w:tc>
      </w:tr>
      <w:tr>
        <w:trPr>
          <w:trHeight w:val="884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1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4"/>
      </w:tblGrid>
      <w:tr>
        <w:trPr>
          <w:trHeight w:val="376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ie są rodzaje wsparcia dla młodych w ramach POWER?</w:t>
            </w:r>
          </w:p>
        </w:tc>
      </w:tr>
      <w:tr>
        <w:trPr>
          <w:trHeight w:val="884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najdź 6 wyrazów związanych z Unią Europejską. Wyrazy ułożone są pionowo bądź poziomo. </w:t>
      </w:r>
      <w:r>
        <w:rPr>
          <w:rFonts w:cs="Arial" w:ascii="Arial" w:hAnsi="Arial"/>
          <w:b/>
          <w:color w:val="FF0000"/>
          <w:sz w:val="22"/>
          <w:szCs w:val="22"/>
        </w:rPr>
        <w:t>(odp. WRPO, Fundusze, Dotacja, Europa, Unia, Region)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1296035</wp:posOffset>
                </wp:positionH>
                <wp:positionV relativeFrom="paragraph">
                  <wp:posOffset>-22225</wp:posOffset>
                </wp:positionV>
                <wp:extent cx="2967355" cy="29705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297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"/>
                              <w:gridCol w:w="423"/>
                              <w:gridCol w:w="448"/>
                              <w:gridCol w:w="497"/>
                              <w:gridCol w:w="497"/>
                              <w:gridCol w:w="497"/>
                              <w:gridCol w:w="423"/>
                              <w:gridCol w:w="497"/>
                              <w:gridCol w:w="448"/>
                              <w:gridCol w:w="497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233.9pt;mso-wrap-distance-left:7.05pt;mso-wrap-distance-right:7.05pt;mso-wrap-distance-top:0pt;mso-wrap-distance-bottom:0pt;margin-top:-1.75pt;mso-position-vertical-relative:text;margin-left:102.05pt;mso-position-horizontal-relative:text">
                <v:fill opacity="0f"/>
                <v:textbox inset="0in,0in,0in,0in">
                  <w:txbxContent>
                    <w:tbl>
                      <w:tblPr>
                        <w:tblW w:w="4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"/>
                        <w:gridCol w:w="423"/>
                        <w:gridCol w:w="448"/>
                        <w:gridCol w:w="497"/>
                        <w:gridCol w:w="497"/>
                        <w:gridCol w:w="497"/>
                        <w:gridCol w:w="423"/>
                        <w:gridCol w:w="497"/>
                        <w:gridCol w:w="448"/>
                        <w:gridCol w:w="497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można modyfikować według uznania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68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866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60720" cy="63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5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l. Niepodległości 34,  61-714 Poznań,  tel. 61 62 66 300,  fax 61 62 66 330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de-DE"/>
      </w:rPr>
      <w:t>www.wrpo.wielkopolskie.pl,  e-mail: promocja.wrpo@wielkopolski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9072"/>
        <w:tab w:val="center" w:pos="4536" w:leader="none"/>
        <w:tab w:val="right" w:pos="9866" w:leader="none"/>
      </w:tabs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6042025" cy="66357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4202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outlineLvl w:val="5"/>
    </w:pPr>
    <w:rPr>
      <w:szCs w:val="20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52:00Z</dcterms:created>
  <dc:creator>LAPTOP</dc:creator>
  <dc:description/>
  <cp:keywords/>
  <dc:language>en-US</dc:language>
  <cp:lastModifiedBy>Szymanska Mariola</cp:lastModifiedBy>
  <cp:lastPrinted>2015-08-17T09:16:00Z</cp:lastPrinted>
  <dcterms:modified xsi:type="dcterms:W3CDTF">2018-10-18T11:09:00Z</dcterms:modified>
  <cp:revision>130</cp:revision>
  <dc:subject/>
  <dc:title>DPR-II-4/0725/67/07</dc:title>
</cp:coreProperties>
</file>