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ZYKŁADOWY SCENARIUSZ LEKCJI EUROPEJSKI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cenariusz można modyfikować według uznania, grupy uczniów i własnych koncepcji (skrócić, rozbudowa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jednej lekcji:</w:t>
      </w:r>
      <w:r>
        <w:rPr>
          <w:rFonts w:cs="Arial" w:ascii="Arial" w:hAnsi="Arial"/>
          <w:sz w:val="22"/>
          <w:szCs w:val="22"/>
        </w:rPr>
        <w:t xml:space="preserve"> minimum 45 minut, należy przeprowadzić minimum dwie lek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docelowa:</w:t>
      </w:r>
      <w:r>
        <w:rPr>
          <w:rFonts w:cs="Arial" w:ascii="Arial" w:hAnsi="Arial"/>
          <w:sz w:val="22"/>
          <w:szCs w:val="22"/>
        </w:rPr>
        <w:t xml:space="preserve"> uczniowie szkół średnich z województwa wielkopol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Temat: </w:t>
      </w:r>
      <w:r>
        <w:rPr>
          <w:rFonts w:cs="Arial" w:ascii="Arial" w:hAnsi="Arial"/>
          <w:b/>
          <w:i/>
          <w:sz w:val="22"/>
          <w:szCs w:val="22"/>
        </w:rPr>
        <w:t>Zmieniamy Wielkopolskę dzięki unijnym fundusz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le lek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zniów o tym, czym są Fundusze Europejskie i jakie płyną z nich korzyści, czym jest Wielkopolski Regionalny Program Operacyjny, a w szczególności na lata 2014-2020 i inne programy krajowe oraz jakie są możliwości tych program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e uczniów tematyką dofinansowania – dotacji, funduszy, (w tym projektami dla młodych z POWER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uczniów z przykładami „dobrych praktyk” – projektów zrealizowanych ze środków unijnych, które znajdują się w najbliższej okolicy i z których korzystamy na co dzień, wskazanie ich wpływu na rozwój społeczności lokalnej i całego regio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uczniów z takimi terminami jak: Unia Europejska, integracja europejska, Wielkopolski Regionalny Program Operacyjny, a w szczególności na lata 2014-2020 (WRPO 2014+), Program Operacyjny Wiedza Edukacja Rozwój (POWER), dofinansowanie, Fundusze Europejskie, rozwój regional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: wykład, prezentacja Power Point, dyskusja, burza mózgów, materiał fil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teriały dla uczni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oszczony wniosek o dofinansowanie (Załącznik nr 1 do Regulaminu Konkursu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racy ucznia (Załącznik nr 9 do Regulaminu Konkursu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lek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anie uczniom kart pracy, uczniowie mogą wypełnić je podczas lek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Unii Europejskiej można znaleźć na stronie internetow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uropa.e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 na temat Funduszy Europejskich, w tym WRPO 2014+, można znaleźć na stronie internetowej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uszeeuropejskie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WRPO 2014+ można znaleźć na stronie internetow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rpo.wielkopolskie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nki do Poradników beneficjenta (</w:t>
      </w:r>
      <w:r>
        <w:rPr>
          <w:rFonts w:cs="Arial" w:ascii="Arial" w:hAnsi="Arial"/>
          <w:i/>
          <w:sz w:val="22"/>
          <w:szCs w:val="22"/>
        </w:rPr>
        <w:t>Poradniki Wielkopolskiego Regionalnego Programu Operacyjnego 2014+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rpo.wielkopolskie.pl/wiadomosci/poradnik-wrpo-2014-2017-ro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wrpo.wielkopolskie.pl/wiadomosci/poradnik-wrpo2014-w-praktyce-na-sciezce-po-europejskie-pieniadz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rpo.wielkopolskie.pl/dowiedz-sie-wiecej-o-programie/wez-udzial-w-promocji-programu/wrpo-2014-w-mediach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Programu Operacyjnego Wiedza Edukacja Rozwój (POWER) można znaleźć na stronie internetowej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power.gov.pl/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tki POWER do pobrania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funduszeeuropejskie.gov.pl/media/19646/ulotka_dla_mlodych.pdf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funduszeeuropejskie.gov.pl/media/19694/ulotka_na_start_firmy.pdf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funduszeeuropejskie.gov.pl/media/19701/ulotka_na_mobilnosc_i_wspolprace_ponadnarodowa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 lekcji (tytułem wprowadzenia, można wykorzystać, nie trzeba, </w:t>
        <w:br/>
        <w:t xml:space="preserve">w zależności od grupy uczniów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Osoba prowadząca:</w:t>
      </w:r>
      <w:r>
        <w:rPr>
          <w:rFonts w:cs="Arial" w:ascii="Arial" w:hAnsi="Arial"/>
          <w:sz w:val="22"/>
          <w:szCs w:val="22"/>
        </w:rPr>
        <w:t xml:space="preserve"> przedstawia krótko historię integracji europejskiej, zwaną potocznie historią sukcesu (slajdy w prezentacji). Państwa, które przystępowały do 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a, Niemcy, Włochy, Francja, Luksemburg, Holandia – 195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a Brytania, Irlandia, Dania – 19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cja – 19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zpania, Portugalia – 19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ia, Finlandia, Szwecja – 19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ypr, Czechy, Estonia, Litwa, </w:t>
      </w:r>
      <w:r>
        <w:rPr>
          <w:rFonts w:cs="Arial" w:ascii="Arial" w:hAnsi="Arial"/>
          <w:b/>
          <w:sz w:val="22"/>
          <w:szCs w:val="22"/>
          <w:u w:val="single"/>
        </w:rPr>
        <w:t>Polska</w:t>
      </w:r>
      <w:r>
        <w:rPr>
          <w:rFonts w:cs="Arial" w:ascii="Arial" w:hAnsi="Arial"/>
          <w:sz w:val="22"/>
          <w:szCs w:val="22"/>
        </w:rPr>
        <w:t>, Malta, Łotwa, Słowenia, Węgry, Słowacja  – 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łgaria, Rumunia –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wacja –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wspomnieć o opuszczaniu struktur Unii Europejskiej przez Wielką Brytanię (</w:t>
      </w:r>
      <w:r>
        <w:rPr>
          <w:rStyle w:val="Tgc"/>
          <w:rFonts w:cs="Arial" w:ascii="Arial" w:hAnsi="Arial"/>
          <w:bCs/>
          <w:sz w:val="22"/>
          <w:szCs w:val="22"/>
        </w:rPr>
        <w:t xml:space="preserve">Brexit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żna również przedstawić sylwetki tzw. Ojców Europy, założycieli UE i powiedzieć kto obecnie jest przewodniczącym Parlamentu Europejskiego (Antonio Tajani) oraz przewodniczącym Rady Europejskiej (Donald Tusk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Unia Europejska w liczbach: </w:t>
      </w:r>
      <w:r>
        <w:rPr>
          <w:rFonts w:cs="Arial" w:ascii="Arial" w:hAnsi="Arial"/>
          <w:i/>
          <w:sz w:val="22"/>
          <w:szCs w:val="22"/>
        </w:rPr>
        <w:t>Pytania do uczniów:</w:t>
      </w:r>
      <w:r>
        <w:rPr>
          <w:rFonts w:cs="Arial" w:ascii="Arial" w:hAnsi="Arial"/>
          <w:sz w:val="22"/>
          <w:szCs w:val="22"/>
        </w:rPr>
        <w:t xml:space="preserve"> Jak myślicie: jaka jest powierzchnia UE? (1 mln m kw? 2 mln m kw. Czy więcej?) Ile liczy krajów? Jaka jest liczba mieszkańców UE? (10 mln? 100 mln? Czy więcej?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</w:t>
      </w:r>
      <w:r>
        <w:rPr>
          <w:rFonts w:cs="Arial" w:ascii="Arial" w:hAnsi="Arial"/>
          <w:i/>
          <w:iCs/>
          <w:sz w:val="22"/>
          <w:szCs w:val="22"/>
        </w:rPr>
        <w:t>akie są zalety UE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ytanie do uczniów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my pracować i uczyć się za granicą bez zbędnych utrudni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my przemieszczać się między krajami UE nie martwiąc się o kolejki na granicac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a dopłaca nam do budżetu, więcej niż my wpłacamy do UE. </w:t>
      </w:r>
      <w:r>
        <w:rPr>
          <w:rFonts w:cs="Arial" w:ascii="Arial" w:hAnsi="Arial"/>
          <w:i/>
          <w:sz w:val="22"/>
          <w:szCs w:val="22"/>
        </w:rPr>
        <w:t>(Można wywołać dyskusję: Jedne kraje dopłacają do budżetu mniej a drugie więcej. Czy, Waszym zdaniem, to jest sprawiedliwe?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i UE rosną zarobki w Pols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rozwija się coraz szybciej, dzięki czemu dorównujemy krajom zachod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 się wieś, a dzięki polityce rolnej Unii Europejskiej rolnicy zarabiają więcej niż przed wejściem do U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żliwość kupowania za granicą towarów przeznaczonych do własnego użytku </w:t>
        <w:br/>
        <w:t>i przywożenia ich do kraju rodzinn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płacenia w euro w 19 państwach UE oraz w krajach, które nie są członkami UE (jedna walu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łączy wszystkie kraje należące do UE?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ytanie do uczniów)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ezpieczeństwo – wszyscy obywatele UE korzystają z jednego numeru telefonu alarmowego -112 (dotyczy policji, straży pożarnej, pogotowia)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hymn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aluta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te granice dzięki porozumieniu zwanym układem z Schengen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el: dążenie do wyrównania różnic między krajami, podwyższenie standardu życia itp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anon wartości: wolność, niezależność, równość, poszanowanie praw człowieka, godność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wentualnie pytania do dyskusji: Czy kultura, kuchnia i tradycja również łączą Europejczyków? Czy można powiedzieć, że Europejczyków więcej dzieli niż łączy? </w:t>
        <w:br/>
        <w:t>Czy będąc za granicą zauważyliście jakieś zmiany? Co się podobało? W których krajach UE byliście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Jakie są symbole UE? </w:t>
      </w:r>
      <w:r>
        <w:rPr>
          <w:rFonts w:cs="Arial" w:ascii="Arial" w:hAnsi="Arial"/>
          <w:i/>
          <w:sz w:val="22"/>
          <w:szCs w:val="22"/>
        </w:rPr>
        <w:t>(pytanie do uczniów)</w:t>
      </w:r>
      <w:r>
        <w:rPr>
          <w:rFonts w:cs="Arial" w:ascii="Arial" w:hAnsi="Arial"/>
          <w:sz w:val="22"/>
          <w:szCs w:val="22"/>
        </w:rPr>
        <w:t xml:space="preserve">. Wyjaśnienie uczniom dlaczego na fladze UE znajduje się 12 gwiazdek i dlaczego „Oda do radości” jest hymnem UE. (Na tle niebieskiego nieba znajduje się dwanaście gwiazdek, które tworzą krąg. Reprezentuje on unię narodów Europy. Można wspomnieć o konotacjach chrześcijańskich: 12 gwiazdek = 12 apostołów lub 12 gwiazdek na koronie Maryi Panny). Liczba gwiazdek jest stała, ponieważ liczba dwanaście symbolizuje doskonałość  i jedność. Gwiazdy są umieszczone w równych odległościach od siebie w taki sposób, że formują niewidzialny okrąg, którego środek wyznaczają przekątne prostoką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prowadzenie „Ody do radości” jako hymnu Europy zainicjowało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gromadzenie Parlamentarne Rady Europy</w:t>
        </w:r>
      </w:hyperlink>
      <w:r>
        <w:rPr>
          <w:rFonts w:cs="Arial" w:ascii="Arial" w:hAnsi="Arial"/>
          <w:sz w:val="22"/>
          <w:szCs w:val="22"/>
        </w:rPr>
        <w:t xml:space="preserve"> w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71</w:t>
        </w:r>
      </w:hyperlink>
      <w:r>
        <w:rPr>
          <w:rFonts w:cs="Arial" w:ascii="Arial" w:hAnsi="Arial"/>
          <w:sz w:val="22"/>
          <w:szCs w:val="22"/>
        </w:rPr>
        <w:t xml:space="preserve"> r. Po raz pierwszy hymn wykonano rok później podczas Dnia Europy. W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8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hymn ten przyjęła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spólnota Europejska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Od 1993r. „Oda do radości” jest oficjalnym hymnem Unii Europ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Jaka waluta obowiązuje w większości krajów UE? </w:t>
      </w:r>
      <w:r>
        <w:rPr>
          <w:rFonts w:cs="Arial" w:ascii="Arial" w:hAnsi="Arial"/>
          <w:i/>
          <w:sz w:val="22"/>
          <w:szCs w:val="22"/>
        </w:rPr>
        <w:t>(pytanie do uczni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W których krajach płacimy w Euro? </w:t>
      </w:r>
      <w:r>
        <w:rPr>
          <w:rFonts w:cs="Arial" w:ascii="Arial" w:hAnsi="Arial"/>
          <w:i/>
          <w:sz w:val="22"/>
          <w:szCs w:val="22"/>
        </w:rPr>
        <w:t>(pytanie do uczni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jest prawnym środkiem płatniczym w 19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ństwach</w:t>
        </w:r>
      </w:hyperlink>
      <w:r>
        <w:rPr>
          <w:rFonts w:cs="Arial" w:ascii="Arial" w:hAnsi="Arial"/>
          <w:sz w:val="22"/>
          <w:szCs w:val="22"/>
        </w:rPr>
        <w:t xml:space="preserve"> tworzących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trefę euro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w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nii Europejskiej</w:t>
        </w:r>
      </w:hyperlink>
      <w:r>
        <w:rPr>
          <w:rFonts w:cs="Arial" w:ascii="Arial" w:hAnsi="Arial"/>
          <w:sz w:val="22"/>
          <w:szCs w:val="22"/>
        </w:rPr>
        <w:t>. Waluta euro używana jest także w 11 krajach i terytoriach nienależących do UE (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atykani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nako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n Marino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dorz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osowi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zarnogórze</w:t>
        </w:r>
      </w:hyperlink>
      <w:r>
        <w:rPr>
          <w:rFonts w:cs="Arial" w:ascii="Arial" w:hAnsi="Arial"/>
          <w:sz w:val="22"/>
          <w:szCs w:val="22"/>
        </w:rPr>
        <w:t xml:space="preserve">) oraz we francuskich posiadłościach na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tlantyku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ceanie Indyjskim</w:t>
        </w:r>
      </w:hyperlink>
      <w:r>
        <w:rPr>
          <w:rFonts w:cs="Arial" w:ascii="Arial" w:hAnsi="Arial"/>
          <w:sz w:val="22"/>
          <w:szCs w:val="22"/>
        </w:rPr>
        <w:t xml:space="preserve"> i w brytyjskich bazach wojskowych na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yprz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fa euro (Euroland) – grupa państw, których walutą jest eu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 lekcji (zasadnicz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winięci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Pytanie do uczniów:</w:t>
      </w:r>
      <w:r>
        <w:rPr>
          <w:rFonts w:cs="Arial" w:ascii="Arial" w:hAnsi="Arial"/>
          <w:bCs/>
          <w:sz w:val="22"/>
          <w:szCs w:val="22"/>
        </w:rPr>
        <w:t xml:space="preserve"> jakie są zalety funduszy U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źródeł finansow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wój: firm, instytucji, szkół, szpitali, kultury, turysty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dró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we miejsca pracy – zmniejszenie bezroboc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niejszenie różnic między regionam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pytania do uczniów:</w:t>
      </w:r>
      <w:r>
        <w:rPr>
          <w:rFonts w:cs="Arial" w:ascii="Arial" w:hAnsi="Arial"/>
          <w:sz w:val="22"/>
          <w:szCs w:val="22"/>
        </w:rPr>
        <w:t xml:space="preserve"> Czym są Fundusze Europejskie? Kto słyszał o Funduszach Europejskich? Gdybyśmy mieli razem stworzyć definicję Funduszy Europejskich, to jakby ona brzmiał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Wyjaśnienie uczniom terminu </w:t>
      </w:r>
      <w:r>
        <w:rPr>
          <w:rFonts w:cs="Arial" w:ascii="Arial" w:hAnsi="Arial"/>
          <w:b/>
          <w:sz w:val="22"/>
          <w:szCs w:val="22"/>
        </w:rPr>
        <w:t>Fundusze Europejskie</w:t>
      </w:r>
      <w:r>
        <w:rPr>
          <w:rFonts w:cs="Arial" w:ascii="Arial" w:hAnsi="Arial"/>
          <w:sz w:val="22"/>
          <w:szCs w:val="22"/>
        </w:rPr>
        <w:t xml:space="preserve"> (to zasoby finansowe Unii Europejskiej, dzięki którym kraje członkowskie UE mają możliwość </w:t>
      </w:r>
      <w:r>
        <w:rPr>
          <w:rFonts w:cs="Arial" w:ascii="Arial" w:hAnsi="Arial"/>
          <w:b/>
          <w:bCs/>
          <w:sz w:val="22"/>
          <w:szCs w:val="22"/>
          <w:u w:val="single"/>
        </w:rPr>
        <w:t>wyrównać różnice</w:t>
      </w:r>
      <w:r>
        <w:rPr>
          <w:rFonts w:cs="Arial" w:ascii="Arial" w:hAnsi="Arial"/>
          <w:sz w:val="22"/>
          <w:szCs w:val="22"/>
        </w:rPr>
        <w:t xml:space="preserve"> między krajami bogatszymi i lepiej rozwiniętym. Fundusze zwiększają spójność ekonomiczną i społeczną krajów Unii. Informacje na temat Funduszy Europejskich można znaleźć na stronie: </w:t>
      </w:r>
      <w:hyperlink r:id="rId2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funduszeeuropejskie.gov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pytanie do uczniów: jakie znacie fundusze? komu można przyznać dotację? (dyskusja </w:t>
        <w:br/>
        <w:t>o tym dla kogo powinny być fundusze – rolnicy, przedsiębiorcy – należy przy tym wskazać różnice między polityką rolną a polityką spój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informowanie uczniów o rodzajach funduszy – co dają te fundusze, jakie są ich cele- 2-3 zdania, zalety it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ęki Unii możemy skorzystać z takich funduszy ja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Funduszy Europejskich (przykład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uropejski Fundusz Rozwoju Regiona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Spój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uropejski Fundusz Społec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dzaje programów, które są finansowane z Funduszy Europejskich (przykład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gramy regionalne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Regionalnych Programów Operacyjnych (RPO), w tym Wielkopolski Regionalny Program Operacyjny na lata 2014-2020 (WRPO 2014+)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y krajowe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ligentny Rozwój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a i Środowisko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a Edukacja Rozwój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ska Cyfrowa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ska Wschodnia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bactwo i Morz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jska Współpraca Terytorialna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Obszarów Wiejski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Technicz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informacji o poszczególnych programach można znaleźć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funduszeeuropejskie.gov.pl/wszystkie-serwisy-programow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osoba prowadząca: </w:t>
      </w:r>
      <w:r>
        <w:rPr>
          <w:rFonts w:cs="Arial" w:ascii="Arial" w:hAnsi="Arial"/>
          <w:sz w:val="22"/>
          <w:szCs w:val="22"/>
        </w:rPr>
        <w:t xml:space="preserve">Czym jest WRPO? Jaki jest główny cel WRP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polski Regionalny Program Operacyjny na lata 2014-2020 </w:t>
      </w:r>
      <w:r>
        <w:rPr>
          <w:rFonts w:cs="Arial" w:ascii="Arial" w:hAnsi="Arial"/>
          <w:bCs/>
          <w:sz w:val="22"/>
          <w:szCs w:val="22"/>
        </w:rPr>
        <w:t>(WRPO 2014+), współfinansowany jest z dwóch funduszy: Europejskiego Funduszu Rozwoju Regionalnego (EFRR) oraz</w:t>
      </w:r>
      <w:r>
        <w:rPr>
          <w:rFonts w:cs="Arial" w:ascii="Arial" w:hAnsi="Arial"/>
          <w:sz w:val="22"/>
          <w:szCs w:val="22"/>
        </w:rPr>
        <w:t xml:space="preserve"> Europejskiego Funduszu Społecznego (EFS). Cel programu: poprawa konkurencyjności i spójności wojewódz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ula środków do wykorzystania w ramach Programu: </w:t>
      </w:r>
      <w:r>
        <w:rPr>
          <w:rFonts w:cs="Arial" w:ascii="Arial" w:hAnsi="Arial"/>
          <w:b/>
          <w:sz w:val="22"/>
          <w:szCs w:val="22"/>
        </w:rPr>
        <w:t>2 450, 2 mln e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y na temat kwot w poszczególnych priorytetach znajdują się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adniku beneficj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wrpo.wielkopolskie.pl/wiadomosci/poradnik-wrpo2014-w-praktyce-na-sciezce-po-europejskie-pieniadz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PO 2014+ podzielony został na 10 dziedzin, zakresów tematycznych (osi priorytetowych), w tym 6 współfinansowanych z </w:t>
      </w:r>
      <w:r>
        <w:rPr>
          <w:rFonts w:cs="Arial" w:ascii="Arial" w:hAnsi="Arial"/>
          <w:b/>
          <w:bCs/>
          <w:sz w:val="22"/>
          <w:szCs w:val="22"/>
        </w:rPr>
        <w:t>EFRR</w:t>
      </w:r>
      <w:r>
        <w:rPr>
          <w:rFonts w:cs="Arial" w:ascii="Arial" w:hAnsi="Arial"/>
          <w:bCs/>
          <w:sz w:val="22"/>
          <w:szCs w:val="22"/>
        </w:rPr>
        <w:t xml:space="preserve"> (innowacyjna i konkurencyjna gospodarka, społeczeństwo informacyjne, energia, środowisko, transport, infrastruktura dla kapitału społecznego – tzw. projekty twarde) oraz 4 z </w:t>
      </w:r>
      <w:r>
        <w:rPr>
          <w:rFonts w:cs="Arial" w:ascii="Arial" w:hAnsi="Arial"/>
          <w:b/>
          <w:bCs/>
          <w:sz w:val="22"/>
          <w:szCs w:val="22"/>
        </w:rPr>
        <w:t>EFS</w:t>
      </w:r>
      <w:r>
        <w:rPr>
          <w:rFonts w:cs="Arial" w:ascii="Arial" w:hAnsi="Arial"/>
          <w:bCs/>
          <w:sz w:val="22"/>
          <w:szCs w:val="22"/>
        </w:rPr>
        <w:t xml:space="preserve"> (rynek pracy, włączenie społeczne, edukacja, pomoc techniczna – tzw. projekty miękk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a prowadząca – czym jest POWER? 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POWER to program krajowy, który dotyczy zatrudnienia, włączenia społecznego, edukacji, szkolnictwa wyższego, zdrowia (tzw. projektów miękkich). Oferuje wsparcie bezpośrednie </w:t>
        <w:br/>
        <w:t xml:space="preserve">w ramach Europejskiego Funduszu Społecznego (EFS). POWER to także środki </w:t>
      </w:r>
      <w:r>
        <w:rPr>
          <w:rFonts w:eastAsia="MS Mincho;MS Gothic" w:cs="Arial" w:ascii="Arial" w:hAnsi="Arial"/>
          <w:i/>
          <w:iCs/>
          <w:sz w:val="22"/>
          <w:szCs w:val="22"/>
          <w:lang w:eastAsia="ja-JP"/>
        </w:rPr>
        <w:t xml:space="preserve">Inicjatywy na rzecz zatrudnienia osób młodych - 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do 29 roku życia. To program, który uzupełnia się </w:t>
        <w:br/>
        <w:t xml:space="preserve">z programem regionalnym – WRPO 2014+ (w zakresie projektów miękkich), po to, aby osiągnąć lepsze efekty w regionie i na arenie krajowej. Większa pula pieniędzy, to większe inwestycje. </w:t>
      </w:r>
    </w:p>
    <w:p>
      <w:pPr>
        <w:pStyle w:val="Normal"/>
        <w:spacing w:lineRule="auto" w:line="360"/>
        <w:jc w:val="both"/>
        <w:rPr>
          <w:rFonts w:ascii="Arial" w:hAnsi="Arial" w:eastAsia="MS Mincho;MS Gothic" w:cs="Arial"/>
          <w:iCs/>
          <w:sz w:val="22"/>
          <w:szCs w:val="22"/>
          <w:lang w:eastAsia="ja-JP"/>
        </w:rPr>
      </w:pPr>
      <w:r>
        <w:rPr>
          <w:rFonts w:eastAsia="MS Mincho;MS Gothic" w:cs="Arial" w:ascii="Arial" w:hAnsi="Arial"/>
          <w:i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udżet programu wynosi 4 436,8 mln EUR. Dodatkowo 252,4 mln EUR to pieniądze ze specjalnej linii budżetowej w ramach </w:t>
      </w:r>
      <w:r>
        <w:rPr>
          <w:rFonts w:cs="Arial" w:ascii="Arial" w:hAnsi="Arial"/>
          <w:i/>
          <w:iCs/>
          <w:sz w:val="22"/>
          <w:szCs w:val="22"/>
        </w:rPr>
        <w:t>Inicjatywy na rzecz zatrudnienia ludzi młody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ażaniem </w:t>
      </w:r>
      <w:r>
        <w:rPr>
          <w:rFonts w:cs="Arial" w:ascii="Arial" w:hAnsi="Arial"/>
          <w:i/>
          <w:iCs/>
          <w:sz w:val="22"/>
          <w:szCs w:val="22"/>
        </w:rPr>
        <w:t>Inicjatywy na rzecz zatrudnienia ludzi młodych</w:t>
      </w:r>
      <w:r>
        <w:rPr>
          <w:rFonts w:cs="Arial" w:ascii="Arial" w:hAnsi="Arial"/>
          <w:sz w:val="22"/>
          <w:szCs w:val="22"/>
        </w:rPr>
        <w:t xml:space="preserve"> zajmują się Wojewódzkie Urzędy Pracy (w Wielkopolsce w Poznaniu) oraz Powiatowe Urzędy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wsparcia dla młod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 plan działania - będzie zawierał kolejne kroki mające na celu poprawę Twojej sytuacji na rynku pracy. Z pakietu dostępnych działań zostaną wybrane dla Ciebie te, które w Twoim wypadku okażą się najskuteczniejsz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zawodowe w zakresie wyboru zawodu zgodnego z posiadanymi przez Ciebie umiejętnościami i możliwościami oraz pomoc w planowaniu kariery zawod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pomoc w znalezieniu pracy – pośrednictwo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, kursy zawodowe czy studia podyplomowe mające na celu zdobycie przez Ciebie niezbędnych kwalifikacji do wykonywania danego zawodu lub podwyższenie już posiadanych kompet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e i praktyki zawodowe u pracodawców służące zdobyciu niezbędnego Tobie doświadczenia zawod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na założenie własnej działalności gospodarczej oraz doradztwo </w:t>
        <w:br/>
        <w:t>i szkolenia mające na celu zdobycie przez Ciebie niezbędnej wiedzy do prowadzenia własnej firmy, a także pokrycie kosztów ubezpieczeń społecznych przez określony okres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umowanie: dzięki Funduszom Europejskim i Wielkopolskiemu Regionalnemu Programowi Operacyjnemu mogliśmy zrealizować projekty w różnych obszarach: </w:t>
        <w:br/>
        <w:t xml:space="preserve">w firmach, szkołach, uczelniach wyższych, szpitalach. Znaczna część inwestycji została zrealizowana w latach 2007-2013 (Wielkopolski Regionalny Program Operacyjny na lata 2007-2013). W nowej perspektywie finansowej 2014-2020 nadal możemy realizować kolejne projekty/inwestycj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- osoba prowadząca przed lekcją powinna się zorientować co w okolicy, danym mieście, zostało zmodernizowane dzięki Funduszom Europejskim, a w szczególności z WRPO 2014+ (lub WRPO 2007-2013) – pytanie do uczniów: </w:t>
      </w:r>
      <w:r>
        <w:rPr>
          <w:rFonts w:cs="Arial" w:ascii="Arial" w:hAnsi="Arial"/>
          <w:bCs/>
          <w:sz w:val="22"/>
          <w:szCs w:val="22"/>
        </w:rPr>
        <w:t>spoglądając na Waszą okolicę: miasto, wieś, powiat, co się zmieniło dzięki Funduszom Europejskim? Co zmieniło się dzięki WRPO? Proszę podać konkretne przykład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- pokazanie uczniom przykładowych projektów, które zostały zrealizowane dzięki Funduszom Europejskim, a w szczególności z WRPO 2014+ (lub WRPO 2007-2013) – należy wskazać różnorodność dziedzin. </w:t>
      </w:r>
      <w:r>
        <w:rPr>
          <w:rFonts w:cs="Arial" w:ascii="Arial" w:hAnsi="Arial"/>
          <w:bCs/>
          <w:sz w:val="22"/>
          <w:szCs w:val="22"/>
        </w:rPr>
        <w:t xml:space="preserve">Lista wszystkich beneficjentów, którzy otrzymali dofinansowanie znajduje się na stronie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s://wrpo.wielkopolskie.pl/dowiedz-sie-wiecej-o-programie/poznaj-projekty/lista-beneficjentow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- pytanie do uczniów: </w:t>
      </w:r>
      <w:r>
        <w:rPr>
          <w:rFonts w:cs="Arial" w:ascii="Arial" w:hAnsi="Arial"/>
          <w:bCs/>
          <w:sz w:val="22"/>
          <w:szCs w:val="22"/>
        </w:rPr>
        <w:t xml:space="preserve">co należy zrobić, aby otrzymać dofinansowanie? Osoba prowadząca wyjaśnia krótko, że należy wybrać odpowiedni konkurs (nabór wniosków o dofinansowanie), wypełnić i złożyć wniosek o dofinansowanie (wersja papierowa i elektroniczna), przejść ocenę formalną, merytoryczną, podpisać umowę o dofinansowanie itd. (szczegóły znajdują się w Poradniku beneficjenta – do pobrania na www.wrpo.wielkopolskie.pl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ótka informacja – obecnie trwają nabory wniosków o dofinansowanie, harmonogram naborów znajduje się na stronie internetowej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wrpo.wielkopolskie.pl</w:t>
        </w:r>
      </w:hyperlink>
      <w:r>
        <w:rPr>
          <w:rFonts w:cs="Arial" w:ascii="Arial" w:hAnsi="Arial"/>
          <w:bCs/>
          <w:sz w:val="22"/>
          <w:szCs w:val="22"/>
        </w:rPr>
        <w:t xml:space="preserve"> (można odwołać się do konkret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prowadząca wyjaśnia uczniom, co składa się na uproszczony wniosek </w:t>
        <w:br/>
        <w:t>o dofinansowanie (dane osobowe, tytuł projektu, cel projektu itp.), o czym należy pamiętać wypełniając wnios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 zwrócić uwagę na to, by uczniowie uzasadnili potrzebę realizacji projektu </w:t>
        <w:br/>
        <w:t xml:space="preserve">i wskazali na efekt – korzyści płynące z jego realizacji (co można zmienić w mojej okolicy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I lekcji (praktyczna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momencie można rozdać uczniom wydrukowane uproszczone wnioski </w:t>
        <w:br/>
        <w:t xml:space="preserve">o dofinansowanie i zachęcić do udziału w Konkursie Młodzi wiedzą o funduszach (należy wspomnieć o nagrodach i zasadach). Zaleca się, aby prace tj. wniosek </w:t>
        <w:br/>
        <w:t xml:space="preserve">o dofinansowanie oraz film były ze sobą spójne i dotyczyły inwestycji zrealizowanej lub realizowanej z WRPO 2014+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czniowie wypełniają wniosek, w trakcie lekcji mogą zadawać pytania, osoba prowadząca podchodzi i poma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możliwość: </w:t>
      </w:r>
      <w:r>
        <w:rPr>
          <w:rFonts w:cs="Arial" w:ascii="Arial" w:hAnsi="Arial"/>
          <w:sz w:val="22"/>
          <w:szCs w:val="22"/>
        </w:rPr>
        <w:t>uczniowie prezentują swoje wnioski (jedna grupa może oceniać drugą – jedna grupa jest Komisją, a druga np. firmą, która stara się o dofinansowanie, potencjalnym beneficjentem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05599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gc">
    <w:name w:val="_tgc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http://wrpo.wielkopolskie.pl/wiadomosci/poradnik-wrpo-2014-2017-rok" TargetMode="External"/><Relationship Id="rId6" Type="http://schemas.openxmlformats.org/officeDocument/2006/relationships/hyperlink" Target="http://www.wrpo.wielkopolskie.pl/wiadomosci/poradnik-wrpo2014-w-praktyce-na-sciezce-po-europejskie-pieniadze" TargetMode="External"/><Relationship Id="rId7" Type="http://schemas.openxmlformats.org/officeDocument/2006/relationships/hyperlink" Target="https://wrpo.wielkopolskie.pl/dowiedz-sie-wiecej-o-programie/wez-udzial-w-promocji-programu/wrpo-2014-w-mediach" TargetMode="External"/><Relationship Id="rId8" Type="http://schemas.openxmlformats.org/officeDocument/2006/relationships/hyperlink" Target="https://www.power.gov.pl/" TargetMode="External"/><Relationship Id="rId9" Type="http://schemas.openxmlformats.org/officeDocument/2006/relationships/hyperlink" Target="http://www.funduszeeuropejskie.gov.pl/media/19646/ulotka_dla_mlodych.pdf" TargetMode="External"/><Relationship Id="rId10" Type="http://schemas.openxmlformats.org/officeDocument/2006/relationships/hyperlink" Target="http://www.funduszeeuropejskie.gov.pl/media/19694/ulotka_na_start_firmy.pdf" TargetMode="External"/><Relationship Id="rId11" Type="http://schemas.openxmlformats.org/officeDocument/2006/relationships/hyperlink" Target="http://www.funduszeeuropejskie.gov.pl/media/19701/ulotka_na_mobilnosc_i_wspolprace_ponadnarodowa.pdf" TargetMode="External"/><Relationship Id="rId12" Type="http://schemas.openxmlformats.org/officeDocument/2006/relationships/hyperlink" Target="http://pl.wikipedia.org/wiki/Zgromadzenie_Parlamentarne_Rady_Europy" TargetMode="External"/><Relationship Id="rId13" Type="http://schemas.openxmlformats.org/officeDocument/2006/relationships/hyperlink" Target="http://pl.wikipedia.org/wiki/1971" TargetMode="External"/><Relationship Id="rId14" Type="http://schemas.openxmlformats.org/officeDocument/2006/relationships/hyperlink" Target="http://pl.wikipedia.org/wiki/1986" TargetMode="External"/><Relationship Id="rId15" Type="http://schemas.openxmlformats.org/officeDocument/2006/relationships/hyperlink" Target="http://pl.wikipedia.org/wiki/Wsp&#243;lnota_Europejska" TargetMode="External"/><Relationship Id="rId16" Type="http://schemas.openxmlformats.org/officeDocument/2006/relationships/hyperlink" Target="https://pl.wikipedia.org/wiki/Pa&#324;stwo" TargetMode="External"/><Relationship Id="rId17" Type="http://schemas.openxmlformats.org/officeDocument/2006/relationships/hyperlink" Target="https://pl.wikipedia.org/wiki/Strefa_euro" TargetMode="External"/><Relationship Id="rId18" Type="http://schemas.openxmlformats.org/officeDocument/2006/relationships/hyperlink" Target="https://pl.wikipedia.org/wiki/Unia_Europejska" TargetMode="External"/><Relationship Id="rId19" Type="http://schemas.openxmlformats.org/officeDocument/2006/relationships/hyperlink" Target="https://pl.wikipedia.org/wiki/Watykan" TargetMode="External"/><Relationship Id="rId20" Type="http://schemas.openxmlformats.org/officeDocument/2006/relationships/hyperlink" Target="https://pl.wikipedia.org/wiki/Monako" TargetMode="External"/><Relationship Id="rId21" Type="http://schemas.openxmlformats.org/officeDocument/2006/relationships/hyperlink" Target="https://pl.wikipedia.org/wiki/San_Marino" TargetMode="External"/><Relationship Id="rId22" Type="http://schemas.openxmlformats.org/officeDocument/2006/relationships/hyperlink" Target="https://pl.wikipedia.org/wiki/Andora" TargetMode="External"/><Relationship Id="rId23" Type="http://schemas.openxmlformats.org/officeDocument/2006/relationships/hyperlink" Target="https://pl.wikipedia.org/wiki/Kosowo" TargetMode="External"/><Relationship Id="rId24" Type="http://schemas.openxmlformats.org/officeDocument/2006/relationships/hyperlink" Target="https://pl.wikipedia.org/wiki/Czarnog&#243;ra" TargetMode="External"/><Relationship Id="rId25" Type="http://schemas.openxmlformats.org/officeDocument/2006/relationships/hyperlink" Target="https://pl.wikipedia.org/wiki/Ocean_Atlantycki" TargetMode="External"/><Relationship Id="rId26" Type="http://schemas.openxmlformats.org/officeDocument/2006/relationships/hyperlink" Target="https://pl.wikipedia.org/wiki/Ocean_Indyjski" TargetMode="External"/><Relationship Id="rId27" Type="http://schemas.openxmlformats.org/officeDocument/2006/relationships/hyperlink" Target="https://pl.wikipedia.org/wiki/Cypr" TargetMode="External"/><Relationship Id="rId28" Type="http://schemas.openxmlformats.org/officeDocument/2006/relationships/hyperlink" Target="http://www.funduszeeuropejskie.gov.pl/" TargetMode="External"/><Relationship Id="rId29" Type="http://schemas.openxmlformats.org/officeDocument/2006/relationships/hyperlink" Target="https://www.funduszeeuropejskie.gov.pl/wszystkie-serwisy-programow/" TargetMode="External"/><Relationship Id="rId30" Type="http://schemas.openxmlformats.org/officeDocument/2006/relationships/hyperlink" Target="http://www.wrpo.wielkopolskie.pl/wiadomosci/poradnik-wrpo2014-w-praktyce-na-sciezce-po-europejskie-pieniadze" TargetMode="External"/><Relationship Id="rId31" Type="http://schemas.openxmlformats.org/officeDocument/2006/relationships/hyperlink" Target="https://wrpo.wielkopolskie.pl/dowiedz-sie-wiecej-o-programie/poznaj-projekty/lista-beneficjentow" TargetMode="External"/><Relationship Id="rId32" Type="http://schemas.openxmlformats.org/officeDocument/2006/relationships/hyperlink" Target="http://www.wrpo.wielkopolskie.pl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2:00Z</dcterms:created>
  <dc:creator>LAPTOP</dc:creator>
  <dc:description/>
  <cp:keywords/>
  <dc:language>en-US</dc:language>
  <cp:lastModifiedBy>Szymanska Mariola</cp:lastModifiedBy>
  <cp:lastPrinted>2018-10-18T13:45:00Z</cp:lastPrinted>
  <dcterms:modified xsi:type="dcterms:W3CDTF">2018-10-22T11:23:00Z</dcterms:modified>
  <cp:revision>367</cp:revision>
  <dc:subject/>
  <dc:title>DPR-II-4/0725/67/07</dc:title>
</cp:coreProperties>
</file>