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OCENY UPROSZCZONYCH WNIOSKÓW O DOFINANSOWANI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0"/>
        <w:gridCol w:w="1570"/>
        <w:gridCol w:w="1185"/>
        <w:gridCol w:w="8"/>
      </w:tblGrid>
      <w:tr>
        <w:trPr>
          <w:cantSplit w:val="true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ksymalny wyni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cena 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projekt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rojekt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ane rezultaty projekt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yginalność pomysłu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żet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widywane wydatki są adekwatne i zgodne </w:t>
              <w:br/>
              <w:t xml:space="preserve">z zaproponowanymi działaniami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mocja projektu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KSYMALNA LICZBA PUNKT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OCENY FILM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0"/>
        <w:gridCol w:w="1570"/>
        <w:gridCol w:w="1185"/>
        <w:gridCol w:w="8"/>
      </w:tblGrid>
      <w:tr>
        <w:trPr>
          <w:cantSplit w:val="true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ksymalny wyni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cena 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yginalność pomysłu – ujęcie i wybór projektu, koncepcja, czy pomysł posiada walor unikalności, jest wyjątkowy </w:t>
              <w:br/>
              <w:t>i wyróżnia się od inn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realizacji tematu (forma przedstawienia tematu/projektu), trafność temat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 merytoryczna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Estetyka pracy – elementy graficzne, efekty specjalne, czytelność, przejrzystość, spójnoś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ta – czy pomysł jest nieskomplikowany, jednoznaczny i łatwy do zrozumi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datkowe walory wykraczające poza wymogi zawarte </w:t>
              <w:br/>
              <w:t>w Regulaminie Konkurs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KSYMALNA LICZBA PUNKT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a punktów razem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86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5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al. Niepodległości 34,  61-714 Poznań,  tel. 061 62 66 329,  fax 61 62 66 330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de-DE"/>
      </w:rPr>
      <w:t>www.wrpo.wielkopolskie.pl,  e-mail: promocja.wrpo@wielkopolski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866" w:leader="none"/>
      </w:tabs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5790565" cy="631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</w:rPr>
  </w:style>
  <w:style w:type="paragraph" w:styleId="Xl74">
    <w:name w:val="xl74"/>
    <w:basedOn w:val="Normal"/>
    <w:qFormat/>
    <w:pPr>
      <w:spacing w:before="100" w:after="100"/>
    </w:pPr>
    <w:rPr>
      <w:rFonts w:eastAsia="Arial Unicode MS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2:00Z</dcterms:created>
  <dc:creator>LAPTOP</dc:creator>
  <dc:description/>
  <cp:keywords/>
  <dc:language>en-US</dc:language>
  <cp:lastModifiedBy>Szymanska Mariola</cp:lastModifiedBy>
  <cp:lastPrinted>2009-10-26T11:34:00Z</cp:lastPrinted>
  <dcterms:modified xsi:type="dcterms:W3CDTF">2018-10-18T11:13:00Z</dcterms:modified>
  <cp:revision>106</cp:revision>
  <dc:subject/>
  <dc:title>DPR-II-4/0725/67/07</dc:title>
</cp:coreProperties>
</file>