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OCENY LEKCJI EUROPEJSKI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0"/>
        <w:gridCol w:w="1570"/>
        <w:gridCol w:w="1185"/>
        <w:gridCol w:w="8"/>
      </w:tblGrid>
      <w:tr>
        <w:trPr>
          <w:cantSplit w:val="true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ksymalny wyni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cena 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lekcji – zakres merytoryczny, realizacja założonych celó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ieg lekcji – wykorzystane materiały/pomoce naukowe, interakcja z uczniami, aktywność ucznió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chęcenie uczniów do udziału w Konkursie </w:t>
            </w:r>
            <w:r>
              <w:rPr>
                <w:rFonts w:cs="Arial" w:ascii="Arial" w:hAnsi="Arial"/>
                <w:i/>
                <w:sz w:val="22"/>
                <w:szCs w:val="22"/>
              </w:rPr>
              <w:t>Młodzi wiedzą o fundusza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ena raportu – liczba przeprowadzonych lekcji, liczba uczniów biorących udział w lekcjach, liczba uczniów, którzy przygotowali pra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tkowe walory wykraczające poza scenariusz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KSYMALNA LICZBA PUNKTÓ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a punktów razem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86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5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al. Niepodległości 34,  61-714 Poznań,  tel. 061 62 66 329,  fax 61 62 66 330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de-DE"/>
      </w:rPr>
      <w:t>www.wrpo.wielkopolskie.pl,  e-mail: promocja.wrpo@wielkopolski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9072"/>
        <w:tab w:val="center" w:pos="4536" w:leader="none"/>
        <w:tab w:val="right" w:pos="9866" w:leader="none"/>
      </w:tabs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5734685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Table">
    <w:name w:val="Normal Table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0"/>
    </w:rPr>
  </w:style>
  <w:style w:type="paragraph" w:styleId="Xl74">
    <w:name w:val="xl74"/>
    <w:basedOn w:val="Normal"/>
    <w:qFormat/>
    <w:pPr>
      <w:spacing w:before="100" w:after="100"/>
    </w:pPr>
    <w:rPr>
      <w:rFonts w:eastAsia="Arial Unicode MS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42:00Z</dcterms:created>
  <dc:creator>LAPTOP</dc:creator>
  <dc:description/>
  <cp:keywords/>
  <dc:language>en-US</dc:language>
  <cp:lastModifiedBy>Szymanska Mariola</cp:lastModifiedBy>
  <cp:lastPrinted>2009-10-26T11:34:00Z</cp:lastPrinted>
  <dcterms:modified xsi:type="dcterms:W3CDTF">2018-10-18T11:05:00Z</dcterms:modified>
  <cp:revision>21</cp:revision>
  <dc:subject/>
  <dc:title>DPR-II-4/0725/67/07</dc:title>
</cp:coreProperties>
</file>