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ałącznik nr 4 do Regulaminu – formularz zgłoszeniowy lekcji europejskich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zgłoszeniowy lekcji europejskic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ć drukowanymi litera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mię i nazwisko nauczyciela przeprowadzającego lekcje: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 szkoły i dokładny adres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-mail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kontaktowy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y i miejsce przeprowadzenia lekcji………………………………………………………..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…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Liczba przeprowadzonych lekcji*………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iczba uczniów biorących udział we wszystkich lekcjach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iczba uczniów, którzy po przeprowadzeniu lekcji przygotowali prace 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Konkurs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pis przebiegu zajęć (tematyka, metody i formy pracy, aktywność uczniów, istotne elementy zajęć itp.):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łącznik(płyta CD, pendrive):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eastAsia="ar-SA"/>
        </w:rPr>
      </w:pPr>
      <w:r>
        <w:rPr>
          <w:rFonts w:cs="Arial" w:ascii="Arial" w:hAnsi="Arial"/>
          <w:spacing w:val="2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ta, czytelny podpis nauczyciela</w:t>
      </w:r>
      <w:r>
        <w:rPr>
          <w:rFonts w:cs="Arial" w:ascii="Arial" w:hAnsi="Arial"/>
          <w:spacing w:val="2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onadto oświadczam, że zapoznałam/em się z treścią Regulaminu konkursu i akceptuję jego postano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ta, czytelny podpis nauczyciela</w:t>
      </w:r>
      <w:r>
        <w:rPr>
          <w:rFonts w:cs="Arial" w:ascii="Arial" w:hAnsi="Arial"/>
          <w:spacing w:val="2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*jedna lekcja rozumiana jest jako 45 min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4865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0:00Z</dcterms:created>
  <dc:creator>stazysta.dpr</dc:creator>
  <dc:description/>
  <cp:keywords/>
  <dc:language>en-US</dc:language>
  <cp:lastModifiedBy>Szymanska Mariola</cp:lastModifiedBy>
  <cp:lastPrinted>2015-07-15T11:05:00Z</cp:lastPrinted>
  <dcterms:modified xsi:type="dcterms:W3CDTF">2018-10-18T11:56:00Z</dcterms:modified>
  <cp:revision>50</cp:revision>
  <dc:subject/>
  <dc:title>Urząd Marszałkowski</dc:title>
</cp:coreProperties>
</file>