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Regulaminu – formularz zgłoszeniowy pracy konkurs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zgłoszeniowy pracy konkursow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ć drukowanymi litera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ucznia/uczni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. kontaktowy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szkoły i jej dokładny ad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lasa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Imię i nazwisko nauczycie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data, czytelny podpis ucznia/uczniów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otyczy osób, które ukończyły 16 lat, najpóźniej w dniu wysłania pracy konkurs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nieodpłatne wykorzystanie mojego wizerunku przez administratora, którym jest Marszałek Województwa Wielkopolskiego z siedzibą Urzędu Marszałkowskiego Województwa Wielkopolskiego w Poznaniu przy </w:t>
        <w:br/>
        <w:t>al. Niepodległości 34, 61-714 Poznań w celach:  udziału w Konkursie, w tym promocji Funduszy Europejski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(</w:t>
      </w:r>
      <w:r>
        <w:rPr>
          <w:rFonts w:cs="Arial" w:ascii="Arial" w:hAnsi="Arial"/>
          <w:b/>
          <w:sz w:val="16"/>
          <w:szCs w:val="16"/>
        </w:rPr>
        <w:t>data, czytelny podpis ucznia/uczniów</w:t>
      </w:r>
      <w:r>
        <w:rPr>
          <w:rFonts w:cs="Arial" w:ascii="Arial" w:hAnsi="Arial"/>
          <w:spacing w:val="2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adto oświadczam, że zapoznałam/em się z treścią Regulaminu Konkursu                            i akceptuję jego postano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……………………………………</w:t>
      </w:r>
      <w:r>
        <w:rPr>
          <w:rFonts w:cs="Arial" w:ascii="Arial" w:hAnsi="Arial"/>
          <w:spacing w:val="2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pacing w:val="20"/>
          <w:sz w:val="22"/>
          <w:szCs w:val="22"/>
        </w:rPr>
        <w:t>(</w:t>
      </w:r>
      <w:r>
        <w:rPr>
          <w:rFonts w:cs="Arial" w:ascii="Arial" w:hAnsi="Arial"/>
          <w:b/>
          <w:sz w:val="16"/>
          <w:szCs w:val="16"/>
        </w:rPr>
        <w:t>data, czytelny podpis ucznia/uczniów</w:t>
      </w:r>
      <w:r>
        <w:rPr>
          <w:rFonts w:cs="Arial" w:ascii="Arial" w:hAnsi="Arial"/>
          <w:spacing w:val="20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/>
    </w:pPr>
    <w:r>
      <w:rPr/>
      <w:drawing>
        <wp:inline distT="0" distB="0" distL="0" distR="0">
          <wp:extent cx="581850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  <w:lang w:val="en-GB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lang w:val="en-US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Listanumerowana">
    <w:name w:val="Lista numerowana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7:00Z</dcterms:created>
  <dc:creator>michal.wroniecki</dc:creator>
  <dc:description/>
  <cp:keywords/>
  <dc:language>en-US</dc:language>
  <cp:lastModifiedBy>Szymanska Mariola</cp:lastModifiedBy>
  <cp:lastPrinted>2015-07-14T11:32:00Z</cp:lastPrinted>
  <dcterms:modified xsi:type="dcterms:W3CDTF">2018-10-22T12:46:00Z</dcterms:modified>
  <cp:revision>5</cp:revision>
  <dc:subject/>
  <dc:title> </dc:title>
</cp:coreProperties>
</file>