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</w:rPr>
        <w:t xml:space="preserve">Załącznik nr 1 do Regulaminu – uproszczony wniosek o dofinansowanie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orytet (obszar działania) 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p. Wzmocnienie konkurencyjności przedsiębiorstw, Gospodarka odpadami, Infrastruktura drogowa regionu, Aktywizacja zawodowa, Samozatrudnienie </w:t>
        <w:br/>
        <w:t>i przedsiębiorczość, Usługi społeczne i zdrowotne, Uczenie się przez całe życie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UPROSZCZONY WNIOSEK O DOFINANSOWANIE</w:t>
        <w:br/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tabs>
          <w:tab w:val="clear" w:pos="708"/>
          <w:tab w:val="left" w:pos="2370" w:leader="none"/>
        </w:tabs>
        <w:jc w:val="left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nioskodawcy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804"/>
      </w:tblGrid>
      <w:tr>
        <w:trPr>
          <w:trHeight w:val="4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/instytucji lub osoby prywat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, nr domu, nr loka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od pocztowy </w:t>
              <w:br/>
              <w:t>i miejscow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I</w:t>
      </w:r>
      <w:r>
        <w:rPr/>
        <w:t>nstytucje zaangażowane w realizację projektu (partnerz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/instytucji lub osoby prywat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a partnera </w:t>
              <w:br/>
              <w:t>w projek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/>
        <w:t xml:space="preserve"> Osoba do kontaktu w sprawach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ytuł projektu </w:t>
      </w:r>
      <w:r>
        <w:rPr>
          <w:rFonts w:cs="Arial" w:ascii="Arial" w:hAnsi="Arial"/>
          <w:b/>
          <w:color w:val="FF0000"/>
          <w:sz w:val="20"/>
        </w:rPr>
        <w:t>(maksymalnie 250  znaków ze spacjam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5. Uzasadnienie potrzeby realizacji projektu </w:t>
      </w:r>
      <w:r>
        <w:rPr>
          <w:rFonts w:cs="Arial" w:ascii="Arial" w:hAnsi="Arial"/>
          <w:b/>
          <w:color w:val="FF0000"/>
          <w:sz w:val="20"/>
          <w:szCs w:val="20"/>
        </w:rPr>
        <w:t>(maksymalnie 350 znaków ze spacjam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6. Zakładany efekt ekologiczny (w przypadku projektów realizowanych w ramach środowiska przyrodniczego)</w:t>
      </w:r>
      <w:r>
        <w:rPr>
          <w:rFonts w:cs="Arial" w:ascii="Arial" w:hAnsi="Arial"/>
          <w:sz w:val="20"/>
        </w:rPr>
        <w:t>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Grupa docelowa projektu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/>
        <w:t xml:space="preserve"> Lokalizacja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144"/>
        <w:gridCol w:w="1980"/>
        <w:gridCol w:w="24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obszaru realizacji projektu (odpowiedni zaznaczyć krzyżykiem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/>
        <w:t xml:space="preserve"> Harmonogram realizacji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511"/>
        <w:gridCol w:w="1511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y termin rozpoczęcia realizacji projektu 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py realizacji projektu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e realiz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y termin zakończenia realizacji projektu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</w:rPr>
        <w:t xml:space="preserve">10. Opis projektu </w:t>
      </w:r>
      <w:r>
        <w:rPr>
          <w:rFonts w:cs="Arial" w:ascii="Arial" w:hAnsi="Arial"/>
          <w:b/>
          <w:color w:val="FF0000"/>
          <w:sz w:val="20"/>
        </w:rPr>
        <w:t>(maksymalnie 500 znaków ze spacjami, czego będzie dotyczyć projekt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Budżet  projektu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40"/>
        <w:gridCol w:w="1440"/>
        <w:gridCol w:w="2880"/>
      </w:tblGrid>
      <w:tr>
        <w:trPr>
          <w:trHeight w:val="6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ał finansowy partnera w projekc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szty ogółem w zł</w:t>
            </w:r>
          </w:p>
        </w:tc>
      </w:tr>
      <w:tr>
        <w:trPr>
          <w:trHeight w:val="7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Cel projektu </w:t>
      </w:r>
      <w:r>
        <w:rPr>
          <w:rFonts w:cs="Arial" w:ascii="Arial" w:hAnsi="Arial"/>
          <w:b/>
          <w:color w:val="FF0000"/>
          <w:sz w:val="20"/>
        </w:rPr>
        <w:t>(maksymalnie 250 znaków ze spacjam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Załączniki do uproszczonego wniosku (płyta CD/pendriv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anumerowana">
    <w:name w:val="Lista numerowana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8:00Z</dcterms:created>
  <dc:creator>michal.wroniecki</dc:creator>
  <dc:description/>
  <cp:keywords/>
  <dc:language>en-US</dc:language>
  <cp:lastModifiedBy>Szymanska Mariola</cp:lastModifiedBy>
  <cp:lastPrinted>2015-07-14T11:26:00Z</cp:lastPrinted>
  <dcterms:modified xsi:type="dcterms:W3CDTF">2018-10-22T11:20:00Z</dcterms:modified>
  <cp:revision>4</cp:revision>
  <dc:subject/>
  <dc:title> </dc:title>
</cp:coreProperties>
</file>