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arta zgłoszenia udziału w Konkursie Nagrody Młodzieżowej 2019r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. zgłoszenia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0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Praca pojedyncza lu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liczba uczestników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Wiek wszystkich Uczestników w momencie składania prac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Imiona i nazwiska wszystkich uczestni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  <w:t>(w razie potrzeby na oddzielnej karci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Ulic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Kod pocztow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Miejscowoś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pracy konkursow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pracy konkursowej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  <w:t>np. zdjęcia, film, praca pisemna, praca plastyczna, słuchowisko, plakat, powieść graficzna itp.</w:t>
              <w:b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Lista wszystkich złożonych części pra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Nazwisko właściwej osoby do kontaktów/opiekuna grup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Szkoła / miejsce pobierania nauk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Ulic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Kod pocztowy, miejscowoś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Wypełnioną odręcznie lub elektronicznie kartę zgłoszenia przesłać wraz z pracą konkursową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na adres: </w:t>
              <w:br/>
              <w:t>Urząd Marszałkowski Województwa Wielkopolskiego w Poznaniu</w:t>
              <w:br/>
              <w:t>Departament Edukacji i Nauki</w:t>
              <w:br/>
              <w:t>al. Niepodległości 34</w:t>
              <w:br/>
              <w:t>61-714 Pozna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single"/>
                </w:rPr>
                <w:t>edukacja@umww.pl</w:t>
              </w:r>
            </w:hyperlink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  <w:br/>
              <w:t>z dopiskiem „Nagroda Młodzieżowa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Termin nadsyłania prac mija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16 lutego 2019r. (decyduje data stempla pocztowego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/>
        <w:ind w:left="1080" w:right="-108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Konkursie</w:t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mogą uczestniczyć osoby w wieku od 12 do 21 lat, które mieszkają na stałe na terenie województwa wielkopolskiego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muszą być przygotowane w wersji dwujęzycznej. 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y mogą nadsyłać wyłącznie prace grupowe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udziału w konkursie zaprasza się przede wszystkim klasy szkolne. Studenci, uczestnicy działający w klubach, związkach i stowarzyszeniach mogą nadsyłać także prace indywidualne. Preferuje się jednak prace zespołowe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cy zobowiązani są przygotować opis pracy (streszczenie) w języku niemieckim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esłana praca nie może być wcześniej opublikowana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znając nagrodę Fundacja Nagrody Młodzieżowej uzyskuje prawo do pierwszej publikacji oraz prawo do trwałego udokumentowania nagrodzonych prac na swojej stronie internetowej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ocenia komisja konkursowa, w której zasiadają przedstawiciele wszystkich regionów partnerskich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komisji konkursowej o przyznaniu nagród jest ostateczna. Wyłącza się odwołanie od decyzji na drodze prawnej.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rzyjąłem/łam do wiadomości.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360"/>
        <w:ind w:left="720" w:right="-1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……………………………...................</w:t>
      </w:r>
    </w:p>
    <w:p>
      <w:pPr>
        <w:pStyle w:val="Normal1"/>
        <w:spacing w:lineRule="auto" w:line="360"/>
        <w:ind w:left="720" w:right="-1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 xml:space="preserve">               Podpis uczestnika konkursu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/>
        <w:ind w:left="1080" w:right="-108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Uczestnika Konkursu</w:t>
      </w:r>
    </w:p>
    <w:p>
      <w:pPr>
        <w:pStyle w:val="Normal1"/>
        <w:spacing w:lineRule="auto" w:line="360"/>
        <w:ind w:left="108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200"/>
        <w:ind w:left="142" w:hanging="0"/>
        <w:contextualSpacing/>
        <w:jc w:val="both"/>
        <w:rPr/>
      </w:pPr>
      <w:r>
        <w:rPr>
          <w:sz w:val="22"/>
          <w:szCs w:val="22"/>
        </w:rPr>
        <w:t>W związku z przetwarzaniem Państwa danych osobowych informujemy, 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                   61-714 Poznań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prowadzenia, rozstrzygnięcia i rozliczenia Konkursu Nagrody Młodzieżowej 2019                   pn. „Młodzież odkrywa swój region” 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,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 promocji Województwa Wielkopolskiego z wykorzystaniem wizerunk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my: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a) na podstawie wyrażonej przez Państwa zgody,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b) w związku z wypełnieniem obowiązku prawnego ciążącego na administratorze danych,                      w tym archiwizację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rzetwarzaniem danych osobowych można kontaktować się                                z Inspektorem ochrony danych osobowych, Departament Organizacyjny i Kadr, Urząd Marszałkowski Województwa Wielkopolskiego w Poznaniu, al. Niepodległości 34 61-714 Poznań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spektor.ochrony@umww.pl</w:t>
        </w:r>
      </w:hyperlink>
      <w:r>
        <w:rPr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aństwa dane osobowe przetwarzane będą przez okres 10 lat zgodnie z Instrukcją Kancelaryjną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Udział w konkursie jest dobrowolny, natomiast niepodanie danych skutkuje brakiem możliwości realizacji celów, dla których są gromadzone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usunięcia danych osobowych, w przypadku o którym mowa                     w pkt. 3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cofnięcia zgody na przetwarzanie danych osobowych,                              w przypadku o którym mowa w pkt. 3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przenoszenia danych osobowych, w przypadku  o którym mowa w pkt. 3a gdy dane te są przetwarzane w sposób zautomatyzowany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dostępu do danych osobowych, ich sprostowania                                  lub ograniczenia przetwarzani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wniesienia skargi do organu nadzorczego tj.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W przypadku uzyskania tytułu laureata Państwa dane osobowe w zakresie: imię, nazwisko, wizerunek, mogą być podane do publicznej wiadomości.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/>
        <w:t>Powyższe przyjąłem/łam do wiadomości.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..................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  <w:tab/>
        <w:tab/>
        <w:tab/>
        <w:tab/>
        <w:t xml:space="preserve">                  Podpis uczestnika konkursu</w:t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Oświadczenia Uczestnika Konkur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Wyrażam zgodę na przetwarzanie wyżej wskazanych (danych dzieck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/moich danych) osobowych przez administratora, którym jest Marszałek Województwa z siedzibą Urzędu Marszałkowskiego Województwa Wielkopolskiego w Poznaniu, al. Niepodległości 34, 61-714 Poznań w celu promocji Województwa Wielkopolskiego</w:t>
      </w:r>
    </w:p>
    <w:p>
      <w:pPr>
        <w:pStyle w:val="Normal"/>
        <w:suppressAutoHyphens w:val="false"/>
        <w:ind w:firstLine="708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br/>
      </w:r>
    </w:p>
    <w:p>
      <w:pPr>
        <w:pStyle w:val="Normal"/>
        <w:suppressAutoHyphens w:val="false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suppressAutoHyphens w:val="false"/>
        <w:ind w:left="566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………………………………………………</w:t>
      </w:r>
    </w:p>
    <w:p>
      <w:pPr>
        <w:pStyle w:val="Normal"/>
        <w:suppressAutoHyphens w:val="false"/>
        <w:ind w:left="566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data i podpis właściciela danych osobowych)</w:t>
      </w:r>
    </w:p>
    <w:p>
      <w:pPr>
        <w:pStyle w:val="Normal"/>
        <w:suppressAutoHyphens w:val="false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426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- jeżeli zgoda dotyczy dziecka, które nie ukończyło 13 lat, ww. zgodę powinien wyrazić opiekun prawny dzi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0:00Z</dcterms:created>
  <dc:creator>Kaczmarek Weronika</dc:creator>
  <dc:description/>
  <cp:keywords/>
  <dc:language>en-US</dc:language>
  <cp:lastModifiedBy>Ksiazkiewicz Marcin</cp:lastModifiedBy>
  <cp:lastPrinted>2018-07-27T09:28:00Z</cp:lastPrinted>
  <dcterms:modified xsi:type="dcterms:W3CDTF">2018-09-1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