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oszenie udział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egionalne stoisko wystawiennicze Województwa Wielkopol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ramach realizacji Marki Wielkopolsk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projektu pozakonkursowego „Gospodarna Wielkopolska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iałanie 1.4: Internacjonalizacja gospodarki regionalnej, Poddziałanie 1.4.2:  Promocja gospodarcza region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stawy i miejsce wystawy: International Conference on ICT for Development, Education &amp; Skills,</w:t>
        <w:br/>
        <w:t xml:space="preserve"> w Kigali (Rwanda), 26-28 września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283" w:hanging="0"/>
        <w:rPr/>
      </w:pPr>
      <w:r>
        <w:rPr>
          <w:rFonts w:cs="Calibri" w:ascii="Calibri" w:hAnsi="Calibri"/>
          <w:b/>
          <w:sz w:val="22"/>
          <w:szCs w:val="22"/>
        </w:rPr>
        <w:t>Dane Zgłaszającego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……………………………………………………………………..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podmiotu :……………………………………………………………………..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283" w:hanging="0"/>
        <w:rPr/>
      </w:pPr>
      <w:r>
        <w:rPr>
          <w:rFonts w:cs="Calibri" w:ascii="Calibri" w:hAnsi="Calibri"/>
          <w:b/>
          <w:sz w:val="22"/>
          <w:szCs w:val="22"/>
        </w:rPr>
        <w:t>Dane teleadresowe Zgłaszającego zgodne z dokumentem rejestrowym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Województwo:…………………………………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Powiat:……………………………………..……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Gmina:……………………………………………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gminy: ……………………………………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Miejscowość:…………………………………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Kod pocztowy:………………………………….…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Ulica:………………………………………………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Nr domu:………………………………………..…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Nr lokalu: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NIP…………………………………........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REGON………………………………………….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nr wpisu do EDG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/inne: …………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Zgłaszającego: ……/…… /…….. (DD.MM.RRRR)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  <w:lang w:val="de-DE"/>
        </w:rPr>
        <w:t>Telefon:……………………………………………….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  <w:lang w:val="de-DE"/>
        </w:rPr>
        <w:t>Fax:………………………………………………………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  <w:lang w:val="de-DE"/>
        </w:rPr>
        <w:t>E-mail:……………………………………………………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  <w:lang w:val="de-DE"/>
        </w:rPr>
        <w:t>Strona internetowa:…………………………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głoszona do udziału w targach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.....................................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..................................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Telefon kontaktowy:....................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E-mail:……………………………………………...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Znajomość języków obc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u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w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prowadzonej działalności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 xml:space="preserve">4.1 Krótki opis prowadzonej działalności </w:t>
      </w:r>
    </w:p>
    <w:p>
      <w:pPr>
        <w:pStyle w:val="Normal"/>
        <w:ind w:left="426" w:right="2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Kod PKD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dla Inteligentnej Specjalizacji: 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ozwój oparty na ICT”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6, ………………………………………………………………………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J dział 61-63,………………………………………………………………………</w:t>
      </w:r>
    </w:p>
    <w:p>
      <w:pPr>
        <w:pStyle w:val="Default"/>
        <w:tabs>
          <w:tab w:val="clear" w:pos="708"/>
          <w:tab w:val="left" w:pos="1418" w:leader="none"/>
        </w:tabs>
        <w:ind w:lef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2-25, 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8, 33, ……………………………………………………………………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J dział 59………………………………………………………………………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M dział 72……………………………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3 Obecność produktów na rynku w miejscu organizacji wystawy:  </w:t>
        <w:tab/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TAK     </w:t>
      </w:r>
      <w:r>
        <w:rPr>
          <w:rFonts w:cs="Calibri" w:ascii="Garamond" w:hAnsi="Garamond"/>
          <w:sz w:val="22"/>
          <w:szCs w:val="22"/>
        </w:rPr>
        <w:t xml:space="preserve"> </w:t>
      </w:r>
      <w:r>
        <w:rPr>
          <w:rFonts w:cs="Calibri" w:ascii="Calibri" w:hAnsi="Calibri"/>
          <w:sz w:val="22"/>
          <w:szCs w:val="22"/>
        </w:rPr>
        <w:t xml:space="preserve"> NIE     </w:t>
      </w:r>
    </w:p>
    <w:p>
      <w:pPr>
        <w:pStyle w:val="Normal"/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 Zawarte kontrakty na rynku w miejscu organizacji wystawy:  </w:t>
        <w:tab/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NIE                                 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Jeżeli tak, proszę wymienić nazwę kontrahenta oraz czego dotyczy współpraca …………………………………………..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Informacja dotyczącą działalności związanej z eksportem (</w:t>
      </w:r>
      <w:r>
        <w:rPr>
          <w:rFonts w:cs="Calibri" w:ascii="Calibri" w:hAnsi="Calibri"/>
          <w:i/>
          <w:sz w:val="22"/>
          <w:szCs w:val="22"/>
        </w:rPr>
        <w:t>proszę podać, czy prowadzona jest sprzedaż eksportowa, a jeżeli tak, to jakie towary są eksportowane i do jakich krajów; opcjonalnie można podać także wartość eksportu w latach 2017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left="426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Doświadczenia z zakresu współpracy z rynkiem Afryki Subsaharyjskiej (</w:t>
      </w:r>
      <w:r>
        <w:rPr>
          <w:rFonts w:cs="Calibri" w:ascii="Calibri" w:hAnsi="Calibri"/>
          <w:i/>
          <w:sz w:val="22"/>
          <w:szCs w:val="22"/>
        </w:rPr>
        <w:t>udział w zagranicznych misjach, targach itp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283" w:hanging="0"/>
        <w:jc w:val="both"/>
        <w:rPr/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sja gospodarcza, kraj: ………………………………………………………………………………………………………………..</w:t>
      </w:r>
    </w:p>
    <w:p>
      <w:pPr>
        <w:pStyle w:val="Normal"/>
        <w:ind w:left="708" w:right="283" w:hanging="0"/>
        <w:jc w:val="both"/>
        <w:rPr/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isko targowe samodzielne, kraj nazwa targów: …………………………………………………………………………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isko targowe wspólne UMWW: ………………………………………………………………………………………………..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ind w:left="708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right="283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ycząca posiadania przez Zgłaszającego certyfikatów, patentów, nagród, wyróżnień oraz przynależności do stowarzyszeń zrzeszających przedsiębiorców. Proszę wymienić oraz załączyć kopie dokumentów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283" w:hanging="0"/>
        <w:jc w:val="both"/>
        <w:rPr/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at Konkursu o Nagrodę Marszałka Województwa Wielkopolskiego „i-Wielkopolska – Innowacyjni dla Wielkopolski”</w:t>
      </w:r>
    </w:p>
    <w:p>
      <w:pPr>
        <w:pStyle w:val="Normal"/>
        <w:ind w:left="708" w:right="283" w:hanging="0"/>
        <w:jc w:val="both"/>
        <w:rPr/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óżniony w ramach Konkursu o Nagrodę Marszałka Województwa Wielkopolskiego</w:t>
        <w:br/>
        <w:t>„i-Wielkopolska – Innowacyjni dla Wielkopolski”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at Certyfikatu Marki Wielkopolski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óżniony Certyfikatem Marki Wielkopolski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ind w:left="708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right="283" w:hanging="720"/>
        <w:jc w:val="both"/>
        <w:rPr/>
      </w:pPr>
      <w:r>
        <w:rPr>
          <w:rFonts w:cs="Calibri" w:ascii="Calibri" w:hAnsi="Calibri"/>
          <w:sz w:val="22"/>
          <w:szCs w:val="22"/>
        </w:rPr>
        <w:t>Proszę szczegółowo opisać, jakiego typu partnerów poszukują Państwo podczas wystawy (branża, zakres działalności, wielkość, itd.)</w:t>
      </w:r>
    </w:p>
    <w:p>
      <w:pPr>
        <w:pStyle w:val="Normal"/>
        <w:ind w:right="283"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4.9        Wdrożone przez podmiot rozwiązania ICT w obszarze publicznym (e-edukacja, e-zdrowie, etc.)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283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odmiotu zgłaszającego - Przedsiębiorstwo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right="283" w:hanging="720"/>
        <w:rPr/>
      </w:pPr>
      <w:r>
        <w:rPr>
          <w:rFonts w:cs="Calibri" w:ascii="Calibri" w:hAnsi="Calibri"/>
          <w:sz w:val="22"/>
          <w:szCs w:val="22"/>
        </w:rPr>
        <w:t>Liczba zatrudnionych pracowników: 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lkość przedsiębiorstwa: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MIKRO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MAŁE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ŚREDNIE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inne ……………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right="283" w:hanging="720"/>
        <w:rPr/>
      </w:pPr>
      <w:r>
        <w:rPr>
          <w:rFonts w:cs="Calibri" w:ascii="Calibri" w:hAnsi="Calibri"/>
          <w:sz w:val="22"/>
          <w:szCs w:val="22"/>
        </w:rPr>
        <w:t xml:space="preserve">Typ przedsiębiorstwa: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SAMODZIELNE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ZWIĄZANE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PARTNERSKIE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Calibri" w:ascii="Calibri" w:hAnsi="Calibri"/>
          <w:sz w:val="22"/>
          <w:szCs w:val="22"/>
        </w:rPr>
        <w:t>Wartość sprzedaży w 2017 r.:……………….……………………………………………………………………………………………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right="283" w:hanging="426"/>
        <w:rPr/>
      </w:pPr>
      <w:r>
        <w:rPr>
          <w:rFonts w:cs="Calibri" w:ascii="Calibri" w:hAnsi="Calibri"/>
          <w:sz w:val="22"/>
          <w:szCs w:val="22"/>
        </w:rPr>
        <w:t xml:space="preserve">Czy Przedsiębiorstwo korzystało już ze środków pomocy publicznej: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TAK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NIE                                  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ak, proszę podać wyrażoną w walucie EUR kwotę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uzyskanej przez Zgłaszającego w ciągu trzech ostatnich lat budżetowych. (definicja pomocy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znajduje się tutaj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tinyurl.com/minimis</w:t>
        </w:r>
      </w:hyperlink>
      <w:r>
        <w:rPr>
          <w:rFonts w:cs="Calibri" w:ascii="Calibri" w:hAnsi="Calibri"/>
          <w:sz w:val="22"/>
          <w:szCs w:val="22"/>
        </w:rPr>
        <w:t>): 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28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Zgłaszającego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...........................                           …………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ind w:left="720" w:right="283" w:hanging="360"/>
        <w:rPr/>
      </w:pPr>
      <w:r>
        <w:rPr>
          <w:rFonts w:cs="Calibri" w:ascii="Calibri" w:hAnsi="Calibri"/>
          <w:sz w:val="22"/>
          <w:szCs w:val="22"/>
        </w:rPr>
        <w:t>Regulamin Marki Wielkopolski (podpisany)</w:t>
      </w:r>
    </w:p>
    <w:p>
      <w:pPr>
        <w:pStyle w:val="Normal"/>
        <w:numPr>
          <w:ilvl w:val="0"/>
          <w:numId w:val="8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dokument rejestrowy</w:t>
      </w:r>
    </w:p>
    <w:p>
      <w:pPr>
        <w:pStyle w:val="Normal"/>
        <w:numPr>
          <w:ilvl w:val="0"/>
          <w:numId w:val="8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8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mocy de minimis</w:t>
      </w:r>
    </w:p>
    <w:p>
      <w:pPr>
        <w:pStyle w:val="Normal"/>
        <w:numPr>
          <w:ilvl w:val="0"/>
          <w:numId w:val="8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 ………………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Normal"/>
        <w:ind w:right="28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brać 1 (jedną) odpowiednią sekcję oraz dopisać rozszerzenie kodu wraz z nazwą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minim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7:00Z</dcterms:created>
  <dc:creator>agnieszka.lacka</dc:creator>
  <dc:description/>
  <cp:keywords/>
  <dc:language>en-US</dc:language>
  <cp:lastModifiedBy>Noske Magdalena</cp:lastModifiedBy>
  <cp:lastPrinted>2018-02-19T14:05:00Z</cp:lastPrinted>
  <dcterms:modified xsi:type="dcterms:W3CDTF">2018-02-19T13:05:00Z</dcterms:modified>
  <cp:revision>12</cp:revision>
  <dc:subject/>
  <dc:title> </dc:title>
</cp:coreProperties>
</file>