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  <w:t>Załącznik nr 4 do Regulaminu Konkursu</w:t>
      </w:r>
    </w:p>
    <w:p>
      <w:pPr>
        <w:pStyle w:val="Normal"/>
        <w:spacing w:before="120" w:after="0"/>
        <w:jc w:val="center"/>
        <w:rPr>
          <w:rFonts w:cs="Calibri"/>
          <w:b/>
          <w:b/>
          <w:i/>
          <w:i/>
          <w:spacing w:val="20"/>
        </w:rPr>
      </w:pPr>
      <w:r>
        <w:rPr>
          <w:rFonts w:cs="Calibri"/>
          <w:b/>
          <w:i/>
          <w:spacing w:val="20"/>
        </w:rPr>
      </w:r>
    </w:p>
    <w:p>
      <w:pPr>
        <w:pStyle w:val="Normal"/>
        <w:spacing w:before="120" w:after="0"/>
        <w:ind w:firstLine="708"/>
        <w:jc w:val="center"/>
        <w:rPr>
          <w:rFonts w:cs="Calibri"/>
          <w:b/>
          <w:b/>
          <w:iCs/>
          <w:spacing w:val="20"/>
        </w:rPr>
      </w:pPr>
      <w:r>
        <w:rPr>
          <w:rFonts w:cs="Calibri"/>
          <w:b/>
          <w:iCs/>
          <w:spacing w:val="20"/>
        </w:rPr>
        <w:t>KARTA ZGŁOSZENIA</w:t>
      </w:r>
    </w:p>
    <w:p>
      <w:pPr>
        <w:pStyle w:val="Normal"/>
        <w:spacing w:before="120" w:after="0"/>
        <w:ind w:firstLine="708"/>
        <w:jc w:val="center"/>
        <w:rPr>
          <w:rFonts w:cs="Calibri"/>
          <w:b/>
          <w:b/>
          <w:iCs/>
          <w:spacing w:val="20"/>
        </w:rPr>
      </w:pPr>
      <w:r>
        <w:rPr>
          <w:rFonts w:cs="Calibri"/>
          <w:b/>
          <w:iCs/>
          <w:spacing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UWAGA!</w:t>
      </w:r>
      <w:r>
        <w:rPr>
          <w:rFonts w:cs="Calibri"/>
          <w:b/>
          <w:bCs/>
        </w:rPr>
        <w:t xml:space="preserve"> Wypełnioną kartę zgłoszenia należy złożyć w</w:t>
      </w:r>
      <w:r>
        <w:rPr>
          <w:rFonts w:cs="TimesNewRomanPSMT;Times New Roman"/>
          <w:b/>
          <w:bCs/>
        </w:rPr>
        <w:t xml:space="preserve"> osobnym, zamkniętym, nieoznakowanym opakowaniu, uniemożliwiającym zapoznanie się z jego zawartością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b/>
        </w:rPr>
        <w:t xml:space="preserve">przed dokonaniem oceny i wyborem najlepszej pracy konkursowej. Opakowanie </w:t>
      </w:r>
      <w:r>
        <w:rPr>
          <w:rFonts w:cs="TimesNewRomanPSMT;Times New Roman"/>
          <w:b/>
          <w:bCs/>
          <w:u w:val="single"/>
        </w:rPr>
        <w:t>nie może</w:t>
      </w:r>
      <w:r>
        <w:rPr>
          <w:rFonts w:cs="TimesNewRomanPSMT;Times New Roman"/>
          <w:b/>
        </w:rPr>
        <w:t xml:space="preserve"> być oznakowane nazwą lub nazwiskiem uczestnika konkursu, a JEDYNIE indywidualnym kodem rozpoznawczym pracy konkursowej.</w:t>
      </w:r>
    </w:p>
    <w:p>
      <w:pPr>
        <w:pStyle w:val="Normal"/>
        <w:spacing w:before="12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71"/>
        <w:gridCol w:w="5049"/>
      </w:tblGrid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dywidualny kod rozpoznawczy pracy konkursowej (pseudonim, dowolny wyraz, ciąg liter i cyfr lub fraza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ię i nazwisko lub nazwa uczestnik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Niniejszym oświadczam, iż: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Jestem autorem i wyłącznym właścicielem złożonej pracy konkursowej. Praca konkursowa została przeze mnie wykonana osobiście, nie jest opracowaniem, przeróbką lub adaptacją cudzego utworu i przysługują mi do niej pełne autorskie prawa majątkow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/>
        <w:t xml:space="preserve">Złożona praca konkursowa nie jest obciążona żadnymi roszczeniami i prawami osoby trzeciej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Przyjmuję na siebie odpowiedzialność wobec Zamawiającego za wady prawne zgłoszonej pracy, a w szczególności za to, że osoby trzecie nie będą kierować przeciwko Zamawiającemu roszczeń związanych z naruszeniem służących im praw własności intelektualnej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łożona praca konkursowa nie była uprzednio zgłaszana w ramach innego konkursu lub wcześniej realizowan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>W przypadku zwycięstwa, przyjmując nagrodę finansową, zobowiązuję się bezpłatnie, nieodwołalnie i niezależnie od żadnych warunków, bez prawa wypowiedzenia lub cofnięcia, bez żadnych ograniczeń, w tym czasowych, terytorialnych i ilościowych przenieść na Zamawiającego autorskie prawa majątkowe do wykorzystania złożonej w ramach Konkursu pracy w zakresie następujących pól eksploatacj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trwalania i zwielokrotniania dowolną techniką, niezależnie od ilości egzemplarzy, w tym techniką drukarską, reprograficzną, analogową lub cyfrową, przy zastosowaniu zapisu magnetycznego lub optycznego, na płytach CD-ROM, DVD, Blu Ray wszelkiego formatu i rodzaju oraz na dyskach optycznych i magnetoopty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prowadzenia do pamięci komputera wraz z prawem dokonywania modyfikacji lub jakichkolwiek innych zmian, z zachowaniem pól eksploatacji określonych w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enia w całości lub w części do obrotu, w tym również poprzez sieć Internet lub w inny sposób umożliwiający odbiór przez zainteresowanego użytkow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a wykorzystania w dowolnej liczbie komputerów i urządzeń mobi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a w utworach audiowizualnych, multimedialnych, serwisach należących do 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wszechnienia w programach telewizyjnych i utworach audiowizualnych nadawanych za pomocą wizji przewodowej i bezprzewodowej przez stacje naziemne oraz za pośrednictwem satelity, wyświetlanych w kinie, publiczne odtwarz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wszechniania w programach telewizyjnych i utworach audiowizualnych nadawanych w sposób równoczesny i integralny z inną organizacją telewizyj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a w wydawnictwach książkowych i innych wydawnictwach drukowanych (np. albumy, foldery, mapy), wydawnictwach multimedialnych, samodzielnie lub w wydaniach z utworami innych podmio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wszechniania w całości lub w częściach w celu promocji i reklamy, w szczególności w formie plakatów, folderów reklamowych, niezależnie od ich rodzaju i formatu, ogłoszeń, reklam w tym reklam audiowizualnych, multimedialn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w celach niezbędnych do realizacji i promocji Konkursu zgodnie z przepisami ustawy z dnia 29 sierpnia 1997 r. o ochronie danych osobowych (t.j. Dz. U. z 2016 r., poz. 922 ze zm.) oraz na podawanie do publicznej wiadomości mojego imienia i nazwiska w związku z udziałem w niniejszym Konkursie. Jednocześnie oświadczam, iż jestem świadomy dobrowolności podania danych oraz że zostałem poinformowany o prawie wglądu do moich danych oraz możliwości ich poprawia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Zapoznałem się i akceptuję wszystkie zapisy Regulaminu i zobowiązuję się do przestrzegania określonych w nim zasad. Potwierdzam, iż spełniam wszelkie warunki, które uprawniają mnie do udziału w Konkurs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540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/>
      </w:pPr>
      <w:r>
        <w:rPr>
          <w:rFonts w:cs="Calibri"/>
          <w:sz w:val="20"/>
          <w:szCs w:val="20"/>
        </w:rPr>
        <w:t xml:space="preserve">data i podpis uczest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3:00Z</dcterms:created>
  <dc:creator>a.rusinek</dc:creator>
  <dc:description/>
  <cp:keywords/>
  <dc:language>en-US</dc:language>
  <cp:lastModifiedBy>Prazanowska Malgorzata</cp:lastModifiedBy>
  <cp:lastPrinted>2013-07-19T10:12:00Z</cp:lastPrinted>
  <dcterms:modified xsi:type="dcterms:W3CDTF">2018-01-29T10:35:00Z</dcterms:modified>
  <cp:revision>32</cp:revision>
  <dc:subject/>
  <dc:title/>
</cp:coreProperties>
</file>