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OTATKA NA TEMAT PROJEKT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Arial" w:hAnsi="Arial" w:eastAsia="DroidSans-Bold-Identity-H;MS Gothic" w:cs="Arial"/>
          <w:b/>
          <w:b/>
          <w:bCs/>
          <w:lang w:eastAsia="en-US"/>
        </w:rPr>
      </w:pPr>
      <w:r>
        <w:rPr>
          <w:rFonts w:eastAsia="DroidSans-Bold-Identity-H;MS Gothic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eastAsia="DroidSans-Bold-Identity-H;MS Gothic" w:cs="Arial" w:ascii="Arial" w:hAnsi="Arial"/>
          <w:b/>
          <w:bCs/>
        </w:rPr>
        <w:t>Poznańskiego Ośrodka Specjalistycznych Usług Medyczn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Wnioskodawca: </w:t>
      </w:r>
      <w:r>
        <w:rPr>
          <w:rFonts w:eastAsia="DroidSans-Bold-Identity-H;MS Gothic" w:cs="Arial" w:ascii="Arial" w:hAnsi="Arial"/>
          <w:b/>
          <w:bCs/>
        </w:rPr>
        <w:t>Poznański Ośrodek Specjalistycznych Usług Medyczn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Oś priorytetowa 9:</w:t>
      </w:r>
      <w:r>
        <w:rPr>
          <w:rFonts w:eastAsia="Calibri" w:cs="Arial" w:ascii="Arial" w:hAnsi="Arial"/>
          <w:b/>
          <w:lang w:eastAsia="en-US"/>
        </w:rPr>
        <w:t xml:space="preserve"> „Infrastruktura dla kapitału ludzkiego”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Działanie </w:t>
      </w:r>
      <w:r>
        <w:rPr>
          <w:rFonts w:cs="Arial" w:ascii="Arial" w:hAnsi="Arial"/>
        </w:rPr>
        <w:t>9.1:</w:t>
      </w:r>
      <w:r>
        <w:rPr>
          <w:rFonts w:cs="Arial" w:ascii="Arial" w:hAnsi="Arial"/>
          <w:b/>
        </w:rPr>
        <w:t xml:space="preserve"> „Inwestycje w infrastrukturę zdrowotną i społeczną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działanie 9.1.1:</w:t>
      </w:r>
      <w:r>
        <w:rPr>
          <w:rFonts w:eastAsia="Calibri" w:cs="Arial" w:ascii="Arial" w:hAnsi="Arial"/>
          <w:b/>
          <w:lang w:eastAsia="en-US"/>
        </w:rPr>
        <w:t xml:space="preserve"> „Infrastruktura ochrony zdrowia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Tytuł Projektu: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DroidSans-Bold-Identity-H;MS Gothic" w:cs="Arial" w:ascii="Arial" w:hAnsi="Arial"/>
          <w:b/>
          <w:bCs/>
        </w:rPr>
        <w:t xml:space="preserve">Zakup sprzętu medycznego i wyposażenia dla wzmocnienia koordynacji POZ </w:t>
        <w:br/>
        <w:t>i AOS w POSUM w Poznaniu</w:t>
      </w:r>
      <w:r>
        <w:rPr>
          <w:rFonts w:cs="Arial" w:ascii="Arial" w:hAnsi="Arial"/>
          <w:b/>
          <w:bCs/>
        </w:rPr>
        <w:t>”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umer wniosku o dofinansowanie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RPWP.09.01.01-30-0050/17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Budżet Projektu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a wartość Projektu: </w:t>
      </w:r>
      <w:r>
        <w:rPr>
          <w:rFonts w:eastAsia="DroidSans-Bold-Identity-H;MS Gothic" w:cs="Arial" w:ascii="Arial" w:hAnsi="Arial"/>
          <w:b/>
          <w:bCs/>
        </w:rPr>
        <w:t>7 751 285,52</w:t>
      </w:r>
      <w:r>
        <w:rPr>
          <w:rFonts w:cs="Arial" w:ascii="Arial" w:hAnsi="Arial"/>
          <w:b/>
        </w:rPr>
        <w:t xml:space="preserve"> PLN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e wydatki kwalifikowalne Projektu: </w:t>
      </w:r>
      <w:r>
        <w:rPr>
          <w:rFonts w:eastAsia="DroidSans-Bold-Identity-H;MS Gothic" w:cs="Arial" w:ascii="Arial" w:hAnsi="Arial"/>
          <w:b/>
          <w:bCs/>
        </w:rPr>
        <w:t xml:space="preserve">7 751 285,52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Kwota dofinansowania z EFRR: </w:t>
      </w:r>
      <w:r>
        <w:rPr>
          <w:rFonts w:eastAsia="DroidSans-Bold-Identity-H;MS Gothic" w:cs="Arial" w:ascii="Arial" w:hAnsi="Arial"/>
          <w:b/>
          <w:bCs/>
        </w:rPr>
        <w:t xml:space="preserve">6 588 592,69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kres realizacji Projektu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poczęcie realizacji Projektu: </w:t>
      </w:r>
      <w:r>
        <w:rPr>
          <w:rFonts w:cs="Arial" w:ascii="Arial" w:hAnsi="Arial"/>
          <w:b/>
        </w:rPr>
        <w:t>01.01.2018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ończenie realizacji Projektu: </w:t>
      </w:r>
      <w:r>
        <w:rPr>
          <w:rFonts w:cs="Arial" w:ascii="Arial" w:hAnsi="Arial"/>
          <w:b/>
        </w:rPr>
        <w:t xml:space="preserve">31.03.2018 r. 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pis przedmiotu Projekt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DroidSans-Regular-Identity-H;MS Gothic" w:cs="Arial" w:ascii="Arial" w:hAnsi="Arial"/>
          <w:sz w:val="20"/>
          <w:szCs w:val="20"/>
        </w:rPr>
        <w:t xml:space="preserve">Przedmiotem projektu jest wyposażenie poradni specjalistycznej, poradni POZ i hospicjum, które zwiększy jakość opieki (nowa aparatura), podniesie dostępność opieki zdrowotnej (skróci czas oczekiwania do specjalisty, zwiększy liczbę pacjentów, zmniejszy liczbę osób oczekujących) </w:t>
        <w:br/>
        <w:t>i wzmocni aspekt opieki środowiskowej (zdeinstytucjonalizowanej). Zakres rzeczowy projektu obejmie: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Arial" w:hAnsi="Arial" w:eastAsia="DroidSans-Regular-Identity-H;MS Gothic" w:cs="Arial"/>
          <w:sz w:val="20"/>
          <w:szCs w:val="20"/>
        </w:rPr>
      </w:pPr>
      <w:r>
        <w:rPr>
          <w:rFonts w:eastAsia="DroidSans-Regular-Identity-H;MS Gothic" w:cs="Arial" w:ascii="Arial" w:hAnsi="Arial"/>
          <w:sz w:val="20"/>
          <w:szCs w:val="20"/>
        </w:rPr>
        <w:t>zakup sprzętu medycznego dla Dziennego Oddziału Rehabilitacji;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Arial" w:hAnsi="Arial" w:eastAsia="DroidSans-Regular-Identity-H;MS Gothic" w:cs="Arial"/>
          <w:sz w:val="20"/>
          <w:szCs w:val="20"/>
        </w:rPr>
      </w:pPr>
      <w:r>
        <w:rPr>
          <w:rFonts w:eastAsia="DroidSans-Regular-Identity-H;MS Gothic" w:cs="Arial" w:ascii="Arial" w:hAnsi="Arial"/>
          <w:sz w:val="20"/>
          <w:szCs w:val="20"/>
        </w:rPr>
        <w:t>zakup oprogramowania, sprzętu medycznego i wyposażenia dla Poradni Geriatrycznej z dzienną opieką nad osobami starszymi, w tym środowiskową oraz wzmocnienie roli POZ;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DroidSans-Regular-Identity-H;MS Gothic" w:cs="Arial" w:ascii="Arial" w:hAnsi="Arial"/>
          <w:sz w:val="20"/>
          <w:szCs w:val="20"/>
        </w:rPr>
        <w:t>zakup sprzętu medycznego i wyposażenia hospicjum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el Projektu: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Celem projektu jest wzrost jakości i dostępności oferty usług ochrony zdrowia o znaczeniu ponadregionalnym, w tym usług opieki środowiskowej skierowanej w szczególności do osób starszych i niepełnosprawnych. Realizacja projektu pozwoli na podniesienie jakości opieki dzięki możliwościom nowej aparatury medycznej i zmianom organizacyjnym, polegającym na tworzeniu dedykowanej osobom starszym infrastruktury pozwalającej zapewnić dopasowane świadczenia, skrócenie czasu oczekiwania do specjalistów, zwiększenie liczby pacjentów, zmniejszenie liczby osób oczekujących </w:t>
        <w:br/>
        <w:t>na świadczenie oraz wzmocnienie aspektu opieki środowiskowej (zdeinstytucjonalizowanej), zwiększenie się poziomu koordynacji POZ i AOS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240" w:after="0"/>
        <w:rPr>
          <w:rFonts w:ascii="Arial" w:hAnsi="Arial" w:eastAsia="DroidSans-Regular-Identity-H;MS Gothic" w:cs="Arial"/>
          <w:sz w:val="20"/>
          <w:szCs w:val="20"/>
        </w:rPr>
      </w:pPr>
      <w:r>
        <w:rPr>
          <w:rFonts w:eastAsia="DroidSans-Regular-Identity-H;MS Gothic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>al. Niepodległości 34, 61-714 Poznań, tel. 61/626 61 00, fax 61/626 61 03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www.wrpo.wielkopolskie.pl, e-mail: info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60720" cy="592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2:00Z</dcterms:created>
  <dc:creator>marianna.sidoroff</dc:creator>
  <dc:description/>
  <cp:keywords/>
  <dc:language>en-US</dc:language>
  <cp:lastModifiedBy>Kantecka Natalia</cp:lastModifiedBy>
  <cp:lastPrinted>2017-12-27T09:34:00Z</cp:lastPrinted>
  <dcterms:modified xsi:type="dcterms:W3CDTF">2018-01-10T09:50:00Z</dcterms:modified>
  <cp:revision>8</cp:revision>
  <dc:subject/>
  <dc:title> </dc:title>
</cp:coreProperties>
</file>