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eastAsia="DroidSans-Bold-Identity-H;MS Gothic" w:cs="Arial"/>
          <w:b/>
          <w:b/>
          <w:bCs/>
          <w:lang w:eastAsia="en-US"/>
        </w:rPr>
      </w:pPr>
      <w:r>
        <w:rPr>
          <w:rFonts w:eastAsia="DroidSans-Bold-Identity-H;MS Gothic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warzystwa Pomocy Chorym im. Sługi Bożej Stanisławy Leszczyński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color w:val="000000"/>
        </w:rPr>
        <w:t>Towarzystwo Pomocy Chorym im. Sługi Bożej Stanisławy Leszczyński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Budowa hospicjum stacjonarnego z Zakładem opiekuńczo-leczniczym, dróg wewnętrznych i miejsc postojowych oraz nasadzenie zieleni izolacyjnej, na działce  nr 178 </w:t>
        <w:br/>
        <w:t>przy ul. Królewskiej 8 w Pile”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47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  <w:color w:val="000000"/>
        </w:rPr>
        <w:t xml:space="preserve">6 707 735,80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DroidSans-Bold-Identity-H;MS Gothic" w:cs="Arial" w:ascii="Arial" w:hAnsi="Arial"/>
          <w:b/>
          <w:bCs/>
        </w:rPr>
        <w:t xml:space="preserve">6 575 546,98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DroidSans-Bold-Identity-H;MS Gothic" w:cs="Arial" w:ascii="Arial" w:hAnsi="Arial"/>
          <w:b/>
          <w:bCs/>
        </w:rPr>
        <w:t xml:space="preserve">5 589 214,93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2.11.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31.12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  <w:t xml:space="preserve">Przedmiotem projektu jest budowa Hospicjum wraz z Zakładem Opiekuńczo-Leczniczym w Pile, wychodząca naprzeciw zapotrzebowaniu na ośrodek, w którym przewlekle chorzy będą mogli znaleźć fachową, stacjonarną opiekę. Planowane jest wybudowanie obiektu na 40 łóżek, w tym </w:t>
        <w:br/>
        <w:t>30 łóżek będzie miało status opiekuńczo-leczniczych i 10 łóżek hospicyjnych dla dorosłych i dzieci. Inwestycja obejmuje budow</w:t>
      </w:r>
      <w:r>
        <w:rPr>
          <w:rFonts w:eastAsia="DejaVuSans-Identity-H;MS Gothic" w:cs="Arial" w:ascii="Arial" w:hAnsi="Arial"/>
          <w:sz w:val="20"/>
          <w:szCs w:val="20"/>
        </w:rPr>
        <w:t xml:space="preserve">ę </w:t>
      </w:r>
      <w:r>
        <w:rPr>
          <w:rFonts w:eastAsia="DroidSans-Regular-Identity-H;MS Gothic" w:cs="Arial" w:ascii="Arial" w:hAnsi="Arial"/>
          <w:sz w:val="20"/>
          <w:szCs w:val="20"/>
        </w:rPr>
        <w:t>obiektu wolnostoj</w:t>
      </w:r>
      <w:r>
        <w:rPr>
          <w:rFonts w:eastAsia="DejaVuSans-Identity-H;MS Gothic" w:cs="Arial" w:ascii="Arial" w:hAnsi="Arial"/>
          <w:sz w:val="20"/>
          <w:szCs w:val="20"/>
        </w:rPr>
        <w:t>ą</w:t>
      </w:r>
      <w:r>
        <w:rPr>
          <w:rFonts w:eastAsia="DroidSans-Regular-Identity-H;MS Gothic" w:cs="Arial" w:ascii="Arial" w:hAnsi="Arial"/>
          <w:sz w:val="20"/>
          <w:szCs w:val="20"/>
        </w:rPr>
        <w:t>cego, parterowego. W ramach projektu zostanie również zrealizowany zakup i monta</w:t>
      </w:r>
      <w:r>
        <w:rPr>
          <w:rFonts w:eastAsia="DejaVuSans-Identity-H;MS Gothic" w:cs="Arial" w:ascii="Arial" w:hAnsi="Arial"/>
          <w:sz w:val="20"/>
          <w:szCs w:val="20"/>
        </w:rPr>
        <w:t xml:space="preserve">ż </w:t>
      </w:r>
      <w:r>
        <w:rPr>
          <w:rFonts w:eastAsia="DroidSans-Regular-Identity-H;MS Gothic" w:cs="Arial" w:ascii="Arial" w:hAnsi="Arial"/>
          <w:sz w:val="20"/>
          <w:szCs w:val="20"/>
        </w:rPr>
        <w:t>wyposa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>enia medyczn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lem realizacji projektu jest umożliwienie osobom w podeszłym wieku, niepełnosprawnym </w:t>
        <w:br/>
        <w:t xml:space="preserve">i wymagającym stałej opieki miejsca w zakładzie opiekuńczo-leczniczym w pobliżu miejsca zamieszkania oraz zapewnienie ciągłości leczniczej realizowanej dotychczas przez Wnioskodawcę </w:t>
        <w:br/>
        <w:t xml:space="preserve">w Poradni Opieki Paliatywnej Hospicjum Domowym w Pile. Dzięki realizacji projektu Beneficjent będzie mógł udzielić opieki 500 osobom rocznie w zakresie m.in. opieki nad przewlekle chorymi będących u kresu życia, niwelowania cierpień poprzez czasowy pobyt chorych, opieki nad osobami wymagającymi całodobowej pieczy, czasowy pobyt chorych. Projekt doprowadzi również </w:t>
        <w:br/>
        <w:t xml:space="preserve">do stworzenia nowych miejsc prac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eastAsia="DroidSans-Regular-Identity-H;MS Gothic" w:cs="Arial"/>
          <w:b/>
          <w:b/>
          <w:u w:val="single"/>
          <w:lang w:eastAsia="en-US"/>
        </w:rPr>
      </w:pPr>
      <w:r>
        <w:rPr>
          <w:rFonts w:eastAsia="DroidSans-Regular-Identity-H;MS Gothic" w:cs="Arial" w:ascii="Arial" w:hAnsi="Arial"/>
          <w:b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2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45:00Z</dcterms:modified>
  <cp:revision>6</cp:revision>
  <dc:subject/>
  <dc:title> </dc:title>
</cp:coreProperties>
</file>