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eastAsia="DroidSans-Bold-Identity-H;MS Gothic" w:cs="Arial"/>
          <w:b/>
          <w:b/>
          <w:bCs/>
          <w:lang w:eastAsia="en-US"/>
        </w:rPr>
      </w:pPr>
      <w:r>
        <w:rPr>
          <w:rFonts w:eastAsia="DroidSans-Bold-Identity-H;MS Gothic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y Publiczny Zakład Opieki Zdrowotnej im. doktora Kazimierza Hołog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bCs/>
        </w:rPr>
        <w:t>Samodzielny Publiczny Zakład Opieki Zdrowotnej im. doktora Kazimierza Hołogi</w:t>
      </w:r>
      <w:r>
        <w:rPr>
          <w:rFonts w:eastAsia="Calibri" w:cs="Arial" w:ascii="Arial" w:hAnsi="Arial"/>
          <w:lang w:eastAsia="en-US"/>
        </w:rPr>
        <w:t xml:space="preserve"> 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  <w:i/>
        </w:rPr>
        <w:t>Rozbudowa i przebudowa Szpitala Powiatowego w Nowym Tomyślu - Budynek "E" II piętro, Blok Operacyjny i Oddział Ortopedii i Traumatologii Narządu Ruchu</w:t>
      </w:r>
      <w:r>
        <w:rPr>
          <w:rFonts w:cs="Arial" w:ascii="Arial" w:hAnsi="Arial"/>
          <w:b/>
          <w:bCs/>
        </w:rPr>
        <w:t>”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34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cs="Arial" w:ascii="Arial" w:hAnsi="Arial"/>
          <w:b/>
        </w:rPr>
        <w:t>6 116 159,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cs="Arial" w:ascii="Arial" w:hAnsi="Arial"/>
          <w:b/>
        </w:rPr>
        <w:t>5 918 995,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cs="Arial" w:ascii="Arial" w:hAnsi="Arial"/>
          <w:b/>
        </w:rPr>
        <w:t>5 031 146,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kres realizacji Projekt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23.02.2018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 xml:space="preserve">29.12.2018 r.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" w:hAnsi="Arial" w:eastAsia="NimbusSanL-Regu-Identity-H;MS Mincho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  <w:t xml:space="preserve">Przedmiotem projektu jest przebudowa i wykończenie trzeciej kondygnacji budynku „E” Szpitala </w:t>
        <w:br/>
        <w:t xml:space="preserve">na potrzeby Oddziału Ortopedii i Traumatologii Narządu Ruchu oraz sali operacyjnej ortopedycznej. </w:t>
        <w:br/>
        <w:t xml:space="preserve">Inwestycja obejmuje prace budowlane, w tym przebudowę pomieszczeń, prace instalacyjne, zabudowę sali operacyjnej i zabudowę sali przygotowania pacjentów. Ponadto w ramach projektu jest przewidziany zakup sprzętu medycznego i wyposażenia dla wskazanego Oddziału. Planuje się zakup m.in. kardiomonitorów, aparatu EKG, szyn rehabilitacyjnych PCM, stołu operacyjnego ortopedycznego, mobilnego aparatu RTG, aparatu do znieczuleń, respiratorów, wózków transportowych i narzędzi artroskopowych.  </w:t>
      </w:r>
    </w:p>
    <w:p>
      <w:pPr>
        <w:pStyle w:val="Akapitzlist"/>
        <w:ind w:left="0" w:hanging="0"/>
        <w:jc w:val="both"/>
        <w:rPr>
          <w:rFonts w:ascii="Arial" w:hAnsi="Arial" w:eastAsia="NimbusSanL-Regu-Identity-H;MS Mincho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elem projektu jest zwiększenie jakości usług medycznych świadczonych przez Oddział Ortopedii </w:t>
        <w:br/>
        <w:t>i Traumatologii Narządu Ruchu SPZOZ im. doktora Kazimierza Hołogi w Nowym Tomyślu. Poprawa jakości usług medycznych odbędzie się m.in. po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dostępności do specjalistycznych usług zdrowotnych w zakresie chorób narządu ruch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skuteczności procesów terapeutycznych poprzez optymalne wykorzystanie bazy lokalowej (skrócenie czasu oczekiwania na leczenie, zwiększenie rotacji pacjentów przypadających na jedno łóżko - wydolność operacyjna wzrośnie o 20–30% w zakresie zabiegów planowanych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zerzenie działalności Oddziału - uruchomienie świadczeń z zakresu artroskopii bark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e kompleksowości świadczeń w zakresie chorób narządu ruch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odpowiedź na trendy demograficzne i prognozy demograficz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spadek umieralności z powodu urazów narządu ruchu, przede wszystkim pacjentów </w:t>
        <w:br/>
        <w:t>po wypadka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naczne zwiększenie bezpieczeństwa sanitarnego Szpitala w wyniku uzyskania osobnej sali operacyjnej do zabiegów ortopedyczn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7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10:53:00Z</dcterms:modified>
  <cp:revision>4</cp:revision>
  <dc:subject/>
  <dc:title> </dc:title>
</cp:coreProperties>
</file>