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elkopolskiego Ośrodka Reumatologiczneg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Samodzielnego Publicznego Specjalistycznego Zespołu Opieki Zdrowotnej w Śrem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cs="Arial" w:ascii="Arial" w:hAnsi="Arial"/>
          <w:b/>
          <w:bCs/>
        </w:rPr>
        <w:t>Wielkopolski Ośrodek Reumatologiczny Samodzielny Publiczny Specjalistyczny Zespół Opieki Zdrowotnej w Śrem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</w:rPr>
        <w:t xml:space="preserve">Poprawa poziomu funkcjonowania i świadczenia usług przez Wielkopolski Ośrodek Reumatologiczny w Śremie poprzez zakup aparatu USG”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32/1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eastAsia="NimbusSanL-ReguItal-Identity-H;MS Mincho" w:cs="Arial" w:ascii="Arial" w:hAnsi="Arial"/>
          <w:b/>
        </w:rPr>
        <w:t>421 200,00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eastAsia="NimbusSanL-ReguItal-Identity-H;MS Mincho" w:cs="Arial" w:ascii="Arial" w:hAnsi="Arial"/>
          <w:b/>
        </w:rPr>
        <w:t>421 200,00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eastAsia="NimbusSanL-ReguItal-Identity-H;MS Mincho" w:cs="Arial" w:ascii="Arial" w:hAnsi="Arial"/>
          <w:b/>
        </w:rPr>
        <w:t>358 020,00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20.11.201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 xml:space="preserve">30.03.2018 r.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240" w:after="0"/>
        <w:rPr/>
      </w:pPr>
      <w:r>
        <w:rPr>
          <w:rFonts w:eastAsia="NimbusSanL-Regu-Identity-H;MS Mincho" w:cs="Arial" w:ascii="Arial" w:hAnsi="Arial"/>
          <w:sz w:val="20"/>
          <w:szCs w:val="20"/>
        </w:rPr>
        <w:t xml:space="preserve">Przedmiotem projektu jest wyposażenie Wielkopolskiego Ośrodka Reumatologicznego SP SZOZ </w:t>
        <w:br/>
        <w:t xml:space="preserve">w nowoczesny sprzęt medyczny. W ramach zadania zostanie zakupiony jeden środek trwały - wysokiej klasy aparat USG wraz z wyposażeniem, dedykowany dla badań reumatologicznych. Aparat będzie wyposażony m.in. w 4 głowice liniowe o różnych zakresach częstotliwości, pozwalających </w:t>
        <w:br/>
        <w:t xml:space="preserve">na badania naczyniowe, powierzchniowe, ortopedyczne, reumatologiczne, narządów ruchu i małych narządów. Aparat będzie posiadać wiele innowacyjnych, nowoczesnych rozwiązań poprawiających jakość obrazowania oraz pozwalających na zastosowanie nowych metod lecze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NimbusSanL-Regu-Identity-H;MS Mincho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jektu jest poprawa dostępności infrastruktury zdrowotnej poprzez inwestycję w wyposażenie obiektu ochrony zdrowia w nowoczesny sprzęt oraz poprawa stanu zdrowia mieszkańców Wielkopolski i ograniczenie społecznych nierówności w dostępie do usług medycznych wysokiej jakości. Wyposażenie poradni reumatologicznej </w:t>
      </w:r>
      <w:r>
        <w:rPr>
          <w:rFonts w:eastAsia="NimbusSanL-Regu-Identity-H;MS Mincho" w:cs="Arial" w:ascii="Arial" w:hAnsi="Arial"/>
          <w:sz w:val="20"/>
          <w:szCs w:val="20"/>
        </w:rPr>
        <w:t>Wielkopolskiego Ośrodka Reumatologicznego</w:t>
      </w:r>
      <w:r>
        <w:rPr>
          <w:rFonts w:cs="Arial" w:ascii="Arial" w:hAnsi="Arial"/>
          <w:sz w:val="20"/>
          <w:szCs w:val="20"/>
        </w:rPr>
        <w:t xml:space="preserve"> </w:t>
        <w:br/>
        <w:t>w Śremie w nowoczesny aparat USG pozwoli na znaczącą poprawę jakości usług medycznych świadczonych w poradni szpitalnej. Wprowadzona zostanie szersza diagnostyka już na poziomie ambulatoryjnej opieki specjalistycznej m.in. diagnostyka chorób reumatycznych w oparciu o ocenę naczyń krwionośnych i nerwów. Wyposażenie aparatu USG w specjalistyczną przystawkę do głowicy umożliwi celowane, dostawowe podawanie leków np. osocza bogatopłytkowego, które stanowi nową skuteczną metodę leczenia wysiękowego zapalenia stawów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eastAsia="DroidSans-Regular-Identity-H;MS Gothic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3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09:21:00Z</dcterms:modified>
  <cp:revision>10</cp:revision>
  <dc:subject/>
  <dc:title> </dc:title>
</cp:coreProperties>
</file>