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OTATKA NA TEMAT PROJEKTU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rzeszowskiego Centrum Zdrowia spółka z ograniczoną odpowiedzialnością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 xml:space="preserve">Wnioskodawca: </w:t>
      </w:r>
      <w:r>
        <w:rPr>
          <w:rFonts w:cs="Arial" w:ascii="Arial" w:hAnsi="Arial"/>
          <w:b/>
          <w:bCs/>
        </w:rPr>
        <w:t>Ostrzeszowskie Centrum Zdrowia spółka z ograniczoną odpowiedzialności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Oś priorytetowa 9:</w:t>
      </w:r>
      <w:r>
        <w:rPr>
          <w:rFonts w:eastAsia="Calibri" w:cs="Arial" w:ascii="Arial" w:hAnsi="Arial"/>
          <w:b/>
          <w:lang w:eastAsia="en-US"/>
        </w:rPr>
        <w:t xml:space="preserve"> „Infrastruktura dla kapitału ludzkiego”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lang w:eastAsia="en-US"/>
        </w:rPr>
        <w:t xml:space="preserve">Działanie </w:t>
      </w:r>
      <w:r>
        <w:rPr>
          <w:rFonts w:cs="Arial" w:ascii="Arial" w:hAnsi="Arial"/>
        </w:rPr>
        <w:t>9.1:</w:t>
      </w:r>
      <w:r>
        <w:rPr>
          <w:rFonts w:cs="Arial" w:ascii="Arial" w:hAnsi="Arial"/>
          <w:b/>
        </w:rPr>
        <w:t xml:space="preserve"> „Inwestycje w infrastrukturę zdrowotną i społeczną”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działanie 9.1.1:</w:t>
      </w:r>
      <w:r>
        <w:rPr>
          <w:rFonts w:eastAsia="Calibri" w:cs="Arial" w:ascii="Arial" w:hAnsi="Arial"/>
          <w:b/>
          <w:lang w:eastAsia="en-US"/>
        </w:rPr>
        <w:t xml:space="preserve"> „Infrastruktura ochrony zdrowia”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Tytuł Projektu: </w:t>
      </w:r>
      <w:r>
        <w:rPr>
          <w:rFonts w:eastAsia="Calibri" w:cs="Arial" w:ascii="Arial" w:hAnsi="Arial"/>
          <w:b/>
          <w:lang w:eastAsia="en-US"/>
        </w:rPr>
        <w:t>„</w:t>
      </w:r>
      <w:r>
        <w:rPr>
          <w:rFonts w:cs="Arial" w:ascii="Arial" w:hAnsi="Arial"/>
          <w:b/>
          <w:bCs/>
        </w:rPr>
        <w:t xml:space="preserve">Poprawa jakości życia poprzez doposażenie Regionalnego Centrum Opieki Senioralnej przy OCZ w Ostrzeszowie i oddziałów szpitalnych w ramach restrukturyzacji </w:t>
        <w:br/>
        <w:t xml:space="preserve">OCZ jako zmniejszenie nierówności w zakresie stanu zdrowia i odpowiedź na trendy demograficzne”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umer wniosku o dofinansowanie: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</w:rPr>
        <w:t>RPWP.09.01.01-30-0031/17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Budżet Projektu: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ałkowita wartość Projektu: </w:t>
      </w:r>
      <w:r>
        <w:rPr>
          <w:rFonts w:cs="Arial" w:ascii="Arial" w:hAnsi="Arial"/>
          <w:b/>
        </w:rPr>
        <w:t>2 913 202,5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N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ałkowite wydatki kwalifikowalne Projektu: </w:t>
      </w:r>
      <w:r>
        <w:rPr>
          <w:rFonts w:cs="Arial" w:ascii="Arial" w:hAnsi="Arial"/>
          <w:b/>
        </w:rPr>
        <w:t>2 444 797,99</w:t>
      </w:r>
      <w:r>
        <w:rPr>
          <w:rFonts w:eastAsia="NimbusSanL-ReguItal-Identity-H;MS Mincho" w:cs="Arial" w:ascii="Arial" w:hAnsi="Arial"/>
        </w:rPr>
        <w:t xml:space="preserve"> </w:t>
      </w:r>
      <w:r>
        <w:rPr>
          <w:rFonts w:cs="Arial" w:ascii="Arial" w:hAnsi="Arial"/>
          <w:b/>
        </w:rPr>
        <w:t>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 xml:space="preserve">Kwota dofinansowania z EFRR: </w:t>
      </w:r>
      <w:r>
        <w:rPr>
          <w:rFonts w:cs="Arial" w:ascii="Arial" w:hAnsi="Arial"/>
          <w:b/>
        </w:rPr>
        <w:t>2 078 078,29</w:t>
      </w:r>
      <w:r>
        <w:rPr>
          <w:rFonts w:eastAsia="NimbusSanL-ReguItal-Identity-H;MS Mincho" w:cs="Arial" w:ascii="Arial" w:hAnsi="Arial"/>
        </w:rPr>
        <w:t xml:space="preserve"> </w:t>
      </w:r>
      <w:r>
        <w:rPr>
          <w:rFonts w:cs="Arial" w:ascii="Arial" w:hAnsi="Arial"/>
          <w:b/>
        </w:rPr>
        <w:t>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kres realizacji Projektu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częcie realizacji Projektu: </w:t>
      </w:r>
      <w:r>
        <w:rPr>
          <w:rFonts w:cs="Arial" w:ascii="Arial" w:hAnsi="Arial"/>
          <w:b/>
        </w:rPr>
        <w:t>12.04.2017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ończenie realizacji Projektu: </w:t>
      </w:r>
      <w:r>
        <w:rPr>
          <w:rFonts w:cs="Arial" w:ascii="Arial" w:hAnsi="Arial"/>
          <w:b/>
        </w:rPr>
        <w:t xml:space="preserve">28.02.2018 r. </w:t>
      </w:r>
    </w:p>
    <w:p>
      <w:pPr>
        <w:pStyle w:val="Normal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pis przedmiotu Projektu: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NimbusSanL-Regu-Identity-H;MS Mincho" w:cs="Arial" w:ascii="Arial" w:hAnsi="Arial"/>
          <w:sz w:val="20"/>
          <w:szCs w:val="20"/>
        </w:rPr>
        <w:t xml:space="preserve">Przedmiotem projektu jest zakup sprzętu i wyposażenia oraz pozostałego sprzętu medycznego </w:t>
        <w:br/>
        <w:t xml:space="preserve">na potrzeby udzielania świadczeń w Oddziale Medycyny Paliatywnej i Zakładzie Opiekuńczo- Leczniczym, funkcjonującym w ramach Ostrzeszowskiego Centrum Zdrowia Sp. z o.o. Wyposażenie, w którym zostaną zastosowane najnowsze rozwiązania techniczne i technologiczne ułatwi udzielanie świadczeń poprzez systemy zapobiegające odleżynom u pacjenta – specjalnie dedykowane łóżka, materace oraz systemy odprowadzające wilgoć, ułatwienia w zachowaniu higieny poprzez systemy </w:t>
        <w:br/>
        <w:t xml:space="preserve">do mycia pacjentów, systemy zapobiegające zakrzepicy u pacjentów leżących, systemy wspomagające oddychanie celem redukcji ryzyka zapalenia płuc u pacjentów leżących, zwiększenie skuteczności rehabilitacji pacjentów w Zakładzie Opiekuńczo – Leczniczym. Ponadto zakupione urządzenia przyczynią się do udzielania świadczeń większej ilości pacjentów, a przyjęte rozwiązania mają pozwolić na edukację rodzin w opiece domowej oraz ułatwiać kontakt rodzin </w:t>
        <w:br/>
        <w:t xml:space="preserve">z pacjentami Oddziału Paliatywneg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Cel Projektu: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>Celem projektu jest poprawa jakości i dostępności udzielanych świadczeń zdrowotnych i poprawa</w:t>
        <w:br/>
        <w:t xml:space="preserve">ich efektywności, tj. osiąganie lepszych rezultatów terapeutycznych w </w:t>
      </w:r>
      <w:r>
        <w:rPr>
          <w:rFonts w:eastAsia="NimbusSanL-Regu-Identity-H;MS Mincho" w:cs="Arial" w:ascii="Arial" w:hAnsi="Arial"/>
          <w:sz w:val="20"/>
          <w:szCs w:val="20"/>
        </w:rPr>
        <w:t>Zakładzie Opiekuńczo– Leczniczym</w:t>
      </w:r>
      <w:r>
        <w:rPr>
          <w:rFonts w:cs="Arial" w:ascii="Arial" w:hAnsi="Arial"/>
          <w:sz w:val="20"/>
          <w:szCs w:val="20"/>
        </w:rPr>
        <w:t xml:space="preserve"> przy tych samych nakładach pracy. Inwestycja jest odpowiedzią na potrzeby zgłaszane przez pacjentów </w:t>
      </w:r>
      <w:r>
        <w:rPr>
          <w:rFonts w:eastAsia="NimbusSanL-Regu-Identity-H;MS Mincho" w:cs="Arial" w:ascii="Arial" w:hAnsi="Arial"/>
          <w:sz w:val="20"/>
          <w:szCs w:val="20"/>
        </w:rPr>
        <w:t xml:space="preserve">Ostrzeszowskiego Centrum Zdrowia Sp. z o.o. </w:t>
      </w:r>
      <w:r>
        <w:rPr>
          <w:rFonts w:cs="Arial" w:ascii="Arial" w:hAnsi="Arial"/>
          <w:sz w:val="20"/>
          <w:szCs w:val="20"/>
        </w:rPr>
        <w:t xml:space="preserve">i postulaty lekarzy, którzy nie mogli </w:t>
        <w:br/>
        <w:t>do tej pory prowadzić wszechstronnej, ciągłej i skoordynowanej opieki medycznej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Inwestycja całkowicie wpisuje się w Priorytety dla Regionalnej Polityki Zdrowotnej województwa wielkopolskiego („zapewnienie opieki paliatywnej i geriatrycznej w każdym powiecie”). Zaproponowane do wsparcia zakresy świadczeń medycznych w 100% wpisują się w mapy potrzeb zdrowotnych województwa wielkopolskiego, w szczególności w zakresie chorób metabolicznych, onkologii, lecznictwa szpitalnego oraz chorób układu nerwowego. Utrzymanie zasobów łóżek długoterminowych realizuje postulat racjonalizacji bazy łóżkowej oddziałów wewnętrznych i postulat zabezpieczenia potrzeb zdrowotnych pacjentów w podeszłym wieku w inny sposób niż leczenie </w:t>
        <w:br/>
        <w:t>na tym typie oddziałów. Dzięki inwestycji wskazywane w mapach niedobory ulegną redukcj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>al. Niepodległości 34, 61-714 Poznań, tel. 61/626 61 00, fax 61/626 61 03</w:t>
    </w:r>
  </w:p>
  <w:p>
    <w:pPr>
      <w:pStyle w:val="Footer"/>
      <w:jc w:val="center"/>
      <w:rPr/>
    </w:pPr>
    <w:r>
      <w:rPr>
        <w:rFonts w:cs="Arial" w:ascii="Arial" w:hAnsi="Arial"/>
        <w:sz w:val="20"/>
        <w:lang w:val="de-DE"/>
      </w:rPr>
      <w:t>www.wrpo.wielkopolskie.pl, e-mail: info.wrpo@wielkopolski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5760720" cy="5924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utlineLvl w:val="5"/>
    </w:pPr>
    <w:rPr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Lucida Sans Unicode" w:hAnsi="Lucida Sans Unicode" w:eastAsia="Lucida Sans Unicode" w:cs="Lucida Sans Unicode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53:00Z</dcterms:created>
  <dc:creator>marianna.sidoroff</dc:creator>
  <dc:description/>
  <cp:keywords/>
  <dc:language>en-US</dc:language>
  <cp:lastModifiedBy>Kantecka Natalia</cp:lastModifiedBy>
  <cp:lastPrinted>2017-12-27T09:34:00Z</cp:lastPrinted>
  <dcterms:modified xsi:type="dcterms:W3CDTF">2018-01-10T09:20:00Z</dcterms:modified>
  <cp:revision>8</cp:revision>
  <dc:subject/>
  <dc:title> </dc:title>
</cp:coreProperties>
</file>