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>Szpitala Średzkiego Serca Jezusowego Sp. z o.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>Szpital Średzki Serca Jezusowego Sp. z o.o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Tytuł Projektu: „</w:t>
      </w:r>
      <w:r>
        <w:rPr>
          <w:rFonts w:cs="Arial" w:ascii="Arial" w:hAnsi="Arial"/>
          <w:b/>
          <w:bCs/>
        </w:rPr>
        <w:t xml:space="preserve">Poprawa jakości usług zdrowotnych w zakresie neonatologii i ginekologii świadczonych w Szpitalu Średzkim Serca Jezusowego Sp. z o.o.”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07/17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eastAsia="NimbusSanL-ReguItal-Identity-H;MS Mincho" w:cs="Arial" w:ascii="Arial" w:hAnsi="Arial"/>
          <w:b/>
        </w:rPr>
        <w:t>714 172, 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NimbusSanL-ReguItal-Identity-H;MS Mincho" w:cs="Arial" w:ascii="Arial" w:hAnsi="Arial"/>
          <w:b/>
        </w:rPr>
        <w:t>714 172, 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NimbusSanL-ReguItal-Identity-H;MS Mincho" w:cs="Arial" w:ascii="Arial" w:hAnsi="Arial"/>
          <w:b/>
        </w:rPr>
        <w:t>607 046, 2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22.03.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>31.03.2018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Przedmiotem projektu jest zakup specjalistycznej aparatury medycznej dla oddziału noworodkowego oraz położniczo – ginekolog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trasonograf w pełni cyfrowy, przeznaczony do badań neonatologicznych oraz ginekologicznych, wyposażony w głowice: endowaginalną 2D/3D/4D, convex 2D, sektorową 2D, liniową, videoprinter oraz opcję advanced 4D z HD-Live (1 szt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resuscytacyjne noworodka z dodatkowym wyposażeniem (1 szt.) – wspomaganie oddechu, waga oraz kardiomon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arat do wspomagania oddychania, NCPAP u wcześniaków i noworodków z funkcją oscylacji nieinwazyjnej (1 szt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mpa do fototerapii łóżeczkowej (2 szt.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jektu jest poprawa dostępności do usług medycznych z zakresu neonatologii i ginekologii, finansowanych ze środków publicznych, świadczonych w Szpitalu Średzkim Serca Jezusowego </w:t>
        <w:br/>
        <w:t xml:space="preserve">Sp. z o.o. Zakup aparatury jest niezbędny do podniesienia standardu usług medycznych, wdrożenia kompleksowości leczenia i diagnostyki oraz zwiększenia liczby pacjentów na tych oddziałach. Ponadto, zakupiony sprzęt w znacznym stopniu przyczyni się do zwiększenia bezpieczeństwa noworodków, usprawnienia pracy personelu medycznego, a w konsekwencji przyspieszenia diagnostyki oraz zmniejszenia ilości inwazyjnych zabiegów u pacjentek ginekologicznych. </w:t>
      </w:r>
    </w:p>
    <w:p>
      <w:pPr>
        <w:pStyle w:val="Normal"/>
        <w:autoSpaceDE w:val="false"/>
        <w:jc w:val="both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10:00Z</dcterms:modified>
  <cp:revision>5</cp:revision>
  <dc:subject/>
  <dc:title> </dc:title>
</cp:coreProperties>
</file>