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do Uchwały Nr 4179/2017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Województwa 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polskiego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sierpnia 2017r.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bCs/>
        </w:rPr>
        <w:t>„</w:t>
      </w:r>
      <w:r>
        <w:rPr>
          <w:rFonts w:eastAsia="Garamond" w:cs="Times New Roman" w:ascii="Times New Roman" w:hAnsi="Times New Roman"/>
          <w:b/>
          <w:bCs/>
        </w:rPr>
        <w:t xml:space="preserve">Warto wiedzieć, warto zobaczyć 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 xml:space="preserve">§1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"/>
          <w:rFonts w:cs="Times New Roman" w:ascii="Times New Roman" w:hAnsi="Times New Roman"/>
          <w:b/>
        </w:rPr>
        <w:t>Postanowienia wstępne</w:t>
      </w:r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gulamin niniejszy określa zasady przeprowadzenia konkursu </w:t>
      </w:r>
      <w:r>
        <w:rPr>
          <w:rFonts w:eastAsia="Garamond" w:cs="Times New Roman" w:ascii="Times New Roman" w:hAnsi="Times New Roman"/>
        </w:rPr>
        <w:t>„Warto wiedzieć, warto zobaczyć</w:t>
      </w:r>
      <w:r>
        <w:rPr>
          <w:rFonts w:cs="Times New Roman" w:ascii="Times New Roman" w:hAnsi="Times New Roman"/>
        </w:rPr>
        <w:t xml:space="preserve">” (zwanego dalej Konkursem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onkurs został ustanowiony przez Zarząd Województwa Wielkopolskiego, który jest jego Organizator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em prowadzącym organizacyjną obsługę Konkursu jest Departament Edukacji </w:t>
        <w:br/>
        <w:t xml:space="preserve">i Nauki Urzędu Marszałkowskiego Województwa Wielkopolskiego w Poznaniu, al. Niepodległości 34, tel.: 61 626 65 7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dukacja@umww.pl</w:t>
        </w:r>
      </w:hyperlink>
      <w:r>
        <w:rPr>
          <w:rFonts w:cs="Times New Roman" w:ascii="Times New Roman" w:hAnsi="Times New Roman"/>
        </w:rPr>
        <w:t xml:space="preserve"> (zwany dalej Departamente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I edycji Konkursu brzmi </w:t>
      </w:r>
      <w:r>
        <w:rPr>
          <w:rFonts w:eastAsia="Garamond" w:cs="Times New Roman" w:ascii="Times New Roman" w:hAnsi="Times New Roman"/>
        </w:rPr>
        <w:t>„Powstanie Wielkopolskie w mojej okolicy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dbywa się corocznie, a tematy kolejnych edycji ogłasza Departament na </w:t>
      </w:r>
      <w:r>
        <w:rPr>
          <w:rFonts w:cs="Times New Roman" w:ascii="Times New Roman" w:hAnsi="Times New Roman"/>
          <w:color w:val="000000"/>
        </w:rPr>
        <w:t xml:space="preserve">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"/>
          <w:rFonts w:cs="Times New Roman" w:ascii="Times New Roman" w:hAnsi="Times New Roman"/>
          <w:b/>
        </w:rPr>
        <w:t>Cele konkursu</w:t>
      </w:r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łębianie więzi ze środowiskiem, kulturą, tradycją i społecznością małej i wielkiej ojczyzn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Edukacja i rozbudzenie zainteresowań historycznych oraz świadomości patriotycznej </w:t>
        <w:br/>
        <w:t>i regionalnej uczniów poprzez działania nauczycieli bibliotekarz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rażliwienie na wartość tradycji narodowych i regionalnych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kurs adresowany jest do nauczycieli bibliotekarzy bibliotek szkolnych i pedagogicznych województwa wielkopolskiego i realizowany w tych dwóch kategoriach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auczycieli bibliotekarzy bibliotek szkolny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nauczycieli bibliotekarzy publicznych bibliotek pedagogi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konkursowe polega na przygotowaniu dowolnej formy zajęć edukacyjnych np. scenariusza lekcji, imprezy, projektu, wystawy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w Konkursie jest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 wykonanie pracy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łożenie w terminie do 20 października danego roku (decyduje data stempla pocztowego) pracy konkursowej w wersji papierowej i zapisanej na zewnętrznym nośniku danych (płyta CD/DVD, pendrive) wraz z Kartą uczestnika – załącznik nr 1.</w:t>
      </w:r>
    </w:p>
    <w:p>
      <w:pPr>
        <w:pStyle w:val="ListParagraph"/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zgłaszania pr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głoszenia pracy dokonuje dyrektor szkoły lub placówki, w której zatrudniony jest nauczyciel bibliotekar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ace konkursowe </w:t>
      </w:r>
      <w:r>
        <w:rPr>
          <w:rFonts w:cs="Times New Roman" w:ascii="Times New Roman" w:hAnsi="Times New Roman"/>
          <w:b/>
        </w:rPr>
        <w:t>nauczycieli bibliotekarzy bibliotek szkolnych</w:t>
      </w:r>
      <w:r>
        <w:rPr>
          <w:rFonts w:cs="Times New Roman" w:ascii="Times New Roman" w:hAnsi="Times New Roman"/>
        </w:rPr>
        <w:t xml:space="preserve"> należy złożyć lub przesłać drogą pocztową do prowadzonych przez Samorząd Województwa Wielkopolskiego Publicznych Bibliotek Pedagogicznych na jeden ze wskazanych poniżej adresów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Biblioteka Pedagogiczna w Poznaniu, ul. Bułgarska 19, 60-320 Pozna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Biblioteka Pedagogiczna Książnica Pedagogiczna im. Alfonsa Parczewskiego w Kaliszu, ul. Południowa 62, 62-800 Kalisz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Doskonalenia Nauczycieli Publiczna Biblioteka Pedagogiczna w Koninie, </w:t>
        <w:br/>
        <w:t>ul. Przemysłowa 7, 62-510 Koni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Doskonalenia Nauczycieli Publiczna Biblioteka Pedagogiczna w Lesznie, </w:t>
        <w:br/>
        <w:t>ul. Chrobrego 15, 64-100 Leszno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Doskonalenia Nauczycieli Publiczna Biblioteka Pedagogiczna w Pile, </w:t>
        <w:br/>
        <w:t>ul. Bydgoska 21, 64-920 Piła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ace konkursowe </w:t>
      </w:r>
      <w:r>
        <w:rPr>
          <w:rFonts w:cs="Times New Roman" w:ascii="Times New Roman" w:hAnsi="Times New Roman"/>
          <w:b/>
        </w:rPr>
        <w:t>nauczycieli bibliotekarzy bibliotek pedagogicznych</w:t>
      </w:r>
      <w:r>
        <w:rPr>
          <w:rFonts w:cs="Times New Roman" w:ascii="Times New Roman" w:hAnsi="Times New Roman"/>
        </w:rPr>
        <w:t xml:space="preserve"> należy złożyć lub przesłać drogą pocztową na adres: Urząd Marszałkowski Województwa Wielkopolskiego </w:t>
        <w:br/>
        <w:t>w Poznaniu, al. Niepodległości 34, 61-714 Poznań (o zachowaniu terminu decyduje data stempla pocztowego), złożyć w Kancelarii UMWW lub w Sekretariacie Departamentu Edukacji i Nauki (pok. 534).</w:t>
      </w:r>
    </w:p>
    <w:p>
      <w:pPr>
        <w:pStyle w:val="ListParagraph"/>
        <w:spacing w:lineRule="auto" w:line="360" w:before="0" w:after="0"/>
        <w:ind w:left="3552" w:right="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552" w:right="0" w:firstLine="69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ac nauczycieli bibliotekarzy bibliotek szko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ceny prac w I etapie Konkursu dokonują Komisje powołane przez Dyrektorów Publicznych Bibliotek Pedagogicznych wymienionych w § 4 ust. 2 pkt 1-5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nie może liczyć mniej niż trzech członków. Przewodniczącym Komisji jest Dyrektor Bibliotek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 ocenie prac bierze się pod uwagę następujące kryteria oce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ność doboru tematu pracy, wartość merytorycz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atność w poszerzaniu wiedzy, walory edukacyjne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</w:rPr>
        <w:t>oryginalność przedstawienia temat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</w:rPr>
        <w:t>samodzielność i stopień trudności wykon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yznają punkty od 0 do 3 w każdym z czterech kryteriów - maksymalna liczba punktów do zdobycia wynosi 12 (Karta oceny pracy - załącznik nr 2), według zasady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644" w:right="0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spełnia kryterium – 0 punk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pełnia kryterium w niepełnym zakresie – 1 pun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644" w:hanging="218"/>
        <w:jc w:val="both"/>
        <w:rPr/>
      </w:pPr>
      <w:r>
        <w:rPr>
          <w:rFonts w:cs="Times New Roman" w:ascii="Times New Roman" w:hAnsi="Times New Roman"/>
        </w:rPr>
        <w:t>praca spełnia kryterium w pełnym zakresie – 2 punk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pełnia kryterium w sposób ponadprzeciętny – 3 punkt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porządza listę ocenionych prac (załącznik nr 3) i wraz z pracami oraz kartami uczestnika (załącznik nr 1) i kartami oceny pracy (załącznik nr 2) przekazuje do Departamentu  w terminie do 31 października danego roku, który kieruje prace pod obrady Kapituł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obowiązani są do zachowania w tajemnicy wszystkich danych, </w:t>
        <w:br/>
        <w:t>do których mieli dostęp w związku z pracami w tej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cena prac nauczycieli bibliotekarzy bibliotek pedagog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prac w I etapie Konkursu dokonuje Komisja powołana przez Dyrektora Departamentu Edukacji i Nauki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nie może liczyć mniej niż trzech członków. Przewodniczącym Komisji jest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Departamen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prac bierze się pod uwagę następujące kryteria oce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ność doboru tematu pracy, wartość merytorycz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atność w poszerzaniu wiedzy, walory edukacyjne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</w:rPr>
        <w:t>oryginalność przedstawienia tematu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</w:rPr>
        <w:t>samodzielność i stopień trudności wykon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yznają punkty od 0 do 3 w każdym z czterech kryteriów - maksymalna liczba punktów do zdobycia wynosi 12 (Karta oceny pracy - załącznik nr 2), według zasady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644" w:right="0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spełnia kryterium – 0 punktów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644" w:right="0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pełnia kryterium w niepełnym zakresie – 1 pun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pełnia kryterium w pełnym zakresie – 2 punk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pełnia kryterium w sposób ponadprzeciętny – 3 punkt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sporządza listę ocenionych prac (załącznik nr 3) i wraz z pracami oraz kartami uczestnika (załącznik nr 1) i kartami oceny pracy (załącznik nr 2) przekazuje pod obrady Kapituł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obowiązani są do zachowania w tajemnicy wszystkich danych,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których mieli dostęp w związku z pracami w tej Komisji. </w:t>
      </w:r>
    </w:p>
    <w:p>
      <w:pPr>
        <w:pStyle w:val="Normal"/>
        <w:spacing w:lineRule="auto" w:line="360" w:before="0" w:after="0"/>
        <w:ind w:left="-57"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ituła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Konkursu powoływana jest na czas trwania danej edycji Konkursu przez Zarząd Województwa Wielko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ów na członków Kapituły proponuje Dyrektor Departamentu Edukacji i Na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apituły wchodzi maksymalnie 8 osób, w tym co najmniej trzech przedstawicieli Departamentu Edu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apituły kieruje Przewodniczący Kapituły wskazany przez Zarząd Województwa Wielko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daniem Kapituły jest wyłonienie laureat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Konkursu podejmuje rozstrzygnięcia zwykłą większością głosów w głosowaniu jawnym, przy obecności co najmniej ¾ swych członków. W przypadku równej liczby głosów decyduje głos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apituła sporządza protokół z obrad i przedstawia go Zarządowi Województwa Wielkopolskiego wraz z listą nominowanych prac oraz propozycją nagród za zajęcie I, II, III miejsca i wyróżnień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897" w:firstLine="3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do końca listopada danego rok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Wielkopolskiego zastrzega sobie prawo określenia innej niż proponowana przez Kapitułę liczby nagrodzonych i wyróżnio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Środki finansowe na organizację i przeprowadzenie Konkursu ustalane są corocznie w budżecie Samorządu Województwa Wielkopol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wyników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głoszenie wyników Konkursu oraz wręczenie nagród i wyróżnień nastąpi w trakcie zorganizowanej w tym celu uroczyst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zostaną ogłoszone na stronie internetowej Urzędu Marszałkowskiego Województwa Wielkopolskiego w Poznaniu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 Konkursu będzie kontaktować się z laureatami Konkursu drogą telefoniczną, </w:t>
        <w:br/>
        <w:t xml:space="preserve">e-mailem bądź za pośrednictwem poczt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torzy prac nagrodzonych zobowiązani są do odbioru nagrody w dniu ich wręczenia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przez Kapitułę prace zostaną opublikowane.</w:t>
      </w:r>
    </w:p>
    <w:p>
      <w:pPr>
        <w:pStyle w:val="Normal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Konkursu, Uczestnik wyraża zgodę na przetwarzanie danych osobowych przez organizatora w celu przeprowadzenia i rozstrzygnięcia Konkursu, promocji Województwa Wielkopolskiego oraz w celach archiwalnych, zgodnie z ustawą z dnia 29 sierpnia 1997 r. o ochronie danych osobowych (Dz. U. z 2015r., poz. 2135,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zawarta jest w karcie uczestnika stanowiącej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jedynie prace będące wynikiem pracy twórczej uczestników, nienaruszające praw osób trzecich oraz wolne od wad 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zgłoszenia pracy do Konkursu Uczestnik Konkursu wyraża zgodę na korzystanie z niej przez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 chwilą zgłoszenia pracy do Konkursu Uczestnik Konkursu wyraża zgodę na publikację </w:t>
        <w:br/>
        <w:t xml:space="preserve">swojego wizerunku oraz na  nieodpłatne przeniesienie przez Organizatora praw autorskich do korzystania i rozporządzenia nią na następujących polach eksploatacji: w zakresie utrwalania </w:t>
        <w:br/>
        <w:t xml:space="preserve">i zwielokrotniania projektu każdą techniką - w tym technika drukarską, reprograficzną, zapisu magnetycznego oraz techniką cyfrową, w zakresie obrotu wszystkimi przysługującymi mu prawami do projektu, w tym w szczególności w zakresie użyczania lub oddawania ich w najem, </w:t>
        <w:br/>
        <w:t>a także rozpowszechniania projektu w każdy inny sposób w tym poprzez udostępnienie publicznie tak, aby każdy mógł mieć do niego dostęp w miejscu i w czasie przez siebie wybranym. Organizator będzie miał także prawo do wprowadzenia zmian i modyfikacji do projektów oraz do bieżącego decydowania o wykorzystaniu praw zależnych. Na warunki te Uczestnik Konkursu wyraża zgodę poprzez przystąpienie do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 chwilą przekazania mu prac nabywa również własność nośników na jakich prace zostały utrwalo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e do Konkursu oznacza akceptację przez uczestników wszystkich warunków określonych w Regulam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zwraca uczestnikom Konkursu pracy dostarczonej w ramach udziału w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prawach nieuregulowanych postanowieniami Regulaminu decyzję podejmuje Departam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d decyzji Departamentu nie przysługuje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Regulamin zostanie opublikowany na stron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sz w:val="24"/>
        <w:rFonts w:ascii="Garamond" w:hAnsi="Garamond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rFonts w:ascii="Garamond" w:hAnsi="Garamond"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Times New Roman"/>
      </w:rPr>
    </w:lvl>
    <w:lvl w:ilvl="1">
      <w:start w:val="3"/>
      <w:numFmt w:val="decimal"/>
      <w:lvlText w:val="%2."/>
      <w:lvlJc w:val="left"/>
      <w:pPr>
        <w:tabs>
          <w:tab w:val="num" w:pos="4320"/>
        </w:tabs>
        <w:ind w:left="4320" w:hanging="32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Garamond" w:hAnsi="Garamond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rFonts w:ascii="Garamond" w:hAnsi="Garamond"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3z0">
    <w:name w:val="WW8Num3z0"/>
    <w:qFormat/>
    <w:rPr>
      <w:rFonts w:ascii="Garamond" w:hAnsi="Garamond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Garamond" w:hAnsi="Garamond" w:cs="Times New Roman"/>
      <w:sz w:val="24"/>
    </w:rPr>
  </w:style>
  <w:style w:type="character" w:styleId="WW8Num5z0">
    <w:name w:val="WW8Num5z0"/>
    <w:qFormat/>
    <w:rPr>
      <w:rFonts w:ascii="Garamond" w:hAnsi="Garamond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Garamond" w:hAnsi="Garamond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b w:val="false"/>
      <w:sz w:val="24"/>
      <w:szCs w:val="24"/>
    </w:rPr>
  </w:style>
  <w:style w:type="character" w:styleId="WW8Num15z1">
    <w:name w:val="WW8Num15z1"/>
    <w:qFormat/>
    <w:rPr>
      <w:rFonts w:ascii="Garamond" w:hAnsi="Garamond" w:cs="Times New Roman"/>
      <w:b w:val="false"/>
      <w:sz w:val="24"/>
    </w:rPr>
  </w:style>
  <w:style w:type="character" w:styleId="WW8Num15z2">
    <w:name w:val="WW8Num15z2"/>
    <w:qFormat/>
    <w:rPr>
      <w:rFonts w:ascii="Garamond" w:hAnsi="Garamond" w:cs="Times New Roman"/>
      <w:sz w:val="24"/>
      <w:szCs w:val="24"/>
    </w:rPr>
  </w:style>
  <w:style w:type="character" w:styleId="WW8Num16z0">
    <w:name w:val="WW8Num16z0"/>
    <w:qFormat/>
    <w:rPr>
      <w:rFonts w:ascii="Garamond" w:hAnsi="Garamond" w:cs="Garamond"/>
      <w:sz w:val="24"/>
      <w:szCs w:val="24"/>
    </w:rPr>
  </w:style>
  <w:style w:type="character" w:styleId="WW8Num17z0">
    <w:name w:val="WW8Num17z0"/>
    <w:qFormat/>
    <w:rPr>
      <w:rFonts w:ascii="Garamond" w:hAnsi="Garamond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Garamond" w:hAnsi="Garamond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aramond" w:hAnsi="Garamond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Garamond" w:hAnsi="Garamond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>
      <w:rFonts w:ascii="Garamond" w:hAnsi="Garamond" w:cs="Times New Roman"/>
      <w:b w:val="false"/>
      <w:sz w:val="24"/>
    </w:rPr>
  </w:style>
  <w:style w:type="character" w:styleId="WW8Num16z2">
    <w:name w:val="WW8Num16z2"/>
    <w:qFormat/>
    <w:rPr>
      <w:rFonts w:ascii="Garamond" w:hAnsi="Garamond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eastAsia="Calibri" w:cs="Garamond"/>
      <w:b/>
      <w:sz w:val="24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">
    <w:name w:val="WW-Absatz-Standardschriftart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ezodstpwZnak">
    <w:name w:val="Bez odstępów Znak"/>
    <w:qFormat/>
    <w:rPr>
      <w:rFonts w:eastAsia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http://www.umww.pl/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8:00Z</dcterms:created>
  <dc:creator>Kaczmarek Weronika</dc:creator>
  <dc:description/>
  <cp:keywords/>
  <dc:language>en-US</dc:language>
  <cp:lastModifiedBy>Kaczmarek Weronika</cp:lastModifiedBy>
  <cp:lastPrinted>2017-08-24T08:59:00Z</cp:lastPrinted>
  <dcterms:modified xsi:type="dcterms:W3CDTF">2017-08-24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