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916"/>
      </w:tblGrid>
      <w:tr>
        <w:trPr>
          <w:trHeight w:val="5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  <w:szCs w:val="16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20"/>
              </w:rPr>
              <w:t>ZGŁOSZENIE</w:t>
            </w: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20"/>
              </w:rPr>
              <w:t>do udziału w konkursie fundacji JugendpreisStiftung organizowanym w roku 2018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4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4"/>
                <w:szCs w:val="20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6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6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Praca pojedyncza lub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iczba uczestników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Wiek wszystkich uczestników</w:t>
            </w:r>
            <w:r>
              <w:rPr>
                <w:rFonts w:cs="Arial" w:ascii="Arial" w:hAnsi="Arial"/>
                <w:b/>
                <w:sz w:val="14"/>
              </w:rPr>
              <w:t xml:space="preserve"> w momencie składania prac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Imiona i nazwiska wszystkich uczestników</w:t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(W razie potrzeby na oddzielnej kartce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Ulic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Kod pocztow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Miejscowoś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r telefonu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Tytuł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racy konkursowej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Rodzaj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racy konkursowej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vantGarde Bk BT;Century Gothic" w:ascii="AvantGarde Bk BT;Century Gothic" w:hAnsi="AvantGarde Bk BT;Century Gothic"/>
                <w:color w:val="FF0000"/>
                <w:sz w:val="16"/>
              </w:rPr>
              <w:t>np. zdjęcia, film, praca pisemna, praca plastyczna, słuchowisko, plakat, powieść graficzna itp.</w:t>
            </w:r>
            <w:r>
              <w:rPr/>
              <w:br/>
            </w:r>
            <w:r>
              <w:rPr>
                <w:rFonts w:cs="AvantGarde Bk BT;Century Gothic" w:ascii="AvantGarde Bk BT;Century Gothic" w:hAnsi="AvantGarde Bk BT;Century Gothic"/>
              </w:rPr>
              <w:t xml:space="preserve">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Lista wszystkich złożonych części pracy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raca została przygotowana na konkurs w roku 201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Tak...............  Nie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Praca została przygotowana przed konkursem, ale nie była jeszcze publikowan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Tak...............  Nie................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Nazwisko właściwej osoby do kontaktów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Szkoła / miejsce pobierania nauki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Ulic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Kod pocztowy, miejscowoś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 xml:space="preserve">Potwierdzenie znajomości warunków konkursu i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oświadczenie o zgodzie na przetwarzanie danych osobowych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sz w:val="14"/>
              </w:rPr>
              <w:t xml:space="preserve">Oświadczam, że akceptuję warunki udziału i wyrażam zgodę na przetwarzanie danych osobowych w ramach publikacji i dokumentacji na stronie internetowej fundacji Jugendpreisstiftung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14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14"/>
              </w:rPr>
              <w:t>Data, podpi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14"/>
                <w:szCs w:val="14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4"/>
                <w:szCs w:val="14"/>
              </w:rPr>
              <w:t xml:space="preserve">Prosimy o staranne wypełnienie wszystkich pól formularza i dołączenie swojej pracy do formularza. W miarę możliwości prosimy o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FF0000"/>
                <w:sz w:val="16"/>
                <w:szCs w:val="16"/>
              </w:rPr>
              <w:t xml:space="preserve">Zgłoszenie w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  <w:szCs w:val="16"/>
              </w:rPr>
              <w:t xml:space="preserve">Województwie Wielkopolskim </w:t>
            </w: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  <w:t xml:space="preserve">na adres: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Urząd Marszałkowski Województwa Wielkopolskiego w Poznaniu</w:t>
              <w:br/>
              <w:t>Departament Edukacji i Nauki</w:t>
              <w:br/>
              <w:t>al. Niepodległości 34</w:t>
              <w:br/>
              <w:t>61-714 Pozna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dukacja@umww.pl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  <w:br/>
              <w:t>z dopiskiem „Nagroda Młodzieżowa"</w:t>
            </w:r>
          </w:p>
          <w:p>
            <w:pPr>
              <w:pStyle w:val="Normal"/>
              <w:shd w:fill="FFFFCC" w:val="clear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  <w:szCs w:val="16"/>
              </w:rPr>
            </w:r>
          </w:p>
          <w:p>
            <w:pPr>
              <w:pStyle w:val="Zwykytekst"/>
              <w:rPr>
                <w:rFonts w:ascii="AvantGarde Bk BT;Century Gothic" w:hAnsi="AvantGarde Bk BT;Century Gothic" w:cs="AvantGarde Bk BT;Century Gothic"/>
                <w:i/>
                <w:i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shd w:fill="FFFFCC" w:val="clear"/>
        <w:rPr>
          <w:sz w:val="8"/>
        </w:rPr>
      </w:pPr>
      <w:r>
        <w:rPr>
          <w:sz w:val="8"/>
        </w:rPr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i/>
          <w:i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b/>
          <w:i/>
          <w:color w:val="FF0000"/>
          <w:sz w:val="16"/>
        </w:rPr>
        <w:t xml:space="preserve">Prosimy o informację: </w:t>
      </w:r>
      <w:r>
        <w:rPr>
          <w:rFonts w:cs="AvantGarde Bk BT;Century Gothic" w:ascii="AvantGarde Bk BT;Century Gothic" w:hAnsi="AvantGarde Bk BT;Century Gothic"/>
          <w:i/>
          <w:color w:val="FF0000"/>
          <w:sz w:val="16"/>
        </w:rPr>
        <w:t xml:space="preserve"> </w:t>
      </w:r>
      <w:r>
        <w:rPr>
          <w:rFonts w:cs="AvantGarde Bk BT;Century Gothic" w:ascii="AvantGarde Bk BT;Century Gothic" w:hAnsi="AvantGarde Bk BT;Century Gothic"/>
          <w:i/>
          <w:sz w:val="16"/>
        </w:rPr>
        <w:t>Skąd i w jaki sposób dowiedzieli się Państwo o konkursie w roku 2018?</w:t>
      </w:r>
    </w:p>
    <w:p>
      <w:pPr>
        <w:pStyle w:val="Normal"/>
        <w:shd w:fill="FFFFCC" w:val="clear"/>
        <w:rPr>
          <w:rFonts w:ascii="AvantGarde Bk BT;Century Gothic" w:hAnsi="AvantGarde Bk BT;Century Gothic" w:cs="AvantGarde Bk BT;Century Gothic"/>
          <w:i/>
          <w:i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i/>
          <w:sz w:val="16"/>
          <w:szCs w:val="16"/>
        </w:rPr>
      </w:r>
    </w:p>
    <w:p>
      <w:pPr>
        <w:pStyle w:val="Normal"/>
        <w:shd w:fill="FFFFCC" w:val="clear"/>
        <w:rPr/>
      </w:pPr>
      <w:r>
        <w:rPr/>
        <w:t>.............................................................................</w:t>
      </w:r>
    </w:p>
    <w:p>
      <w:pPr>
        <w:pStyle w:val="Normal"/>
        <w:shd w:fill="FFFFCC" w:val="clea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  <w:t xml:space="preserve">Warunki udziału </w:t>
            </w:r>
          </w:p>
          <w:p>
            <w:pPr>
              <w:pStyle w:val="Normal"/>
              <w:numPr>
                <w:ilvl w:val="0"/>
                <w:numId w:val="1"/>
              </w:numPr>
              <w:ind w:left="284" w:right="-108" w:hanging="284"/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W konkursie mogą uczestniczyć osoby w wieku od 12 do 23 lat, które mają stały adres zamieszkania w Hesji, w Turyngii, w powiecie Schmalkalden-Meiningen lub w regionach partnerskich Emilia-Romania Wielkopolsk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Złożona praca nie może być opublikow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Prace konkursowe są oceniane przez jury, do którego należą przedstawiciele wszystkich trzech regionó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Decyzja jury w sprawie przyznania nagród jest ostateczna.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Wraz z przyznaniem nagród fundacja Jugendpreis-Stiftung otrzymuje prawa do pierwszej publikacji i prawo do długotrwałego dokumentowania wyróżnionej pracy na stronie internetowej Jugendpreisstiftung. 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</w:rPr>
              <w:t>Oświadczenie o zgodzie na przetwarzanie danych osob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Wyrażam zgodę na wykorzystywanie mojego nazwiska, wieku i miejsca zamieszkania w odniesieniu do pracy konkursowej, w związku ze zdjęciami, filmami poświęconymi działalności fundacji Jugendpreisstiftung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Inne dane formularza zgłoszenia </w:t>
            </w:r>
            <w:r>
              <w:rPr>
                <w:rFonts w:cs="AvantGarde Bk BT;Century Gothic" w:ascii="AvantGarde Bk BT;Century Gothic" w:hAnsi="AvantGarde Bk BT;Century Gothic"/>
                <w:b/>
                <w:sz w:val="16"/>
              </w:rPr>
              <w:t>nie</w:t>
            </w:r>
            <w:r>
              <w:rPr>
                <w:rFonts w:cs="AvantGarde Bk BT;Century Gothic" w:ascii="AvantGarde Bk BT;Century Gothic" w:hAnsi="AvantGarde Bk BT;Century Gothic"/>
                <w:sz w:val="16"/>
              </w:rPr>
              <w:t xml:space="preserve"> mogą być przekazywane osobom trzeci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vantGarde Bk BT;Century Gothic" w:hAnsi="AvantGarde Bk BT;Century Gothic" w:cs="AvantGarde Bk BT;Century Gothic"/>
                <w:sz w:val="16"/>
                <w:szCs w:val="16"/>
              </w:rPr>
            </w:pPr>
            <w:r>
              <w:rPr>
                <w:rFonts w:cs="AvantGarde Bk BT;Century Gothic" w:ascii="AvantGarde Bk BT;Century Gothic" w:hAnsi="AvantGarde Bk BT;Century Gothic"/>
                <w:sz w:val="16"/>
              </w:rPr>
              <w:t>Zgodę można w każdej chwili wycofać.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>JugendpreisStiftung der Hessischen Akademie ländlicher Raum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>Wettbewerb in den Regionen Europas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 xml:space="preserve">Geschäftsstelle: Poststr. 40,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 xml:space="preserve">34385 Bad Karlshafen, 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0"/>
                <w:szCs w:val="20"/>
                <w:lang w:val="de-DE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0"/>
                <w:szCs w:val="20"/>
                <w:lang w:val="de-DE"/>
              </w:rPr>
              <w:t>jugendpreisstiftung@t-online.de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"/>
          <w:szCs w:val="2"/>
          <w:lang w:val="de-DE"/>
        </w:rPr>
      </w:pPr>
      <w:r>
        <w:rPr>
          <w:rFonts w:cs="AvantGarde Bk BT;Century Gothic" w:ascii="AvantGarde Bk BT;Century Gothic" w:hAnsi="AvantGarde Bk BT;Century Gothic"/>
          <w:b/>
          <w:sz w:val="2"/>
          <w:szCs w:val="2"/>
          <w:lang w:val="de-DE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Georgi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Georgi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Georgi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 w:bidi="ar-SA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w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7:00Z</dcterms:created>
  <dc:creator>-</dc:creator>
  <dc:description/>
  <cp:keywords/>
  <dc:language>en-US</dc:language>
  <cp:lastModifiedBy>marcin.ksiazkiewicz</cp:lastModifiedBy>
  <cp:lastPrinted>2015-10-13T21:59:00Z</cp:lastPrinted>
  <dcterms:modified xsi:type="dcterms:W3CDTF">2017-09-07T10:02:00Z</dcterms:modified>
  <cp:revision>12</cp:revision>
  <dc:subject/>
  <dc:title>ANMELDEN zur Teilnahme am Wettbewerb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