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odzy Wielkopolscy Rolnicy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nie Ministrze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nie i Panowie Parlamentarzyśc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emi Wielkopolskiej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leżanki i Koledzy Samorządowcy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zanowni Państwo – goście i mieszkańcy Ziemi Gnieźnieńskiej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witam na XIX Wojewódzko-Archidiecezjalnych Dożynkach Wielkopolski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itam gości przybyłych do Gniezna i wszystkich towarzyszących nam dziś myślami w całej Wielkopolsc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stem bardzo szczęśliwy, że możemy się dziś spotkać pomimo kataklizmu, który kilkanaście dni temu przeszedł przez Wielkopolskę, w tym Gniezno, boleśnie dotykając wiele rodzin - niszcząc domy, gospodarstwa, uprawy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ie pierwszy to raz dożynkom towarzyszy radość przez łzy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Bardzo dziękuję wszystkim, którzy pomagali w usuwaniu skutków nawałnicy, a poszkodowanym pragnę przekazać wyrazy szczerego współczucia i zapewnienie, że samorząd województwa wielkopolskiego, ze swojego budżetu wspierać będzie władze powiatów i gmin w naprawianiu szkód. Podjąłem już w tym kierunku konkretne decyzj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akie zdarzenia, których niestety, na skutek ingerencji człowieka w przyrodę, będzie coraz więcej, są sprawdzianem naszej solidarności. Są też tragicznym przypomnieniem, że nie wszystko zależy od n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dożynkowe święto, obchodzone na polskiej ziemi od wieków, uczy pokory wobec sił przyrody i jej poszanowania.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zanowni Państw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egoroczny obrzęd podziękowań Panu Bogu za plony, a ludziom za trud odbywa się w miejscu szczególnym i ważnym dla  każdego Polak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iejscu, gdzie kształtowało się Państwo Polskie i zapadały fundamentalne dla jego rozwoju decyzj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jscu, które było świadkiem koronacji pierwszych królów Polski i do którego pielgrzymowali wielcy średniowiecznej Europ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jscu, z którego płynęły ważne słowa Świętego Jana Pawła II - niosące otuchę, nadzieję i dające  nam poczucie dumy z przynależności do chrześcijańskiej rodziny Europ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chodzone w zeszłym roku 1050-lecie chrztu Polski było dla  Gniezna, Poznania i Ostrowa Lednickiego wielkim przeżyciem, ale i  wyzwaniem – któremu bez wątpienia sprostaliśm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tym roku obchodzimy  600-lecie prymasostwa w Gnieźnie i to, bez wątpienia, dobra okazja, aby z pierwszej stolicy Polski pozdrowić wszystkich wielkopolskich rolników, pozdrowić  całą rolniczą Wielkopolskę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akże okazja, aby przypomnieć, że nowoczesne rolnictwo ma swój początek również na tych ziemia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o przybywający do kraju Polan duchowni z zachodniej Europy nie tylko budowali kościoły i klasztory, ale także przynosili ze sobą nowoczesne narzędzia i  metody gospodarowania na rol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nowni Państw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Historia jest naszą dumą. Jednak, nie zapominając o przeszłości, musimy przed wszystkim budować przyszłość – dla nas i kolejnych pokoleń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ożemy być dumni, że wielkopolscy rolnicy wyróżniają się nie tylko umiejętnością gospodarowania, ale także wysoką kreatywnością. Potrafią z powodzeniem wykorzystywać nisze rynkowe, szukają  wciąż nowych pomysłów na swoje gospodarstw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iałem okazję przekonać się o tym  między innymi podczas wizyty u tegorocznych starostów dożynek: pani Anny Frankiewicz i Pana Zbigniewa Stajkowskiego - którym serdecznie gratuluję wyróżnienia i dziękuję za gościnę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 dożynkowy chleb pieczony jest w Wielkopolsce z różnych rodzajów mąki i na różne  sposoby - zawsze jednak, aby powstał, potrzeba ciężkiej pracy i ludzkiej solidarnośc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ak, jak wiele projektów, które powstały i powstają w Wielkopolsce dzięki  dobrej współpracy samorządów i lokalnych społeczności, dzięki społecznemu zaangażowaniu i inicjatyw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 ludzka inicjatywa to nasz największy kapitał, sprawiający, że z wielkopolskiej wsi możemy być dumni i nie boimy się porównań z najlepszymi. A Ziemi  Gnieźnieńska ma w tym swój znaczący udział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nowni Państw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rdecznie dziękuję wszystkim, którzy przyczynili się do  organizacji tegorocznych Wojewódzko-Archidiecezjalnych Dożynek Wielkopolskich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zczególne słowa podziękowania za dobrą współpracę kieruję do Pani Beaty Tarczyńskiej, starosty gnieźnieńskiego oraz Pana Tomasza Budasza, prezydenta Gniezna, którzy mieli w tych dniach przecież wiele innych obowiązk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Z całego serca dziękuję Księdzu Arcybiskupowi Wojciechowi Polakowi, Prymasowi Polski, za odprawienie Mszy Świętej, która za chwilę się rozpocznie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odzy Dożynkowi Gośc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dziękujmy teraz Panu Bogu za plony, a rolnikom za pracę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prośmy o pomyślność dla naszych rodzin, narodu i ojczyzn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potem serdecznie zapraszam wszystkich na tradycyjne obrzędy dożynkowe i program artystyczny.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zeżyjmy dzisiejszy dzień w radości, we wspólnocie, ale nie zapominajmy o potrzebujących naszego wsparcia!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16:00Z</dcterms:created>
  <dc:creator>Krystyna Czajka</dc:creator>
  <dc:description/>
  <cp:keywords/>
  <dc:language>en-US</dc:language>
  <cp:lastModifiedBy>Sebastian Mikolajczak</cp:lastModifiedBy>
  <cp:lastPrinted>2017-08-22T09:21:00Z</cp:lastPrinted>
  <dcterms:modified xsi:type="dcterms:W3CDTF">2017-08-27T15:16:00Z</dcterms:modified>
  <cp:revision>2</cp:revision>
  <dc:subject/>
  <dc:title>Ekscelencjo Księże Prymasie,</dc:title>
</cp:coreProperties>
</file>