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5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Times New Roman" w:ascii="Times New Roman" w:hAnsi="Times New Roman"/>
          <w:bCs/>
        </w:rPr>
        <w:t>do Uchwały Nr 4025/2017</w:t>
      </w:r>
    </w:p>
    <w:p>
      <w:pPr>
        <w:pStyle w:val="Normal"/>
        <w:autoSpaceDE w:val="false"/>
        <w:ind w:left="5412" w:firstLine="2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u Województwa Wielkopolskiego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14 lipca 2017 roku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Karta zgłoszenia kandy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członka do Wielkopolskiej Rady Działalności Pożytku Publiczneg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wypełnić drukowanymi literami/maszynowo/komputerowo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kandydata do Wielkopolskiej Rady Działalności Pożytku Publicz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tyczy mandatu z Subregionu (proszę zaznaczyć „X” przy jednym wybranym zakresie)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ńskiego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skiego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iskiego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ńskiego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czyński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Imię i nazwisko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Adres i dane kontaktowe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ailow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 xml:space="preserve">Przebieg dotychczasowej działalności w sektorze pozarządowym </w:t>
        <w:br/>
        <w:t>oraz zatrudnienia/doświadczenia zawodowego kandydata: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2977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Oświadczenia kandydata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, niżej podpisany(a)....................................................... oświadczam, iż: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iąc funkcję członka Wielkopolskiej Rady Działalności Pożytku Publicznego wypełniać będę obowiązki określone 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gulaminie Organizacyjnym Wielkopolskiej Rady Działalności Pożytku Publiczneg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 szczególności zobowiązuję się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bać o dobro wspólne i rozwój całego sektora pozarządowego Województwa Wielkopolskiego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znajamiać się z aktami prawnymi dotyczącymi współpracy organów administracji publicznej z organizacjami oraz podmiotami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ć decyzje w oparciu o najlepsza wiedzę i przekonanie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ie uczestniczyć w posiedzeniach Rady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kandydowanie na członka do Wielkopolskiej Rady Działalności Pożytku Publicznego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m zgodę na przetwarzanie moich danych osobowych w celu realizacji trybu powoływania członków Wielkopolskiej Rady Działalności Pożytku Publicznego, </w:t>
              <w:br/>
              <w:t>w tym umieszczenie mojego imienia, nazwiska i informacji o dotychczasowej działalności w sektorze pozarządowym oraz doświadczeniu zawodowym, nazwy zgłaszającej mnie organizacji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am zgodę na upublicznienie informacji zawartych w zgłoszeniu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yłem(am) karany(a) za przestępstwo popełnione umyślnie.</w:t>
            </w:r>
          </w:p>
          <w:p>
            <w:pPr>
              <w:pStyle w:val="Akapitzlist"/>
              <w:numPr>
                <w:ilvl w:val="0"/>
                <w:numId w:val="2"/>
              </w:numPr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ubiegam się o inny mandat w Wielkopolskiej Radzie Działalności Pożytku Publicznego.</w:t>
            </w:r>
          </w:p>
          <w:p>
            <w:pPr>
              <w:pStyle w:val="Akapitzlist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ytelny podpi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rganizacji zgłaszającej kandydat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rejestru i numer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organizacji, w tym subregi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ailow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Uzasadnienie kandydatur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autoSpaceDE w:val="false"/>
        <w:spacing w:before="0" w:after="24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 xml:space="preserve">Czytelne podpisy (lub podpisy nieczytelne wraz z pieczątką) osoby/osób upoważnionej/ych do reprezentowania organizacji pozarządowej lub podmiotu wymienionego w art. 3 ust. 3 zgłaszającej/go kandydata z podaniem funkcji pełnionej </w:t>
        <w:br/>
        <w:t>w organ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240"/>
        <w:ind w:left="426" w:hanging="426"/>
        <w:contextualSpacing/>
        <w:jc w:val="both"/>
        <w:rPr/>
      </w:pPr>
      <w:r>
        <w:rPr/>
        <w:t>Lista Organizacji i podmiotów udzielających poparcia kandydatom na członka Wielkopolskiej Rady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1984"/>
        <w:gridCol w:w="1418"/>
        <w:gridCol w:w="2583"/>
      </w:tblGrid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dmio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edziba podmio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asto-powiat-subreg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KRS/inny rejest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uprawnionej do reprezentowania podmiotu</w:t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both"/>
      <w:outlineLvl w:val="1"/>
    </w:pPr>
    <w:rPr>
      <w:rFonts w:ascii="Times New Roman" w:hAnsi="Times New Roman" w:cs="Times New Rom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Indent">
    <w:name w:val="Body Text Indent"/>
    <w:basedOn w:val="Normal"/>
    <w:pPr>
      <w:ind w:left="284" w:hanging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" w:hAnsi="Times New Roman" w:cs="Times New Roman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5:00Z</dcterms:created>
  <dc:creator>Krzysztof Wika</dc:creator>
  <dc:description/>
  <dc:language>en-US</dc:language>
  <cp:lastModifiedBy>Michalowski Pawel</cp:lastModifiedBy>
  <cp:lastPrinted>2017-07-17T13:43:00Z</cp:lastPrinted>
  <dcterms:modified xsi:type="dcterms:W3CDTF">2017-07-17T11:45:00Z</dcterms:modified>
  <cp:revision>2</cp:revision>
  <dc:subject/>
  <dc:title>Regulamin</dc:title>
</cp:coreProperties>
</file>