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6" w:firstLine="468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968" w:firstLine="696"/>
        <w:jc w:val="both"/>
        <w:rPr/>
      </w:pPr>
      <w:r>
        <w:rPr/>
        <w:t xml:space="preserve">do Regulaminu Konkursu o tytuł </w:t>
      </w:r>
    </w:p>
    <w:p>
      <w:pPr>
        <w:pStyle w:val="Normal"/>
        <w:ind w:left="5208" w:firstLine="456"/>
        <w:jc w:val="both"/>
        <w:rPr>
          <w:i/>
          <w:i/>
        </w:rPr>
      </w:pPr>
      <w:r>
        <w:rPr>
          <w:i/>
        </w:rPr>
        <w:t>Wielkopolska Szkoła Rok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ndydata do tytułu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Wielkopolska Szkoła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yrektor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ątka dyrektor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rganu prowadz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organu prowadz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ątka przedstawiciela organu prowadz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dotycząca działalności szkoł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owanie wzorca osobowego (punktualność, pracowitość, zaangażowanie, współpraca), budowanie postaw patriotyzmu (w tym patriotyzmu lok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zewienie tradycji patriotycznych i lokalnych, działania na rzecz poznawania i poszerzania wiedzy o Wielkopolsce; promowanie Wielko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atywność i innowacyjność (nieszablonowe rozwiązania, unikatowe działania) oraz wysoka jakość nauczania (wyniki nauczania, przykłady dobrych praktyk edukacyj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ółpraca ze środowiskiem lokalnym, instytucjami krajowymi i zagranicz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ągłość prowadzonych działań (nowe formy pracy w wydarzeniach cyklicznych, przyrost liczby uczestników, pozyskiwanie nowych partner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ntetyczna prezentacja szkoły, która wykorzystana zostanie do publikacji pokonkursowych</w:t>
            </w:r>
          </w:p>
          <w:p>
            <w:pPr>
              <w:pStyle w:val="Normal"/>
              <w:jc w:val="center"/>
              <w:rPr/>
            </w:pPr>
            <w:r>
              <w:rPr/>
              <w:t>(1500-1900 znak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dyrektora szkoł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ndydującej do tytułu </w:t>
      </w:r>
      <w:r>
        <w:rPr>
          <w:i/>
          <w:sz w:val="28"/>
          <w:szCs w:val="28"/>
        </w:rPr>
        <w:t>Wielkopolska Szkoła Rok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/>
        <w:t xml:space="preserve">Oświadczam, że znane mi są warunki uczestnictwa w Konkursie o tytuł </w:t>
      </w:r>
      <w:r>
        <w:rPr>
          <w:i/>
        </w:rPr>
        <w:t>Wielkopolska Szkoła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/>
        <w:t xml:space="preserve">Potwierdzam prawidłowość informacji przedstawionych w formularzu zgłoszeniowym </w:t>
        <w:br/>
        <w:t>i ich zgodność ze stanem na dzień złożenia formu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przypadku uzyskania przez szkołę tytułu laureata wyrażam zgodę na wykorzystanie mojego wizerunku zgodnie z § 9 Regulaminu Konkursu o tytuł </w:t>
      </w:r>
      <w:r>
        <w:rPr>
          <w:i/>
        </w:rPr>
        <w:t>Wielkopolska Szkoła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/>
        <w:t>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Administratorem Danych Osobowych przetwarzanych w ramach Konkursu jest Województwo Wielkopolskie z siedzibą Urzędu Marszałkowskiego Województwa Wielkopolskiego w Poznaniu, al. Niepodległości 34, 61-714 Pozn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Dane będą przetwarzane w celu niezbędnym do realizacji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odanie danych osobowych jest dobrowolne, ale ich niepodanie wiąże się </w:t>
        <w:br/>
        <w:t>z nieprzystąpieniem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Mam prawo do kontroli przetwarzania, wglądu i poprawiania swoich danych osobowych oraz do złożenia sprzeciwu przetwarzania danych osobowych, przy czym Administrator Danych Osobowych zobowiązany jest do przetwarzania moich danych w celach archiwalnych zgodnie z przepisami pra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………..…………………………………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ab/>
        <w:t>Podpis dyrektora szkoły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1:00Z</dcterms:created>
  <dc:creator>katarzyna.pokora</dc:creator>
  <dc:description/>
  <cp:keywords/>
  <dc:language>en-US</dc:language>
  <cp:lastModifiedBy>Pawlowska Anna</cp:lastModifiedBy>
  <cp:lastPrinted>2016-05-17T08:21:00Z</cp:lastPrinted>
  <dcterms:modified xsi:type="dcterms:W3CDTF">2017-04-04T11:36:00Z</dcterms:modified>
  <cp:revision>9</cp:revision>
  <dc:subject/>
  <dc:title>Konkurs dla szkół</dc:title>
</cp:coreProperties>
</file>