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„</w:t>
      </w:r>
      <w:r>
        <w:rPr>
          <w:rFonts w:cs="Arial" w:ascii="Arial" w:hAnsi="Arial"/>
          <w:sz w:val="32"/>
          <w:szCs w:val="32"/>
        </w:rPr>
        <w:t>Odebrano im życie, by zabić Polskę…”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 słowa umieszczone na pomniku Ofiar Katynia i Sybiru  czytamy zawsze ze wzruszeniem i zgrozą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Zadając sobie pytanie – dlaczego? Dlaczego oni?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la wielu osób zebranych pod tym pomnikiem - najbliżsi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Kilkoma podpisami, złożonymi 5 marca 1940 roku przez członków Biura Politycznego Komitetu Wszechzwiązkowej Partii Bolszewików Związku Radzieckiego, zdecydowano o wymordowaniu 25 700 polskich więźniów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Bez sądu, bez prawa do obrony, bez orzekania o  winie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kazano bezbronnych, zamkniętych w obozach i kazamatach NKWD – dręczonych głodem i chorobami ludzi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Ich winą była „Polska” – której Stalina tak bardzo bał się, nienawidził i której wspólnie z hitlerowcami nie wahał się, 17 września 1939 roku, zadać zdradzieckiego ciosu w plecy.</w:t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więzieni oficerowie Wojska Polskiego, księża, policjanci, funkcjonariusze państwowi II Rzeczypospolitej Polskiej, wychowana w tradycjach patriotycznych inteligencja - byli elitą narodu, który miał przestać istnieć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To był mord - podstępny, zdradziecki, wbrew prawu ludzi, wbrew prawom boskim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ymbolem tej zbrodni stał się las katyński, ale ofiary grzebano w masowych grobach również w Miednoje koło Tweru, Piatichatkach na przedmieściu Charkowa, Bykowni koło Kijowa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koło 7 tysięcy osób spoczęło w nieznanych dotąd miejscach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Prawda o eksterminacji polskiej inteligencji przez Rosjan miała nigdy nie ujrzeć światła dziennego. W miejscach, gdzie pogrzebano pomordowanych, posadzono las. Wykonawców kaźni nagrodzono sowitymi premiami, niewygodnych świadków usunięt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W czasie, gdy NKWD mordowało polskich jeńców i więźniów, ich rodziny deportowano w głąb Rosji, głównie do Kazachstanu – na głód, poniewierkę, na śmierć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Wielu historyków zwraca uwagę na podobieństwo zbrodni katyńskiej do eksterminacji polskiej inteligencji przez hitlerowców. Wszak tajna umowa z 28 września 1939 roku zobowiązywała III Rzeszę i ZSRR do wspólnego zwalczania wszelkich form polskiego oporu wobec okupacji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I obaj najeźdźcy wywiązywali się z niej z gorliwością i bez skrupułów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zez wiele lat komunizmu Polakom próbowano wmówić, że wkroczenie Rosjan na ziemie polskie podyktowane było troską o polską ludność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Aż do 1990 roku władze ZSRR zaprzeczały odpowiedzialności za mord katyński, ale prawdy nie dało się zamordować tak, jak ludzi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I nie pomogła żelazna kurtyna, represje w stosunku do rodzin ofiar, kary za posiadanie przemycanych z zachodu opracowań historyków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 rocznicę zbrodni katyńskiej nieznane ręce umieszczały na murach napis „Katyń-pamiętamy”, w tłum rzucano ulotki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lacy wiedzieli i chcieli wiedzieć coraz więcej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 wolnej Polsce upowszechnienie prawdy o mordzie dokonanym przez stalinowski reżim na polskiej elicie stało się jednym z priorytetów historycznych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Pomniki postawione pomordowanym stały się symbolicznymi miejscami pamięci o tych, którym odebrano prawo do mogiły i do modlitwy najbliższych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awda przemówiła z cała siłą, wywołując gniew i rozpacz rodzin, które długo miały nadzieję, że być może ich bliskich nie spotkał tak straszny lo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zanowni Państw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Jesteśmy tutaj każdego roku, aby dawać wyraz naszej pamięci i  złożyć hołd wszystkim, których reżim bolszewicki skazał na cierpienie, śmierć i poniewierkę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ddajemy hołd najlepszym przedstawicielom polskiego narodu zamordowanym strzałem w tył głowy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Oddajemy hołd ponad półtora miliona Polaków wywiezionych na Syberię i stepy Kazachstanu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ddajemy hołd wszystkim ofiarom stalinowskiego terroru, o których pamiętamy i pamiętać będziemy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a pamięć nas jednoczy i zobowiązuje do nieustannego przypominania, do czego prowadzi nienawiść, totalitaryzm i kłamstw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 czego prowadzi zapomnienie – co człowiek jest winien człowiekowi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We współczesnym świecie nie brakuje miejsc, gdzie dzieją się rzeczy równie straszne, gdzie za polityczne korzyści i szaleństwa płaci się życiem ludzkim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tyrani pewni są swej bezkarności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Nie wolno zapomnieć, że triumf nienawiści jest końcem człowiek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nasze przesłanie, z miejsca poświęconego pomordowanym, zamęczonym i prześladowanym przez stalinowski reżim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o nasze przesłanie w hołdzie ofiarom i ku przestrodze żywym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zanowni Państw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Bardzo dziękuję wszystkim zgromadzonym dziś pod pomnikiem Ofiar Katynia i Sybiru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Dziękuję wszystkim uczestniczącym we Mszy Świętej w kościele Ojców Dominikanów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ziękuję współorganizatorom dzisiejszej uroczystości, szczególnie Stowarzyszeniu „Katyń” w Poznaniu, Radzie Sybiraków Wielkopolska i Poznańskiemu Stowarzyszeniu „Rodzina Policyjna”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ziękuję służbom mundurowym, harcerzom, młodzieży szkolnej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Bardzo dziękuję wszystkim Wielkopolanom przybyłym tutaj w geście pamięci i solidarności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24:00Z</dcterms:created>
  <dc:creator>Krystyna Czajka</dc:creator>
  <dc:description/>
  <cp:keywords/>
  <dc:language>en-US</dc:language>
  <cp:lastModifiedBy>Ania Koczorowska</cp:lastModifiedBy>
  <dcterms:modified xsi:type="dcterms:W3CDTF">2017-04-12T13:32:00Z</dcterms:modified>
  <cp:revision>15</cp:revision>
  <dc:subject/>
  <dc:title/>
</cp:coreProperties>
</file>