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shd w:fill="D9D9D9" w:val="clear"/>
        <w:spacing w:before="0" w:after="0"/>
        <w:rPr>
          <w:lang w:val="pl-PL"/>
        </w:rPr>
      </w:pPr>
      <w:r>
        <w:rPr>
          <w:lang w:val="pl-PL"/>
        </w:rPr>
        <w:t xml:space="preserve">Rozdział I </w:t>
      </w:r>
      <w:bookmarkStart w:id="0" w:name="OLE_LINK2"/>
      <w:bookmarkStart w:id="1" w:name="OLE_LINK1"/>
      <w:r>
        <w:rPr>
          <w:lang w:val="pl-PL"/>
        </w:rPr>
        <w:t>Postanowienia ogólne</w:t>
      </w:r>
    </w:p>
    <w:p>
      <w:pPr>
        <w:pStyle w:val="Normal"/>
        <w:spacing w:before="0" w:after="0"/>
        <w:ind w:firstLine="360"/>
        <w:jc w:val="center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  <w:bookmarkEnd w:id="0"/>
      <w:bookmarkEnd w:id="1"/>
    </w:p>
    <w:p>
      <w:pPr>
        <w:pStyle w:val="Normal"/>
        <w:spacing w:before="0" w:after="0"/>
        <w:ind w:firstLine="360"/>
        <w:jc w:val="center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Normal"/>
        <w:spacing w:before="0" w:after="0"/>
        <w:ind w:firstLine="360"/>
        <w:jc w:val="center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§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Cs/>
          <w:iCs/>
          <w:szCs w:val="22"/>
          <w:lang w:val="pl-PL"/>
        </w:rPr>
      </w:pPr>
      <w:r>
        <w:rPr>
          <w:b/>
          <w:bCs/>
          <w:iCs/>
          <w:szCs w:val="22"/>
        </w:rPr>
        <w:t>Informacje podstawowe</w:t>
      </w:r>
      <w:r>
        <w:rPr>
          <w:bCs/>
          <w:iCs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316" w:leader="none"/>
        </w:tabs>
        <w:spacing w:before="0" w:after="0"/>
        <w:rPr>
          <w:bCs/>
          <w:iCs/>
          <w:sz w:val="10"/>
          <w:szCs w:val="10"/>
          <w:lang w:val="pl-PL"/>
        </w:rPr>
      </w:pPr>
      <w:r>
        <w:rPr>
          <w:bCs/>
          <w:iCs/>
          <w:szCs w:val="22"/>
          <w:lang w:val="pl-PL"/>
        </w:rPr>
        <w:tab/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iCs/>
          <w:szCs w:val="22"/>
          <w:lang w:val="pl-PL"/>
        </w:rPr>
      </w:pPr>
      <w:r>
        <w:rPr>
          <w:iCs/>
          <w:szCs w:val="22"/>
          <w:lang w:val="pl-PL"/>
        </w:rPr>
        <w:t>Regulamin okre</w:t>
      </w:r>
      <w:r>
        <w:rPr>
          <w:rFonts w:cs="TimesNewRoman;Geneva CE"/>
          <w:szCs w:val="22"/>
          <w:lang w:val="pl-PL"/>
        </w:rPr>
        <w:t>ś</w:t>
      </w:r>
      <w:r>
        <w:rPr>
          <w:iCs/>
          <w:szCs w:val="22"/>
          <w:lang w:val="pl-PL"/>
        </w:rPr>
        <w:t>la zasady Konkursu o Nagrodę Marszałka Województwa Wielkopolskiego</w:t>
        <w:br/>
        <w:t xml:space="preserve">„i-Wielkopolska – Innowacyjni dla Wielkopolski”, zwanego w dalszej części Konkursem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textAlignment w:val="baseline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Regulamin oraz jego zmiany są ogłaszane poprzez publikację dokumentów na stronie internetowej Organizatora, tj. </w:t>
      </w:r>
      <w:hyperlink r:id="rId2">
        <w:r>
          <w:rPr>
            <w:rStyle w:val="InternetLink"/>
            <w:rFonts w:cs="Arial"/>
            <w:color w:val="000000"/>
            <w:szCs w:val="22"/>
            <w:u w:val="none"/>
            <w:lang w:val="pl-PL"/>
          </w:rPr>
          <w:t>www.iw.org.pl</w:t>
        </w:r>
      </w:hyperlink>
      <w:r>
        <w:rPr>
          <w:rFonts w:cs="Arial"/>
          <w:szCs w:val="22"/>
          <w:lang w:val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iCs/>
          <w:szCs w:val="22"/>
        </w:rPr>
      </w:pPr>
      <w:r>
        <w:rPr>
          <w:bCs/>
          <w:iCs/>
          <w:szCs w:val="22"/>
          <w:lang w:val="pl-PL"/>
        </w:rPr>
        <w:t xml:space="preserve">Organizatorem Konkursu jest Województwo Wielkopolskie z siedzibą Urzędu Marszałkowskiego Województwa Wielkopolskiego w Poznaniu (UMWW), </w:t>
      </w:r>
      <w:r>
        <w:rPr>
          <w:szCs w:val="22"/>
          <w:lang w:val="pl-PL"/>
        </w:rPr>
        <w:t xml:space="preserve">al. </w:t>
      </w:r>
      <w:r>
        <w:rPr>
          <w:szCs w:val="22"/>
        </w:rPr>
        <w:t>Niepodległości 34, 61-714 Pozna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  <w:t xml:space="preserve">Biuro Organizatora stanowi Departament Gospodarki UMWW (DRG): </w:t>
      </w:r>
      <w:r>
        <w:rPr>
          <w:szCs w:val="22"/>
          <w:lang w:val="pl-PL"/>
        </w:rPr>
        <w:t xml:space="preserve">tel.: 61 62 66 240, fax.: 61 62 66 241, e-mail: </w:t>
      </w:r>
      <w:hyperlink r:id="rId3">
        <w:r>
          <w:rPr>
            <w:rStyle w:val="InternetLink"/>
            <w:color w:val="000000"/>
            <w:szCs w:val="22"/>
            <w:u w:val="none"/>
            <w:lang w:val="pl-PL"/>
          </w:rPr>
          <w:t>sekretariat.drg@umww.pl</w:t>
        </w:r>
      </w:hyperlink>
      <w:r>
        <w:rPr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iCs/>
          <w:szCs w:val="22"/>
          <w:lang w:val="pl-PL"/>
        </w:rPr>
      </w:pPr>
      <w:r>
        <w:rPr>
          <w:lang w:val="pl-PL"/>
        </w:rPr>
        <w:t>Uczestnicy Konkursu nie ponoszą jakichkolwiek kosztów związanych z udziałem w Konkursie oraz działań promocyjnych prowadzonych przez Organizatora.</w:t>
      </w:r>
    </w:p>
    <w:p>
      <w:pPr>
        <w:pStyle w:val="Normal"/>
        <w:spacing w:before="0" w:after="0"/>
        <w:ind w:left="284" w:hanging="0"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§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Cs/>
          <w:iCs/>
          <w:szCs w:val="22"/>
          <w:lang w:val="pl-PL"/>
        </w:rPr>
      </w:pPr>
      <w:r>
        <w:rPr>
          <w:b/>
        </w:rPr>
        <w:t>Objaśnienie podstawowych pojęć</w:t>
      </w:r>
    </w:p>
    <w:p>
      <w:pPr>
        <w:pStyle w:val="Akapitzlist"/>
        <w:spacing w:before="0" w:after="0"/>
        <w:contextualSpacing/>
        <w:jc w:val="both"/>
        <w:rPr>
          <w:bCs/>
          <w:i/>
          <w:i/>
          <w:iCs/>
          <w:sz w:val="10"/>
          <w:szCs w:val="10"/>
          <w:lang w:val="pl-PL"/>
        </w:rPr>
      </w:pPr>
      <w:r>
        <w:rPr>
          <w:bCs/>
          <w:i/>
          <w:iCs/>
          <w:sz w:val="10"/>
          <w:szCs w:val="1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  <w:t>Użyte w niniejszym Regulaminie pojęcia oznacz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bCs/>
          <w:iCs/>
          <w:szCs w:val="22"/>
          <w:lang w:val="pl-PL"/>
        </w:rPr>
      </w:pPr>
      <w:r>
        <w:rPr>
          <w:rFonts w:cs="Arial"/>
          <w:b/>
          <w:lang w:val="pl-PL"/>
        </w:rPr>
        <w:t>Grupy Robocze Forum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lang w:val="pl-PL"/>
        </w:rPr>
        <w:t>(GRF)</w:t>
      </w:r>
      <w:r>
        <w:rPr>
          <w:rFonts w:cs="Arial"/>
          <w:lang w:val="pl-PL"/>
        </w:rPr>
        <w:t xml:space="preserve"> - ciała doradcze powołane w obszarach inteligentnych specjalizacji (IS) Regionu (po jednej dla każdej specjalizacji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Kandydat</w:t>
      </w:r>
      <w:r>
        <w:rPr>
          <w:bCs/>
          <w:iCs/>
          <w:szCs w:val="22"/>
          <w:lang w:val="pl-PL"/>
        </w:rPr>
        <w:t xml:space="preserve"> – przedsiębiorca, który złożył wniosek w Konkursie - MŚP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MŚP</w:t>
      </w:r>
      <w:r>
        <w:rPr>
          <w:bCs/>
          <w:iCs/>
          <w:szCs w:val="22"/>
          <w:lang w:val="pl-PL"/>
        </w:rPr>
        <w:t xml:space="preserve"> - </w:t>
      </w:r>
      <w:r>
        <w:rPr>
          <w:rFonts w:cs="ArialMT;Arial"/>
          <w:lang w:val="pl-PL" w:eastAsia="pl-PL"/>
        </w:rPr>
        <w:t>przedsiębiorca sklasyfikowany wg</w:t>
      </w:r>
      <w:r>
        <w:rPr>
          <w:rFonts w:eastAsia="Arial" w:cs="Arial"/>
          <w:b/>
          <w:lang w:val="pl-PL"/>
        </w:rPr>
        <w:t xml:space="preserve"> </w:t>
      </w:r>
      <w:r>
        <w:rPr>
          <w:rFonts w:cs="ArialMT;Arial"/>
          <w:lang w:val="pl-PL" w:eastAsia="pl-PL"/>
        </w:rPr>
        <w:t xml:space="preserve">załącznika I Rozporządzenia Komisji (UE) </w:t>
        <w:br/>
        <w:t xml:space="preserve">nr 651/2014 z dnia 17 czerwca </w:t>
      </w:r>
      <w:r>
        <w:rPr>
          <w:rFonts w:cs="ArialMT;Arial"/>
          <w:szCs w:val="22"/>
          <w:lang w:val="pl-PL" w:eastAsia="pl-PL"/>
        </w:rPr>
        <w:t>2014 r.</w:t>
      </w:r>
      <w:r>
        <w:rPr>
          <w:rFonts w:eastAsia="Arial" w:cs="Arial"/>
          <w:b/>
          <w:szCs w:val="22"/>
          <w:lang w:val="pl-PL"/>
        </w:rPr>
        <w:t xml:space="preserve"> </w:t>
      </w:r>
      <w:r>
        <w:rPr>
          <w:rFonts w:cs="ArialMT;Arial"/>
          <w:szCs w:val="22"/>
          <w:lang w:val="pl-PL" w:eastAsia="pl-PL"/>
        </w:rPr>
        <w:t xml:space="preserve">uznające niektóre rodzaje pomocy za zgodne </w:t>
        <w:br/>
        <w:t>z rynkiem wewnętrznym w zastosowaniu</w:t>
      </w:r>
      <w:r>
        <w:rPr>
          <w:rFonts w:eastAsia="Arial" w:cs="Arial"/>
          <w:b/>
          <w:szCs w:val="22"/>
          <w:lang w:val="pl-PL"/>
        </w:rPr>
        <w:t xml:space="preserve"> </w:t>
      </w:r>
      <w:r>
        <w:rPr>
          <w:rFonts w:cs="ArialMT;Arial"/>
          <w:szCs w:val="22"/>
          <w:lang w:val="pl-PL" w:eastAsia="pl-PL"/>
        </w:rPr>
        <w:t>art. 107 i 108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Cs/>
          <w:iCs/>
          <w:szCs w:val="22"/>
          <w:lang w:val="pl-PL"/>
        </w:rPr>
      </w:pPr>
      <w:r>
        <w:rPr>
          <w:b/>
          <w:szCs w:val="22"/>
          <w:lang w:val="pl-PL"/>
        </w:rPr>
        <w:t>Proces Przedsiębiorczego Odkrywania (PPO) –</w:t>
      </w:r>
      <w:r>
        <w:rPr>
          <w:rFonts w:cs="Arial"/>
          <w:szCs w:val="22"/>
          <w:lang w:val="pl-PL"/>
        </w:rPr>
        <w:t xml:space="preserve"> proces </w:t>
      </w:r>
      <w:r>
        <w:rPr>
          <w:rFonts w:cs="Arial"/>
          <w:szCs w:val="22"/>
          <w:lang w:val="pl-PL" w:eastAsia="pl-PL" w:bidi="ar-SA"/>
        </w:rPr>
        <w:t xml:space="preserve">stałego dialogu uczestników regionalnego systemu innowacji reprezentujących obszary inteligentnych specjalizacji </w:t>
        <w:br/>
        <w:t>z zachowaniem wiodącej roli biznesu</w:t>
      </w:r>
      <w:r>
        <w:rPr>
          <w:bCs/>
          <w:iCs/>
          <w:szCs w:val="22"/>
          <w:lang w:val="pl-PL"/>
        </w:rPr>
        <w:t xml:space="preserve"> zgodnie z Regulaminem </w:t>
      </w:r>
      <w:r>
        <w:rPr>
          <w:rFonts w:cs="Arial"/>
          <w:szCs w:val="22"/>
          <w:lang w:val="pl-PL"/>
        </w:rPr>
        <w:t>zatwierdzonym Uchwałą Nr 108 Zarządu Województwa Wielkopolskiego z dnia 9 stycznia 2015 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b/>
          <w:bCs/>
          <w:iCs/>
          <w:szCs w:val="22"/>
          <w:lang w:val="pl-PL"/>
        </w:rPr>
        <w:t xml:space="preserve">RIS3 </w:t>
      </w:r>
      <w:r>
        <w:rPr>
          <w:bCs/>
          <w:iCs/>
          <w:szCs w:val="22"/>
          <w:lang w:val="pl-PL"/>
        </w:rPr>
        <w:t>- Regionalna Strategia Innowacji dla Wielkopolski na lata 2015-2020 – dokument strategiczny przyjęty przez Sejmik Województwa Wielkopolskiego, definiujący m.in. główne cele polityki innowacji oraz obszary inteligentnych specjalizacji Wielkopolski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  <w:iCs/>
          <w:szCs w:val="22"/>
          <w:lang w:val="pl-PL"/>
        </w:rPr>
        <w:t>Wielkopolskie Forum Inteligentnych Specjalizacji</w:t>
      </w:r>
      <w:r>
        <w:rPr>
          <w:bCs/>
          <w:iCs/>
          <w:szCs w:val="22"/>
          <w:lang w:val="pl-PL"/>
        </w:rPr>
        <w:t xml:space="preserve"> - </w:t>
      </w:r>
      <w:r>
        <w:rPr>
          <w:lang w:val="pl-PL"/>
        </w:rPr>
        <w:t xml:space="preserve">jedno z ogniw „procesu przedsiębiorczego odkrywania” (PPO) i ciało o charakterze opiniodawczo-doradczym, złożone z przedsiębiorców, przedstawicieli świata nauki, władz publicznych oraz szerokiego grona </w:t>
      </w:r>
      <w:r>
        <w:rPr>
          <w:bCs/>
          <w:iCs/>
          <w:szCs w:val="22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Normal"/>
        <w:spacing w:before="0" w:after="0"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bCs/>
          <w:iCs/>
          <w:szCs w:val="22"/>
          <w:lang w:val="pl-PL"/>
        </w:rPr>
      </w:pPr>
      <w:r>
        <w:rPr>
          <w:lang w:val="pl-PL"/>
        </w:rPr>
        <w:t>uczestników procesu innowacji, zaangażowanych we wdrażanie strategii RIS3 ze szczególnym uwzględnieniem inteligentnych specjalizacji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/>
          <w:b/>
          <w:szCs w:val="22"/>
          <w:lang w:val="pl-PL"/>
        </w:rPr>
        <w:t>Wielkopolskie Obserwatorium Innowacji (WOI)</w:t>
      </w:r>
      <w:r>
        <w:rPr>
          <w:rFonts w:cs="Arial"/>
          <w:szCs w:val="22"/>
          <w:lang w:val="pl-PL"/>
        </w:rPr>
        <w:t xml:space="preserve"> – komórka wydzielona w ramach Biura Organizatora, a także jedno z ogniw Procesu Przedsiębiorczego Odkrywania, do zadań którego należy monitorowanie i ewaluacja RIS3, koordynacja i zabezpieczenie obsługi merytorycznej i technicznej PPO oraz zapewnienie synergii między inteligentnymi specjalizacjami na poziomie krajowym oraz Wielkopolski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lang w:val="pl-PL"/>
        </w:rPr>
      </w:pPr>
      <w:r>
        <w:rPr>
          <w:b/>
          <w:lang w:val="pl-PL"/>
        </w:rPr>
        <w:t>Zespół Międzydepartamentowy ds. Inteligentnej Specjalizacji</w:t>
      </w:r>
      <w:r>
        <w:rPr>
          <w:lang w:val="pl-PL"/>
        </w:rPr>
        <w:t xml:space="preserve"> – ogniwo PPO i ciało doradcze Zarządu Województwa Wielkopolskiego, którego zadaniem jest opiniowanie rekomendacji wypracowanych przez Wielkopolskie Forum Inteligentnych Specjalizacji w procesie przedsiębiorczego odkrywania i przygotowywanie stanowisk dla Zarządu Województwa Wielkopolskiego.</w:t>
      </w:r>
    </w:p>
    <w:p>
      <w:pPr>
        <w:pStyle w:val="Normal"/>
        <w:spacing w:before="0" w:after="0"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Cel Konkurs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elem Konkursu jest promocja regionalnych MŚP stosujących innowacyjne rozwiązania w ramach sześciu inteligentnych specjalizacji dla Wielkopolski. Nagroda ma stanowić wyróżnienie dla przedsiębiorstw w województwie wielkopolskim, które stworzyły nowatorskie rozwiązania (produkty i usługi)i wdrożyły je w praktyc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zczegółowe cele Konkursu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najlepszych innowacyjnych wdrożonych produktów/usług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powszechnienie wielkopolskich inteligentnych specjalizacji w skali kraju i świat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udowa świadomości Marki Wielkopolski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łożeń dokumentów strategicznych województwa wielkopolskiego dotyczących rozwoju, innowacji i promocji gospodarczej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ealizuje wybrane założenia następujących dokumentów strategicznych Organizatora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Regionalna Strategia Innowacji dla Wielkopolski na lata 2015-2020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rategia Promocji Gospodarczej Województwa Wielkopolskiego na lata 2011-2020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rategia Rozwoju Województwa Wielkopolskiego do 2020 rok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iCs/>
          <w:szCs w:val="22"/>
          <w:lang w:val="pl-PL"/>
        </w:rPr>
      </w:pPr>
      <w:r>
        <w:rPr>
          <w:rFonts w:cs="Arial"/>
          <w:i/>
          <w:iCs/>
          <w:szCs w:val="22"/>
          <w:lang w:val="pl-PL"/>
        </w:rPr>
      </w:r>
    </w:p>
    <w:p>
      <w:pPr>
        <w:pStyle w:val="Heading2"/>
        <w:shd w:fill="D9D9D9" w:val="clear"/>
        <w:spacing w:before="0" w:after="0"/>
        <w:rPr>
          <w:lang w:val="pl-PL"/>
        </w:rPr>
      </w:pPr>
      <w:r>
        <w:rPr>
          <w:lang w:val="pl-PL"/>
        </w:rPr>
        <w:t>Rozdział II Kategorie Konkursu</w:t>
      </w:r>
    </w:p>
    <w:p>
      <w:pPr>
        <w:pStyle w:val="Akapitzlist"/>
        <w:spacing w:before="0" w:after="0"/>
        <w:contextualSpacing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Arial"/>
          <w:b/>
          <w:b/>
          <w:lang w:val="pl-PL"/>
        </w:rPr>
      </w:pPr>
      <w:r>
        <w:rPr>
          <w:rFonts w:cs="Arial"/>
          <w:lang w:val="pl-PL"/>
        </w:rPr>
        <w:t>Kandydaci mogą składać wnioski w sześciu kategoriach, zgodnie z funkcjonującymi sześcioma inteligentnymi specjalizacjami dla Wielkopolsk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  <w:lang w:val="pl-PL"/>
        </w:rPr>
      </w:pPr>
      <w:r>
        <w:rPr>
          <w:b/>
          <w:lang w:val="pl-PL"/>
        </w:rPr>
        <w:t>Biosurowce i żywność dla świadomych konsumentów</w:t>
      </w:r>
    </w:p>
    <w:p>
      <w:pPr>
        <w:pStyle w:val="Akapitzlist"/>
        <w:spacing w:before="0" w:after="0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 xml:space="preserve">Obszar obejmuje produkcję biosurowców i żywności w ramach całego łańcucha wartości – </w:t>
        <w:br/>
        <w:t>z dobrej jakości surowców, przy zastosowaniu nowoczesnych metod i technologii oraz</w:t>
      </w:r>
    </w:p>
    <w:p>
      <w:pPr>
        <w:pStyle w:val="Akapitzlist"/>
        <w:spacing w:before="0" w:after="0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mbria"/>
          <w:lang w:val="pl-PL"/>
        </w:rPr>
        <w:t xml:space="preserve">sprzedaży i dystrybucji, a także zagospodarowanie odpadów poprodukcyjnych. Biosurowce pochodzenia naturalnego produkowane są z dedykowanych upraw lub odpadów poprodukcyjnych. Wzmacnianie całego łańcucha wartości powinno doprowadzić do zwiększenia wytwarzanej wartości dodanej i zatrzymania jej w regionie. </w:t>
      </w:r>
      <w:r>
        <w:rPr>
          <w:rFonts w:cs="Cambria"/>
        </w:rPr>
        <w:t>W ramach obszaru rozwijane będą m.in.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bezpieczne bioprodukty i zdrowa żywność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rPr>
          <w:rFonts w:cs="Cambria"/>
        </w:rPr>
      </w:pPr>
      <w:r>
        <w:rPr>
          <w:rFonts w:cs="Cambria"/>
        </w:rPr>
        <w:t xml:space="preserve">nowoczesne technologie produkcji żywności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innowacyjne metody sprzedaży i dystrybucji wysokojakościowej żywności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ekologiczna produkcja żywności i zagospodarowanie odpadów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przygotowanie i profesjonalizacja kadr dla obszaru specjalizacji;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b/>
        </w:rPr>
        <w:t>Wnętrza przyszłości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mbria"/>
          <w:lang w:val="pl-PL"/>
        </w:rPr>
        <w:t xml:space="preserve">Obszar obejmuje produkcję wyposażenia wnętrz odpowiadającego potrzebom i wyzwaniom stojącym przed współczesnym człowiekiem, w ramach dobrze współpracujących łańcuchów wartości w regionie, czyli silnie zakorzenionych w jego potencjale produkcji surowców komponentów i półproduktów, ale także konkurencyjnych międzynarodowo na bazie nowoczesnej i atrakcyjnej oferty. Źródłem inspiracji dla wnętrz przyszłości mogą być wyniki badań naukowych z obszaru m.in. psychologia, antropologia i socjologia oraz nauki techniczne, dzięki którym mogą powstawać produkty, które sprostają wymogom współczesnego użytkownika. Rozwój obszaru powinien prowadzić do budowy i rozwoju marek globalnych wywodzących się z Wielkopolski. </w:t>
      </w:r>
      <w:r>
        <w:rPr>
          <w:rFonts w:cs="Cambria"/>
        </w:rPr>
        <w:t>W ramach obszaru rozwijane będą m.in.: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specjalistyczne i spersonalizowane meble i artykuły wyposażenia wnętrz,</w:t>
      </w:r>
    </w:p>
    <w:p>
      <w:pPr>
        <w:pStyle w:val="Normal"/>
        <w:numPr>
          <w:ilvl w:val="0"/>
          <w:numId w:val="22"/>
        </w:numPr>
        <w:spacing w:before="0" w:after="0"/>
        <w:ind w:left="993" w:hanging="284"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nowe zastosowania technologii i materiałów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wzornictwo przemysłowe i innowacje oparte o design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recykling i upcykling w produkcji mebli i wyposażenia wnętrz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before="0" w:after="0"/>
        <w:ind w:left="993" w:hanging="284"/>
        <w:contextualSpacing/>
        <w:jc w:val="both"/>
        <w:rPr>
          <w:b/>
          <w:b/>
          <w:lang w:val="pl-PL"/>
        </w:rPr>
      </w:pPr>
      <w:r>
        <w:rPr>
          <w:rFonts w:cs="Cambria"/>
          <w:lang w:val="pl-PL"/>
        </w:rPr>
        <w:t>przygotowanie i profesjonalizacja kadr dla obszaru specjalizacji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b/>
        </w:rPr>
        <w:t>Przemysł jutra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mbria"/>
          <w:lang w:val="pl-PL"/>
        </w:rPr>
        <w:t xml:space="preserve">Rozwój obszaru obejmuje stosowanie zawansowanych procesów produkcyjnych i procesów specjalnych oraz wdrażanie produkcji zrównoważonej. </w:t>
      </w:r>
      <w:r>
        <w:rPr>
          <w:rFonts w:cs="Cambria"/>
        </w:rPr>
        <w:t>W ramach obszaru rozwijane będą m.in.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Cambria"/>
          <w:lang w:val="pl-PL"/>
        </w:rPr>
        <w:t>wyspecjalizowane technologie, maszyny</w:t>
      </w:r>
      <w:r>
        <w:rPr>
          <w:lang w:val="pl-PL"/>
        </w:rPr>
        <w:t>, urządzenia</w:t>
      </w:r>
      <w:r>
        <w:rPr>
          <w:rFonts w:cs="Cambria"/>
          <w:lang w:val="pl-PL"/>
        </w:rPr>
        <w:t xml:space="preserve"> i ich elementy dla przemysłu rolno-spożywczego, wyposażenia wnętrz i transportow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 xml:space="preserve">ekoinnowacyjne środki transportu samochodowego i powietrznego oraz pojazdy </w:t>
        <w:br/>
        <w:t>i systemy komunikacji publicznej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Cambria"/>
          <w:lang w:val="pl-PL"/>
        </w:rPr>
        <w:t>zautomatyzowane, zrównoważone i zoptymalizowane procesy produkcyjne oraz              sterowania i monitorowa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materiały z recyclingu i odzysku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993" w:hanging="284"/>
        <w:contextualSpacing/>
        <w:jc w:val="both"/>
        <w:rPr>
          <w:b/>
          <w:b/>
          <w:lang w:val="pl-PL"/>
        </w:rPr>
      </w:pPr>
      <w:r>
        <w:rPr>
          <w:rFonts w:cs="Cambria"/>
          <w:lang w:val="pl-PL"/>
        </w:rPr>
        <w:t>przygotowanie i profesjonalizacja kadr dla obszaru specjalizacji;</w:t>
      </w:r>
    </w:p>
    <w:p>
      <w:pPr>
        <w:pStyle w:val="Akapitzlist"/>
        <w:widowControl w:val="false"/>
        <w:suppressAutoHyphens w:val="true"/>
        <w:spacing w:before="0" w:after="0"/>
        <w:ind w:left="993" w:hanging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widowControl w:val="false"/>
        <w:suppressAutoHyphens w:val="true"/>
        <w:spacing w:before="0" w:after="0"/>
        <w:ind w:left="993" w:hanging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b/>
        </w:rPr>
        <w:t>Wyspecjalizowane procesy logistyczne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mbria"/>
          <w:lang w:val="pl-PL"/>
        </w:rPr>
        <w:t xml:space="preserve">Obszar koncentruje się na rozwoju wyspecjalizowanych usług i produktów logistycznych oraz zrównoważonych łańcuchów dostaw zwiększających poziom obsługi klientów biznesowych, </w:t>
        <w:br/>
        <w:t xml:space="preserve">a także procesów logistycznych wspierających mobilność regionalną, a w konsekwencji jakość życia mieszkańców. Obejmuje on zarówno środki techniczne, jak i rozwój kadr i metod organizacji i zarządzania, szczególnie w zakresie wspierającym rozwój pozostałych specjalizacji regionu w kierunku zwiększania wartości dodanej w biznesie i podnoszenia jakości życia obywateli. </w:t>
      </w:r>
      <w:r>
        <w:rPr>
          <w:rFonts w:cs="Cambria"/>
        </w:rPr>
        <w:t>W ramach obszaru rozwijane będą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Cambria"/>
          <w:lang w:val="pl-PL"/>
        </w:rPr>
        <w:t xml:space="preserve">specjalistyczne rozwiązania logistyczne dla potrzeb MŚP i handlu wielokanałowego </w:t>
        <w:br/>
        <w:t>(w tym elektronicznego)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 xml:space="preserve">usługi, technologie oraz produkty dla logistyki (w tym technologie formowania </w:t>
        <w:br/>
        <w:t xml:space="preserve"> i konsolidacji jednostek ładunkowych)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Cambria"/>
          <w:lang w:val="pl-PL"/>
        </w:rPr>
        <w:t>inżynieria i informatyzacja procesów logistycznych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transport multimodalny dla zwiększania mobilności regionalnej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przygotowanie oraz specjalizacja kadr dla obszaru specjalizacji;</w:t>
      </w:r>
    </w:p>
    <w:p>
      <w:pPr>
        <w:pStyle w:val="Akapitzlist"/>
        <w:spacing w:before="0" w:after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b/>
        </w:rPr>
        <w:t>Rozwój oparty na ICT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mbria"/>
          <w:lang w:val="pl-PL"/>
        </w:rPr>
        <w:t xml:space="preserve">Obszar obejmuje dwie dziedziny: technologie dla innowacyjnych społeczności oraz biznesowe zastosowania ICT. Pierwsze z nich służą rozwojowi inteligentnego otoczenia człowieka </w:t>
        <w:br/>
        <w:t xml:space="preserve">w sferze prywatnej i publicznej. Wśród technologii dla innowacyjnych społeczności można wymienić zintegrowane systemy usług publicznych, np. inteligentne systemy transportowe, energetyczne, oświetleniowe oparte na wykorzystaniu Big Data, systemów zarządzania danymi, systemów osadzonych oraz działania w obszarze Smart City. Biznesowe zastosowania ICT odnoszą się  w  szczególności do wyspecjalizowanych produktów i usług informatycznych wspierających rozwój pozostałych specjalizacji regionu. </w:t>
      </w:r>
      <w:r>
        <w:rPr>
          <w:rFonts w:cs="Cambria"/>
        </w:rPr>
        <w:t>W ramach obszaru rozwijane będą m.in.: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aplikacje, usługi i systemy ICT służące poprawie jakości życia,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</w:rPr>
      </w:pPr>
      <w:r>
        <w:rPr>
          <w:rFonts w:cs="Cambria"/>
        </w:rPr>
        <w:t>zaawansowane systemy dla biznesu,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Cambria"/>
          <w:lang w:val="pl-PL"/>
        </w:rPr>
        <w:t>specjalistyczne narzędzia i produkty ICT dla obszarów specjalizacji regionu,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systemy informatyczne do zarządzania złożoną infrastrukturą, systemy osadzone dla infrastruktury,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  <w:t>przygotowanie i profesjonalizacja kadr dla obszaru specjalizacji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b/>
        </w:rPr>
        <w:t>Nowoczesne technologie medyczne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mbria"/>
          <w:lang w:val="pl-PL"/>
        </w:rPr>
        <w:t xml:space="preserve">Obszar obejmuje nowe technologie pomocne w walce z chorobami rzadkimi i cywilizacyjnymi takimi jak choroby układu krążenia, układu nerwowego i choroby nowotworowe, a także technologie farmaceutyczne wykazujące potencjał komercjalizacji i odpowiadające na popyt ze strony przedsiębiorstw. </w:t>
      </w:r>
      <w:r>
        <w:rPr>
          <w:rFonts w:cs="Cambria"/>
        </w:rPr>
        <w:t>W ramach obszaru rozwijane będą m.in.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993" w:hanging="284"/>
        <w:contextualSpacing/>
        <w:jc w:val="both"/>
        <w:rPr>
          <w:rFonts w:cs="Lucida Grande"/>
        </w:rPr>
      </w:pPr>
      <w:r>
        <w:rPr>
          <w:rFonts w:cs="Cambria"/>
        </w:rPr>
        <w:t>medycyna spersonalizowana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993" w:hanging="284"/>
        <w:contextualSpacing/>
        <w:jc w:val="both"/>
        <w:rPr>
          <w:rFonts w:cs="Cambria"/>
          <w:lang w:val="pl-PL"/>
        </w:rPr>
      </w:pPr>
      <w:r>
        <w:rPr>
          <w:rFonts w:cs="Lucida Grande"/>
          <w:lang w:val="pl-PL"/>
        </w:rPr>
        <w:t>produkty, usługi i nowe technologie związane z profilaktyką, diagnostyką i terapią chorób cywilizacyjnych oraz chorób rzadkich,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0" w:after="0"/>
        <w:ind w:left="993" w:hanging="284"/>
        <w:contextualSpacing/>
        <w:jc w:val="both"/>
        <w:rPr>
          <w:lang w:val="pl-PL"/>
        </w:rPr>
      </w:pPr>
      <w:r>
        <w:rPr>
          <w:rFonts w:cs="Cambria"/>
          <w:lang w:val="pl-PL"/>
        </w:rPr>
        <w:t xml:space="preserve">nowe metody wspomagające decyzje diagnostyczne i lecznicze z wykorzystaniem ICT </w:t>
        <w:br/>
        <w:t>i Big Data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lang w:val="pl-PL"/>
        </w:rPr>
        <w:t xml:space="preserve">Szczegółowy opis inteligentnych specjalizacji dla Wielkopolski znajduje się w Regionalnej Strategii Innowacji dla Wielkopolski na lata 2015-2020 (RIS3), dostępnej pod adresem </w:t>
      </w:r>
      <w:hyperlink r:id="rId4">
        <w:r>
          <w:rPr>
            <w:rStyle w:val="InternetLink"/>
            <w:rFonts w:cs="Arial"/>
            <w:color w:val="000000"/>
            <w:u w:val="none"/>
            <w:lang w:val="pl-PL"/>
          </w:rPr>
          <w:t>http://iw.org.pl/woi/</w:t>
        </w:r>
      </w:hyperlink>
      <w:r>
        <w:rPr>
          <w:rFonts w:cs="Arial"/>
          <w:lang w:val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cs="Arial"/>
          <w:i/>
          <w:i/>
          <w:iCs/>
          <w:szCs w:val="22"/>
          <w:lang w:val="pl-PL"/>
        </w:rPr>
      </w:pPr>
      <w:r>
        <w:rPr>
          <w:rFonts w:cs="Arial"/>
          <w:i/>
          <w:iCs/>
          <w:szCs w:val="22"/>
          <w:lang w:val="pl-PL"/>
        </w:rPr>
      </w:r>
    </w:p>
    <w:p>
      <w:pPr>
        <w:pStyle w:val="Heading2"/>
        <w:shd w:fill="D9D9D9" w:val="clear"/>
        <w:spacing w:before="0" w:after="0"/>
        <w:rPr>
          <w:lang w:val="pl-PL"/>
        </w:rPr>
      </w:pPr>
      <w:r>
        <w:rPr>
          <w:lang w:val="pl-PL"/>
        </w:rPr>
        <w:t>Rozdział III NAGRODY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rPr>
          <w:b/>
          <w:b/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  <w:t>Nagrody przyznawane będą corocznie w formie finansowej oraz pakietu promocyjnego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  <w:bCs/>
          <w:iCs/>
          <w:szCs w:val="22"/>
          <w:lang w:val="pl-PL"/>
        </w:rPr>
      </w:pPr>
      <w:r>
        <w:rPr>
          <w:rFonts w:cs="Arial"/>
          <w:lang w:val="pl-PL"/>
        </w:rPr>
        <w:t>Łączna pula nagród finansowych dla Laureatów wynosi 120 000,00 PLN, natomiast łączna pula pakietów promocyjnych dla Laureatów wynosi  90 000,00 PLN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rPr>
          <w:bCs/>
          <w:iCs/>
          <w:szCs w:val="22"/>
          <w:lang w:val="pl-PL"/>
        </w:rPr>
      </w:pPr>
      <w:r>
        <w:rPr>
          <w:rFonts w:cs="Arial"/>
          <w:lang w:val="pl-PL"/>
        </w:rPr>
        <w:t xml:space="preserve">Tytuł oraz pakiet promocyjny Laureata: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ytuł Laureata Konkursu otrzyma 6 przedsiębiorstw, tj. po 1 firmie w każdej kategorii Konkursu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/>
          <w:lang w:val="pl-PL"/>
        </w:rPr>
        <w:t>Laureat otrzyma nagrodę finansową o wartości 20 000 PLN oraz dyplom, statuetkę, a także pakiet promocyjny składający się z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lang w:val="pl-PL"/>
        </w:rPr>
        <w:t>możliwości udziału w 1 wybranej misji gospodarczej lub 1 wizycie studyjnej dla 1 przedstawiciela przedsiębiorstwa (pokrycie kosztów zakwaterowania, przelotu, transportu wewnętrznego)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mocji firmy w ramach międzynarodowych wystaw Marki Wielkopolsk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akiet promocyjny realizowany jest w roku następującym po roku przyznania nagrod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>Tytuł oraz pakiet promocyjny Wyróżnioneg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ytuł Wyróżnionego otrzyma 6 przedsiębiorstw, tj. po 1 firmie w każdej kategorii Konkursu, które znalazły się w ścisłej czołówce dwóch, w szczególnych przypadkach trzech przedsiębiorstw w danej kategorii. Przez szczególne przypadki rozumie się równą liczbę oddanych głosów na Nominowa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Wyróżniony otrzyma dyplom oraz promocję firmy w ramach międzynarodowych wystaw Marki Wielkopolski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Dopuszcza się brak przyznania Tytułu Laureata / Wyróżnionego w danej kategorii. 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Tytuł przyznawany jest raz w roku, ale może być wykorzystywany przez Laureatów/Wyróżnionych przez okres kolejnych pełnych 3 lat. Ponowne zgłoszenie przedsiębiorstwa do Konkursu będzie możliwe w ostatnim roku obowiązywania tytułu Laureata/Wyróżnionego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cs="Arial"/>
          <w:lang w:val="pl-PL"/>
        </w:rPr>
      </w:pPr>
      <w:r>
        <w:rPr>
          <w:lang w:val="pl-PL"/>
        </w:rPr>
        <w:t xml:space="preserve">W uzasadnionych przypadkach tytuł Laureata/Wyróżnionego może zostać odebrany. Odebranie Tytułu następuje na wniosek Wielkopolskiego Forum Inteligentnych Specjalizacji. Przez uzasadnione przypadki rozumie się w szczególności działania szkodzące wizerunkowi Województwa Wielkopolskiego. O cofnięciu tytułu Laureat/Wyróżniony zostaje poinformowany </w:t>
        <w:br/>
        <w:t xml:space="preserve">w formie pisemnej. </w:t>
      </w:r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Heading2"/>
        <w:shd w:fill="D9D9D9" w:val="clear"/>
        <w:spacing w:before="0" w:after="0"/>
        <w:rPr>
          <w:lang w:val="pl-PL"/>
        </w:rPr>
      </w:pPr>
      <w:r>
        <w:rPr>
          <w:lang w:val="pl-PL"/>
        </w:rPr>
        <w:t>Rozdział IV uczestnicy</w:t>
      </w:r>
    </w:p>
    <w:p>
      <w:pPr>
        <w:pStyle w:val="Akapitzlist"/>
        <w:spacing w:before="200" w:after="0"/>
        <w:ind w:left="0" w:hanging="0"/>
        <w:contextualSpacing/>
        <w:jc w:val="both"/>
        <w:rPr/>
      </w:pPr>
      <w:r>
        <w:rPr>
          <w:lang w:val="pl-PL"/>
        </w:rPr>
        <w:t>Kandydat ma spełniać poniższe kryteria weryfikowane na poziomie oceny formalnej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posiada wpis do Krajowego Rejestru Sądowego/Centralnej Ewidencji i Informacji</w:t>
        <w:br/>
        <w:t>o Działalności Gospodarcz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/>
          <w:lang w:val="pl-PL"/>
        </w:rPr>
        <w:t xml:space="preserve">posiada siedzibę </w:t>
      </w:r>
      <w:r>
        <w:rPr>
          <w:lang w:val="pl-PL"/>
        </w:rPr>
        <w:t>lub adres głównego miejsca wykonywania działalności gospodarczej przy osobach fizycznych prowadzących działalność gospodarczą</w:t>
      </w:r>
      <w:r>
        <w:rPr>
          <w:rFonts w:cs="Arial"/>
          <w:lang w:val="pl-PL"/>
        </w:rPr>
        <w:t xml:space="preserve"> na terenie Województwa Wielkopolskiego zgodnie z KRS/CEIDG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lang w:val="pl-PL"/>
        </w:rPr>
        <w:t>jest mikro, małym lub średnim przedsiębiorstwem (MŚP)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lang w:val="pl-PL"/>
        </w:rPr>
        <w:t>deklaruje wdrożony, innowacyjny produkt/usługę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deklaruje zgodność zgłoszonego produktu/usługi z inteligentnymi specjalizacjami dla Wielkopolski.</w:t>
      </w:r>
    </w:p>
    <w:p>
      <w:pPr>
        <w:pStyle w:val="Akapitzlist"/>
        <w:spacing w:before="0" w:after="0"/>
        <w:ind w:left="765" w:hanging="0"/>
        <w:contextualSpacing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Heading2"/>
        <w:shd w:fill="D9D9D9" w:val="clear"/>
        <w:spacing w:before="0" w:after="0"/>
        <w:rPr>
          <w:lang w:val="pl-PL"/>
        </w:rPr>
      </w:pPr>
      <w:r>
        <w:rPr>
          <w:lang w:val="pl-PL"/>
        </w:rPr>
        <w:t>Rozdział V zgłoszenia</w:t>
      </w:r>
    </w:p>
    <w:p>
      <w:pPr>
        <w:pStyle w:val="Normal"/>
        <w:numPr>
          <w:ilvl w:val="0"/>
          <w:numId w:val="20"/>
        </w:numPr>
        <w:spacing w:before="200" w:after="0"/>
        <w:ind w:left="284" w:hanging="284"/>
        <w:jc w:val="both"/>
        <w:rPr/>
      </w:pPr>
      <w:r>
        <w:rPr>
          <w:rFonts w:cs="Arial"/>
          <w:lang w:val="pl-PL"/>
        </w:rPr>
        <w:t>Zainteresowane podmioty mogą zgłaszać wnioski w terminie określonym, opublikowanym</w:t>
        <w:br/>
        <w:t>w ogłoszeniu konkursowym na stronie www.iw.org.pl poprzez złożenie następujących dokumentów w Biurze Organizatora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</w:rPr>
      </w:pPr>
      <w:r>
        <w:rPr>
          <w:rFonts w:cs="Arial"/>
        </w:rPr>
        <w:t>wypełniony wniosek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odpisany i parafowany aktualny Regulamin Konkurs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jeżeli dotyczy) pełnomocnictwo udzielone osobie podpisującej wniosek przez osobę/osoby uprawnioną/e do reprezentacji,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lang w:val="pl-PL"/>
        </w:rPr>
      </w:pPr>
      <w:r>
        <w:rPr>
          <w:rFonts w:cs="Arial"/>
          <w:lang w:val="pl-PL"/>
        </w:rPr>
        <w:t>(opcjonalnie) inne dokumenty, nagrody i grafiki zebrane w jeden plik PDF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/>
          <w:lang w:val="pl-PL"/>
        </w:rPr>
        <w:t>płyta CD/DVD  z wersją elektroniczną kompletnego zgłoszenia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Jedno przedsiębiorstwo może zgłosić do Konkursu maksymalnie jeden produkt/usługę.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kwalifikacji terminowej decyduje stempel Kancelarii Ogólnej Organizatora Konkursu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 i inne załączniki należy wypełnić w języku polskim, komputerowo, z wyłączeniem tych, dla których nie określono wzoru w Regulaminie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 w formie papierowej (formularz Wniosku oraz komplet załączników) należy złożyć</w:t>
        <w:br/>
        <w:t xml:space="preserve">w jednym oryginalnym egzemplarzu trwale złączonym.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 w formie papierowej powinien być parafowany na każdej stronie i podpisany w wyznaczonych miejscach przez osobę/osoby uprawnioną/e do reprezentacji lub osobę umocowaną pełnomocnictwem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głoszenia należy dołączyć płytę CD/DVD z zapisaną wersją elektroniczną wniosku i wszystkich załączników, opisanych w sposób jednoznaczny nazwą Kandydata i oznaczeniem załącznika</w:t>
        <w:br/>
        <w:t>(np. firmaYZX_wniosek.xls, firmaYZX_pełnomocnictwo.pdf). Załączniki, dla których nie określono wzoru w Regulaminie powinny zostać dostarczone w formie zeskanowanej – pliku pdf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ersja elektroniczna oraz papierowa (za wyjątkiem dokumentów, o których mowa w pkt 1 lit. d) </w:t>
      </w:r>
      <w:bookmarkStart w:id="2" w:name="_MON_1517385505"/>
      <w:bookmarkStart w:id="3" w:name="_MON_1517385496"/>
      <w:bookmarkEnd w:id="2"/>
      <w:bookmarkEnd w:id="3"/>
      <w:r>
        <w:rPr>
          <w:rFonts w:cs="Calibri" w:ascii="Calibri" w:hAnsi="Calibri"/>
          <w:bCs/>
          <w:iCs/>
          <w:sz w:val="22"/>
          <w:szCs w:val="22"/>
        </w:rPr>
        <w:t>muszą być ze sobą tożsame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nioski składane/przesyłane są do Kancelarii ogólnej siedziby Organizatora, zaadresowane na Biuro Organizatora tj.: Województwo Wielkopolskie z siedzibą Urzędu Marszałkowskiego Województwa Wielkopolskiego w Poznaniu, Departament Gospodarki, </w:t>
      </w:r>
      <w:r>
        <w:rPr>
          <w:rFonts w:cs="Calibri" w:ascii="Calibri" w:hAnsi="Calibri"/>
          <w:sz w:val="22"/>
          <w:szCs w:val="22"/>
        </w:rPr>
        <w:t>al. Niepodległości 34,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61-714 Poznań, w zamkniętej kopercie z dopiskiem: „Nie otwierać. Konkurs „i-Wielkopolska – Innowacyjni dla Wielkopolski”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łożone dokumenty nie podlegają zwrotowi. 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2"/>
        <w:shd w:fill="D9D9D9" w:val="clear"/>
        <w:spacing w:before="0" w:after="0"/>
        <w:rPr>
          <w:lang w:val="pl-PL"/>
        </w:rPr>
      </w:pPr>
      <w:r>
        <w:rPr>
          <w:lang w:val="pl-PL"/>
        </w:rPr>
        <w:t>Rozdział VI Ocena wniosk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Ocena formaln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szystkie zgłaszane wnioski w każdej kategorii poddawane są ocenie formalnej, prowadzonej przez pracowników WO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Arial"/>
          <w:szCs w:val="22"/>
          <w:lang w:val="pl-PL"/>
        </w:rPr>
        <w:t xml:space="preserve">Na wniosek WOI możliwe są uzupełnienia dokumentacji. Kandydat wzywany jest w formie elektronicznej do ich uzupełnienia w terminie 3 dni roboczych od daty wysłania wezwania na adres e-mail wskazany we wniosku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Uzupełnienie dokonywane jest poprzez osobiste stawienie się w Biurze Organizatora – dotyczy przypadków braku podpisu lub przesłanie pocztą/kurierem/osobiste doręczenie w przypadkach braku deklarowanego załącznik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  <w:lang w:val="pl-PL"/>
        </w:rPr>
        <w:t xml:space="preserve">Wnioski, które zostaną złożone po terminie, nie zostaną poprawnie uzupełnione lub nie spełnią wymagań formalnych będą odrzucone. </w:t>
      </w:r>
      <w:r>
        <w:rPr>
          <w:rFonts w:cs="Arial"/>
          <w:szCs w:val="22"/>
        </w:rPr>
        <w:t>Wnioski, które przejdą pozytywną ocenę formalną poddane będą ocenie merytoryczn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Arial"/>
          <w:szCs w:val="22"/>
          <w:lang w:val="pl-PL"/>
        </w:rPr>
      </w:pPr>
      <w:r>
        <w:rPr>
          <w:szCs w:val="22"/>
          <w:lang w:val="pl-PL"/>
        </w:rPr>
        <w:t xml:space="preserve">Wyniki Konkursu zostaną upublicznione na stronie www.iw.org.pl . </w:t>
      </w:r>
    </w:p>
    <w:p>
      <w:pPr>
        <w:pStyle w:val="Normal"/>
        <w:spacing w:before="0" w:after="0"/>
        <w:ind w:left="284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§ 2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Ocena merytoryczna</w:t>
      </w:r>
    </w:p>
    <w:p>
      <w:pPr>
        <w:pStyle w:val="Normal"/>
        <w:spacing w:before="200" w:after="0"/>
        <w:rPr>
          <w:rFonts w:cs="Arial"/>
          <w:lang w:val="pl-PL"/>
        </w:rPr>
      </w:pPr>
      <w:r>
        <w:rPr>
          <w:rFonts w:cs="Arial"/>
          <w:lang w:val="pl-PL"/>
        </w:rPr>
        <w:t>Wnioski pod względem merytorycznym oceniane będą trzystopniow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lang w:val="pl-PL"/>
        </w:rPr>
        <w:t>I etap - oceny merytorycznej dokonują członkowie Grup Roboczych Forum:</w:t>
      </w:r>
    </w:p>
    <w:p>
      <w:pPr>
        <w:pStyle w:val="Normal"/>
        <w:numPr>
          <w:ilvl w:val="0"/>
          <w:numId w:val="30"/>
        </w:numPr>
        <w:spacing w:before="0" w:after="0"/>
        <w:ind w:left="993" w:hanging="284"/>
        <w:jc w:val="both"/>
        <w:rPr/>
      </w:pPr>
      <w:r>
        <w:rPr>
          <w:lang w:val="pl-PL"/>
        </w:rPr>
        <w:t>przesłanie wniosków, które przeszły ocenę formalną, do członków Grup Roboczych Forum drogą elektroniczną minimum 3 dni robocze przed terminem spotkania,</w:t>
      </w:r>
    </w:p>
    <w:p>
      <w:pPr>
        <w:pStyle w:val="Normal"/>
        <w:numPr>
          <w:ilvl w:val="0"/>
          <w:numId w:val="30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>prezentacja przesłanych wniosków na posiedzeniach Grup Roboczych Forum dla każdej</w:t>
        <w:br/>
        <w:t>z sześciu specjalizacji,</w:t>
      </w:r>
    </w:p>
    <w:p>
      <w:pPr>
        <w:pStyle w:val="Normal"/>
        <w:numPr>
          <w:ilvl w:val="0"/>
          <w:numId w:val="30"/>
        </w:numPr>
        <w:spacing w:before="0" w:after="0"/>
        <w:ind w:left="993" w:hanging="284"/>
        <w:jc w:val="both"/>
        <w:rPr/>
      </w:pPr>
      <w:r>
        <w:rPr>
          <w:lang w:val="pl-PL"/>
        </w:rPr>
        <w:t xml:space="preserve">głosowanie na specjalnie przygotowanych kartach do głosowania w trakcie poszczególnych posiedzeń. Grupa Robocza Forum ocenia wnioski w obrębie obszaru inteligentnej specjalizacji. Każdy z głosujących zobowiązany jest podpisać oświadczenie zgodnie z Załącznikiem nr 2. </w:t>
      </w:r>
      <w:r>
        <w:rPr/>
        <w:t>Grupa Robocza Forum wybiera do 3 Nominowanych do Nagrody,</w:t>
      </w:r>
    </w:p>
    <w:p>
      <w:pPr>
        <w:pStyle w:val="Normal"/>
        <w:numPr>
          <w:ilvl w:val="0"/>
          <w:numId w:val="30"/>
        </w:numPr>
        <w:spacing w:before="0" w:after="0"/>
        <w:ind w:left="993" w:hanging="284"/>
        <w:jc w:val="both"/>
        <w:rPr>
          <w:rFonts w:cs="Arial"/>
        </w:rPr>
      </w:pPr>
      <w:r>
        <w:rPr>
          <w:lang w:val="pl-PL"/>
        </w:rPr>
        <w:t>wszelkie spory wynikłe z równej liczby głosów rozpatrywane będą w pierwszej kolejności</w:t>
        <w:br/>
        <w:t>w drodze dyskusji na posiedzeniu. W przypadku niemożności podjęcia konsensusu przez</w:t>
      </w:r>
    </w:p>
    <w:p>
      <w:pPr>
        <w:pStyle w:val="Normal"/>
        <w:spacing w:before="0" w:after="0"/>
        <w:ind w:left="993" w:hanging="0"/>
        <w:jc w:val="both"/>
        <w:rPr>
          <w:rFonts w:cs="Arial"/>
        </w:rPr>
      </w:pPr>
      <w:r>
        <w:rPr>
          <w:lang w:val="pl-PL"/>
        </w:rPr>
        <w:t>Grupę Roboczą Forum ostateczną decyzję podejmuje Zespół Międzydepartamentowy</w:t>
        <w:br/>
        <w:t xml:space="preserve">ds. </w:t>
      </w:r>
      <w:r>
        <w:rPr/>
        <w:t>Inteligentnej Specjalizacji,</w:t>
      </w:r>
    </w:p>
    <w:p>
      <w:pPr>
        <w:pStyle w:val="Normal"/>
        <w:numPr>
          <w:ilvl w:val="0"/>
          <w:numId w:val="30"/>
        </w:numPr>
        <w:spacing w:before="0" w:after="0"/>
        <w:ind w:left="993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>Komisja Konkursowa I etapu może nie rekomendować Nominowanych do II etapu oceny merytorycznej przygotowując stosowne uzasadnienie decyzji,</w:t>
      </w:r>
    </w:p>
    <w:p>
      <w:pPr>
        <w:pStyle w:val="Normal"/>
        <w:numPr>
          <w:ilvl w:val="0"/>
          <w:numId w:val="30"/>
        </w:numPr>
        <w:spacing w:before="0" w:after="0"/>
        <w:ind w:left="993" w:hanging="284"/>
        <w:jc w:val="both"/>
        <w:rPr>
          <w:lang w:val="pl-PL"/>
        </w:rPr>
      </w:pPr>
      <w:r>
        <w:rPr>
          <w:bCs/>
          <w:lang w:val="pl-PL"/>
        </w:rPr>
        <w:t>każde spotkanie Grupy Roboczej Forum kończy się przygotowaniem protokołu I etapu oceny merytorycznej,</w:t>
      </w:r>
    </w:p>
    <w:p>
      <w:pPr>
        <w:pStyle w:val="Normal"/>
        <w:numPr>
          <w:ilvl w:val="0"/>
          <w:numId w:val="30"/>
        </w:numPr>
        <w:spacing w:before="0" w:after="0"/>
        <w:ind w:left="993" w:hanging="284"/>
        <w:jc w:val="both"/>
        <w:rPr>
          <w:lang w:val="pl-PL"/>
        </w:rPr>
      </w:pPr>
      <w:r>
        <w:rPr>
          <w:bCs/>
          <w:lang w:val="pl-PL"/>
        </w:rPr>
        <w:t>wyniki I etapu oceny zostaną opublikowane na stronie internetowej www.iw.org.pl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II etap oceny merytorycznej dokonywany jest przez członków Wielkopolskiego Forum Inteligentnych Specjalizacji:  </w:t>
      </w:r>
    </w:p>
    <w:p>
      <w:pPr>
        <w:pStyle w:val="Normal"/>
        <w:numPr>
          <w:ilvl w:val="0"/>
          <w:numId w:val="29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>przesłanie wniosków Nominowanych drogą elektroniczną do członków Wielkopolskiego Forum Inteligentnych Specjalizacji minimum 2 tygodnie przed planowanym terminem posiedzenia,</w:t>
      </w:r>
    </w:p>
    <w:p>
      <w:pPr>
        <w:pStyle w:val="Normal"/>
        <w:numPr>
          <w:ilvl w:val="0"/>
          <w:numId w:val="29"/>
        </w:numPr>
        <w:spacing w:before="0" w:after="0"/>
        <w:ind w:left="993" w:hanging="284"/>
        <w:jc w:val="both"/>
        <w:rPr/>
      </w:pPr>
      <w:r>
        <w:rPr>
          <w:lang w:val="pl-PL"/>
        </w:rPr>
        <w:t>maksymalnie 5-minutowa prezentacja zgłoszonego do Konkursu produktu/usługi przez każdego z Nominowanych w trakcie posiedzenia Wielkopolskiego Forum Inteligentnych Specjalizacji,</w:t>
      </w:r>
    </w:p>
    <w:p>
      <w:pPr>
        <w:pStyle w:val="Normal"/>
        <w:numPr>
          <w:ilvl w:val="0"/>
          <w:numId w:val="29"/>
        </w:numPr>
        <w:spacing w:before="0" w:after="0"/>
        <w:ind w:left="993" w:hanging="284"/>
        <w:jc w:val="both"/>
        <w:rPr/>
      </w:pPr>
      <w:r>
        <w:rPr>
          <w:lang w:val="pl-PL"/>
        </w:rPr>
        <w:t>głosowanie na specjalnie przygotowanych, imiennych kartach do głosowania w trakcie posiedzenia Wielkopolskiego Forum Inteligentnych Specjalizacji. Każdy z głosujących zobowiązany jest podpisać oświadczenie zgodnie z Załącznikiem nr 3.  Członkowie Forum wybierają do 2 Wyróżnionych do Nagrody w każdej kategorii,</w:t>
      </w:r>
    </w:p>
    <w:p>
      <w:pPr>
        <w:pStyle w:val="Normal"/>
        <w:numPr>
          <w:ilvl w:val="0"/>
          <w:numId w:val="29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>w przypadku równej liczby oddanych głosów na Nominowanych w danej kategorii do dalszego etapu przekazuje się 3 propozycje Wyróżnionych,</w:t>
      </w:r>
    </w:p>
    <w:p>
      <w:pPr>
        <w:pStyle w:val="Normal"/>
        <w:numPr>
          <w:ilvl w:val="0"/>
          <w:numId w:val="29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 xml:space="preserve">z wyników II etapu oceny merytorycznej </w:t>
      </w:r>
      <w:r>
        <w:rPr>
          <w:bCs/>
          <w:lang w:val="pl-PL"/>
        </w:rPr>
        <w:t>przygotowywany jest protokół II etapu oceny merytorycznej,</w:t>
      </w:r>
    </w:p>
    <w:p>
      <w:pPr>
        <w:pStyle w:val="Normal"/>
        <w:numPr>
          <w:ilvl w:val="0"/>
          <w:numId w:val="29"/>
        </w:numPr>
        <w:spacing w:before="0" w:after="0"/>
        <w:ind w:left="993" w:hanging="284"/>
        <w:jc w:val="both"/>
        <w:rPr>
          <w:lang w:val="pl-PL"/>
        </w:rPr>
      </w:pPr>
      <w:r>
        <w:rPr>
          <w:bCs/>
          <w:lang w:val="pl-PL"/>
        </w:rPr>
        <w:t>wyniki II etapu oceny zostaną opublikowane na stronie internetowej www.iw.org.pl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lang w:val="pl-PL"/>
        </w:rPr>
      </w:pPr>
      <w:r>
        <w:rPr>
          <w:lang w:val="pl-PL"/>
        </w:rPr>
        <w:t>III etap oceny dokonywany jest przez Zarząd Województwa Wielkopolskiego:</w:t>
      </w:r>
    </w:p>
    <w:p>
      <w:pPr>
        <w:pStyle w:val="Normal"/>
        <w:numPr>
          <w:ilvl w:val="0"/>
          <w:numId w:val="29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>przygotowanie informacji na Zarząd Województwa Wielkopolskiego zawierającej opisy Wyróżnionych w każdej kategorii,</w:t>
      </w:r>
      <w:r>
        <w:rPr>
          <w:bCs/>
          <w:lang w:val="pl-PL"/>
        </w:rPr>
        <w:t xml:space="preserve"> stanowiącej podstawę uchwały Zarządu Województwa Wielkopolskiego do nadania tytułu Laureata oraz wypłaty nagród finansowych,</w:t>
      </w:r>
    </w:p>
    <w:p>
      <w:pPr>
        <w:pStyle w:val="Normal"/>
        <w:numPr>
          <w:ilvl w:val="0"/>
          <w:numId w:val="31"/>
        </w:numPr>
        <w:spacing w:before="0" w:after="0"/>
        <w:ind w:left="993" w:hanging="284"/>
        <w:jc w:val="both"/>
        <w:rPr>
          <w:lang w:val="pl-PL"/>
        </w:rPr>
      </w:pPr>
      <w:r>
        <w:rPr>
          <w:lang w:val="pl-PL"/>
        </w:rPr>
        <w:t>dyskusja i wybór 1 Laureata w każdej kategorii konkursowej poprzez podjęcie Uchwały Zarządu Województwa Wielkopolskiego.</w:t>
      </w:r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2"/>
        <w:shd w:fill="D9D9D9" w:val="clear"/>
        <w:spacing w:before="0" w:after="0"/>
        <w:rPr/>
      </w:pPr>
      <w:r>
        <w:rPr>
          <w:lang w:val="pl-PL"/>
        </w:rPr>
        <w:t>Rozdział VII komisja konkurso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 w:val="16"/>
          <w:szCs w:val="16"/>
          <w:lang w:val="pl-PL"/>
        </w:rPr>
      </w:pPr>
      <w:r>
        <w:rPr>
          <w:b/>
          <w:bCs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Skład Komisji Konkurs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  <w:t xml:space="preserve">W celu oceny merytorycznej wniosków powołuje się Komisję Konkurs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bCs/>
          <w:iCs/>
          <w:szCs w:val="22"/>
          <w:lang w:val="pl-PL"/>
        </w:rPr>
      </w:pPr>
      <w:r>
        <w:rPr>
          <w:rFonts w:cs="Arial"/>
          <w:lang w:val="pl-PL"/>
        </w:rPr>
        <w:t xml:space="preserve">Komisja Konkursowa składa się z członków Grup Roboczych Forum i członków Wielkopolskiego Forum Inteligentnych Specjalizacji, będących ogniwami systemu PPO oraz osób wchodzących </w:t>
        <w:br/>
        <w:t>w skład Zarządu Województwa Wielkopolskiego, a w szczególnych przypadkach z przedstawicieli</w:t>
      </w:r>
      <w:r>
        <w:rPr>
          <w:lang w:val="pl-PL"/>
        </w:rPr>
        <w:t xml:space="preserve"> Zespołu Międzydepartamentowego ds. </w:t>
      </w:r>
      <w:r>
        <w:rPr/>
        <w:t>Inteligentnej Specj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bCs/>
          <w:iCs/>
          <w:szCs w:val="22"/>
          <w:lang w:val="pl-PL"/>
        </w:rPr>
      </w:pPr>
      <w:r>
        <w:rPr>
          <w:rFonts w:cs="Arial"/>
          <w:lang w:val="pl-PL"/>
        </w:rPr>
        <w:t xml:space="preserve">Wykorzystane na potrzeby Komisji Konkursowej ogniwa systemu PPO nie oznaczają, </w:t>
        <w:br/>
        <w:t>iż zastosowanie w niniejszym Konkursie ma Regulamin „procesu przedsiębiorczego odkrywania” (PPO) zatwierdzony Uchwałą Nr 108 Zarządu Województwa Wielkopolskiego z dnia 9 stycznia 2015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iCs/>
          <w:szCs w:val="22"/>
          <w:lang w:val="pl-PL"/>
        </w:rPr>
      </w:pPr>
      <w:r>
        <w:rPr>
          <w:b/>
          <w:bCs/>
          <w:iCs/>
          <w:szCs w:val="22"/>
          <w:lang w:val="pl-PL"/>
        </w:rPr>
        <w:t>Zadania i organizacja pracy Komisji Konkursowej</w:t>
      </w:r>
    </w:p>
    <w:p>
      <w:pPr>
        <w:pStyle w:val="Normal"/>
        <w:numPr>
          <w:ilvl w:val="0"/>
          <w:numId w:val="27"/>
        </w:numPr>
        <w:spacing w:before="200" w:after="0"/>
        <w:ind w:left="284" w:hanging="284"/>
        <w:jc w:val="both"/>
        <w:rPr/>
      </w:pPr>
      <w:r>
        <w:rPr>
          <w:rFonts w:cs="Arial"/>
          <w:sz w:val="24"/>
          <w:szCs w:val="24"/>
          <w:lang w:val="pl-PL"/>
        </w:rPr>
        <w:t xml:space="preserve">Do </w:t>
      </w:r>
      <w:r>
        <w:rPr>
          <w:rFonts w:cs="Arial"/>
          <w:lang w:val="pl-PL"/>
        </w:rPr>
        <w:t>kompetencji Komisji Konkursowej należ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</w:rPr>
        <w:t>wybór Nominowanych/Wyróżnionych/Laureatów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mowanie Konkursu w środowisku gospodarczym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prawowanie nadzoru nad przebiegiem i realizacją oceny merytorycznej zgodnie z celami Konkursu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>Komisja Konkursowa dokonuje oceny wniosków w oparciu o wskazane kryteria opisowe:</w:t>
      </w:r>
    </w:p>
    <w:p>
      <w:pPr>
        <w:pStyle w:val="Normal"/>
        <w:numPr>
          <w:ilvl w:val="0"/>
          <w:numId w:val="32"/>
        </w:numPr>
        <w:spacing w:before="0" w:after="0"/>
        <w:ind w:left="709" w:hanging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pis i charakterystyka wdrożonego produktu/usługi i jego innowacyjność,</w:t>
      </w:r>
    </w:p>
    <w:p>
      <w:pPr>
        <w:pStyle w:val="Normal"/>
        <w:numPr>
          <w:ilvl w:val="0"/>
          <w:numId w:val="32"/>
        </w:numPr>
        <w:spacing w:before="0" w:after="0"/>
        <w:ind w:left="709" w:hanging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efekt wdrożenia produktu/usługi dla firmy, np. zwiększenie sprzedaży lub zatrudnienia, poszerzenie rynków zbytu, działalności firmy,</w:t>
      </w:r>
    </w:p>
    <w:p>
      <w:pPr>
        <w:pStyle w:val="Normal"/>
        <w:numPr>
          <w:ilvl w:val="0"/>
          <w:numId w:val="32"/>
        </w:numPr>
        <w:spacing w:before="0" w:after="0"/>
        <w:ind w:left="709" w:hanging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kres współpracy z jednostką naukowo–badawczą przy projektowaniu produktu/usługi,</w:t>
      </w:r>
    </w:p>
    <w:p>
      <w:pPr>
        <w:pStyle w:val="Normal"/>
        <w:numPr>
          <w:ilvl w:val="0"/>
          <w:numId w:val="32"/>
        </w:numPr>
        <w:spacing w:before="0" w:after="0"/>
        <w:ind w:left="709" w:hanging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wpływ produktu/usługi  na środowisko, społeczeństwo, kulturę, technologię, gospodarkę it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Heading2"/>
        <w:shd w:fill="D9D9D9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Rozdział VIII Postanowienia końcowe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Cs w:val="22"/>
          <w:lang w:val="pl-PL"/>
        </w:rPr>
      </w:pPr>
      <w:r>
        <w:rPr>
          <w:iCs/>
          <w:szCs w:val="22"/>
          <w:lang w:val="pl-PL"/>
        </w:rPr>
        <w:t>Udział w Konkursie oznacza akceptację zapisów niniejszego Regulaminu wraz</w:t>
        <w:br/>
        <w:t>z załącznik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Cs w:val="22"/>
          <w:lang w:val="pl-PL"/>
        </w:rPr>
      </w:pPr>
      <w:r>
        <w:rPr>
          <w:bCs/>
          <w:iCs/>
          <w:szCs w:val="22"/>
          <w:lang w:val="pl-PL"/>
        </w:rPr>
        <w:t xml:space="preserve">Przystąpienie do Konkursu oznacza zgodę na przetwarzanie danych w zakresie i w celu niezbędnym do jego przeprowad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Cs w:val="22"/>
          <w:lang w:val="pl-PL"/>
        </w:rPr>
      </w:pPr>
      <w:r>
        <w:rPr>
          <w:szCs w:val="22"/>
          <w:lang w:val="pl-PL" w:eastAsia="pl-PL"/>
        </w:rPr>
        <w:t>Kandydaci, którzy złożyli dokumenty do Konkursu, zgadzają się na otrzymywanie informacji dotyczących działań realizowanych przez Organizator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Cs w:val="22"/>
          <w:lang w:val="pl-PL"/>
        </w:rPr>
      </w:pPr>
      <w:r>
        <w:rPr>
          <w:szCs w:val="22"/>
          <w:lang w:val="pl-PL"/>
        </w:rPr>
        <w:t xml:space="preserve">Wszelka korespondencja i wymiana informacji pomiędzy Organizatorem oraz Kandydatami prowadzona jest w formie pisemnej i przekazywana listownie lub pocztą elektroniczną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Cs w:val="22"/>
          <w:lang w:val="pl-PL"/>
        </w:rPr>
      </w:pPr>
      <w:r>
        <w:rPr>
          <w:szCs w:val="22"/>
          <w:lang w:val="pl-PL"/>
        </w:rPr>
        <w:t>W sprawach nieuregulowanych w niniejszym Regulaminie zastosowanie mają odpowiednie przepisy obowiązującego pra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iCs/>
          <w:szCs w:val="22"/>
          <w:lang w:val="pl-PL"/>
        </w:rPr>
      </w:pPr>
      <w:r>
        <w:rPr>
          <w:iCs/>
          <w:szCs w:val="22"/>
          <w:lang w:val="pl-PL"/>
        </w:rPr>
        <w:t xml:space="preserve">Integralną część niniejszego Regulaminu stanowią </w:t>
      </w:r>
      <w:r>
        <w:rPr>
          <w:szCs w:val="22"/>
          <w:lang w:val="pl-PL"/>
        </w:rPr>
        <w:t>Załączniki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iCs/>
          <w:szCs w:val="22"/>
          <w:lang w:val="pl-PL"/>
        </w:rPr>
      </w:pPr>
      <w:r>
        <w:rPr>
          <w:szCs w:val="22"/>
          <w:lang w:val="pl-PL"/>
        </w:rPr>
        <w:t>wniosek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iCs/>
          <w:szCs w:val="22"/>
          <w:lang w:val="pl-PL"/>
        </w:rPr>
      </w:pPr>
      <w:r>
        <w:rPr>
          <w:szCs w:val="22"/>
          <w:lang w:val="pl-PL"/>
        </w:rPr>
        <w:t>wzór oświadczenia członka Grupy Roboczej Foru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2"/>
          <w:lang w:val="pl-PL"/>
        </w:rPr>
        <w:t>wzór oświadczenia członka Wielkopolskiego Forum Inteligentnych Specjalizacj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120</wp:posOffset>
          </wp:positionH>
          <wp:positionV relativeFrom="paragraph">
            <wp:posOffset>-147955</wp:posOffset>
          </wp:positionV>
          <wp:extent cx="1828800" cy="5657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53410</wp:posOffset>
          </wp:positionH>
          <wp:positionV relativeFrom="paragraph">
            <wp:posOffset>-213995</wp:posOffset>
          </wp:positionV>
          <wp:extent cx="2846705" cy="565785"/>
          <wp:effectExtent l="0" t="0" r="0" b="0"/>
          <wp:wrapTight wrapText="bothSides">
            <wp:wrapPolygon edited="0">
              <wp:start x="-143" y="0"/>
              <wp:lineTo x="-143" y="21107"/>
              <wp:lineTo x="21539" y="21107"/>
              <wp:lineTo x="21539" y="0"/>
              <wp:lineTo x="-14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4" w:leader="none"/>
      </w:tabs>
      <w:spacing w:lineRule="auto" w:line="240" w:before="0" w:after="0"/>
      <w:jc w:val="both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both"/>
      <w:rPr/>
    </w:pPr>
    <w:r>
      <w:rPr>
        <w:sz w:val="18"/>
        <w:szCs w:val="18"/>
        <w:lang w:val="pl-PL"/>
      </w:rPr>
      <w:t>Załącznik do Uchwały Zarządu Województwa Wielkopolskiego nr 3415/2017 z dnia 23 marca 2017 r.</w:t>
      <w:br/>
      <w:t>Regulamin Konkursu o Nagrodę Marszałka Województwa Wielkopolskiego „i-Wielkopolska – Innowacyjni dla Wielkopolski”</w:t>
    </w:r>
    <w:r>
      <w:rPr>
        <w:b/>
        <w:sz w:val="18"/>
        <w:szCs w:val="18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DBE5F1" w:val="clear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z w:val="22"/>
      <w:szCs w:val="22"/>
      <w:shd w:fill="DBE5F1" w:val="clear"/>
      <w:lang w:val="en-US" w:bidi="en-US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rzypisudolnegoZnak">
    <w:name w:val="Tekst przypisu dolnego Znak"/>
    <w:basedOn w:val="Domylnaczcionkaakapitu"/>
    <w:qFormat/>
    <w:rPr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mbria" w:cs="Cambria"/>
      <w:kern w:val="2"/>
      <w:sz w:val="24"/>
      <w:szCs w:val="24"/>
      <w:lang w:val="cs-CZ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mbria" w:cs="Cambria"/>
      <w:kern w:val="2"/>
      <w:sz w:val="24"/>
      <w:szCs w:val="24"/>
      <w:lang w:val="cs-CZ" w:bidi="ar-S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18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.org.pl/" TargetMode="External"/><Relationship Id="rId3" Type="http://schemas.openxmlformats.org/officeDocument/2006/relationships/hyperlink" Target="mailto:sekretariat.drg@umww.pl" TargetMode="External"/><Relationship Id="rId4" Type="http://schemas.openxmlformats.org/officeDocument/2006/relationships/hyperlink" Target="http://iw.org.pl/wo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4:00Z</dcterms:created>
  <dc:creator>Martyna Grabowska</dc:creator>
  <dc:description/>
  <cp:keywords/>
  <dc:language>en-US</dc:language>
  <cp:lastModifiedBy>beata.zagrodzka</cp:lastModifiedBy>
  <cp:lastPrinted>2017-03-07T12:15:00Z</cp:lastPrinted>
  <dcterms:modified xsi:type="dcterms:W3CDTF">2017-03-23T10:55:00Z</dcterms:modified>
  <cp:revision>56</cp:revision>
  <dc:subject/>
  <dc:title/>
</cp:coreProperties>
</file>