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Garamond" w:hAnsi="Garamond" w:cs="Arial"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20 nominowanych rolników</w:t>
        <w:br/>
        <w:t>XVI edycji Konkursu Wielkopolski Rolnik Roku 2016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84"/>
        <w:gridCol w:w="1843"/>
        <w:gridCol w:w="2033"/>
        <w:gridCol w:w="1560"/>
        <w:gridCol w:w="182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ierunek produkcj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res zam./firmy 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m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wiat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ategoria: Produkcja Roślinna i/lub Zwierzę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nryk Piot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ślin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jnow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alenic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wy Tomyś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szek Płócienni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, hodowla jałowic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opasów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łotniki Małe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o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wiszy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fał Szymon Jurg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dowla ryb towarowych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materiału zarybienioweg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uto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era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ędzychó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cek Dobrow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zwierzęc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zyw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łaczko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rześ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asz Pietr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erzęcy, dró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ózef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wów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wy Tomyś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or Szamił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dowla drobiu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nor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k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ernieje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nie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na Szczep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yślibór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li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i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n Matus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oc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krzew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ło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iusz Majer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uch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zemeszn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nie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iesław Bru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akrzy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sków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rek O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zoda chle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Toniszew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ągrowi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ągrowie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Łukasz Kamienia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boża, trzoda chlewn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lsze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Śmigie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ścian</w:t>
            </w:r>
          </w:p>
        </w:tc>
      </w:tr>
      <w:tr>
        <w:trPr>
          <w:trHeight w:val="2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cek Bielusz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ipk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łotów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otr Krau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, roślinn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eżych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ałośliwi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ł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iotr Czajczy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ydło mleczne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opasow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Łagiewni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rodzie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in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ategoria: Produkcja ogrodnicz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drzej Wiśni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</w:rPr>
              <w:t>Sadownictw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r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ba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rnków-Trzcia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rzy Jasku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zywnictw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eonard Sarnociński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Janusz Sarn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downictw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Żych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re Mias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in</w:t>
            </w:r>
          </w:p>
        </w:tc>
      </w:tr>
      <w:tr>
        <w:trPr/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Inne dziedziny działalności rolnicz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mila Lis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zczelarstw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ezdro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ron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motuł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chał Imbior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ślinny, pszczelarstw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zybrodz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widz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łupc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10 laureatów   </w:t>
        <w:br/>
        <w:t xml:space="preserve">XVI edycji Konkursu Wielkopolski Rolnik Roku 2016 </w:t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984"/>
        <w:gridCol w:w="1843"/>
        <w:gridCol w:w="1843"/>
        <w:gridCol w:w="1276"/>
        <w:gridCol w:w="111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18"/>
              </w:rPr>
            </w:pPr>
            <w:r>
              <w:rPr>
                <w:rFonts w:cs="Arial" w:ascii="Garamond" w:hAnsi="Garamond"/>
                <w:sz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ierune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dres zam./firmy 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m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owiat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ategoria: Produkcja Roślinna i/lub Zwierzęc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Henryk Piotro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ślin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ojn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paleni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wy Tomyś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eszek Płóciennic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, hodowla jałowic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opa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Złotniki Małe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l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tawiszy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fał Szymon Jurgow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dowla ryb towarowych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materiału zarybieni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Lut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ierak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iędzychód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acek Dobrow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Roślinny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zwierz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rzywa Gó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łaczko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rześn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asz Pietr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wierzęcy, dr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ózef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wówek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wy Tomyś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gor Szamiło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Hodowla drobiu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 nor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a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erniejew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niezn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Garamond" w:hAnsi="Garamond"/>
              </w:rPr>
              <w:t>Anna Szczepankie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ydło ml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yślibór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li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in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Kategoria: Produkcja ogrodnicz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ndrzej Wiśniew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ado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or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Lubas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arnków-Trzciank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Jerzy Jaskuł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arzy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lisz</w:t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Inne dziedziny działalności rolniczej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amila Lis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szczelars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iezdr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Wron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zamotuł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4:00Z</dcterms:created>
  <dc:creator>Sowinski Janusz</dc:creator>
  <dc:description/>
  <cp:keywords/>
  <dc:language>en-US</dc:language>
  <cp:lastModifiedBy>Sowinski Janusz</cp:lastModifiedBy>
  <dcterms:modified xsi:type="dcterms:W3CDTF">2017-03-15T08:43:00Z</dcterms:modified>
  <cp:revision>3</cp:revision>
  <dc:subject/>
  <dc:title/>
</cp:coreProperties>
</file>