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b/>
        </w:rPr>
        <w:t>Targi HKTDC Hong Kong International Medical Devices and Supplies Fair, Hong Kong        (Chiny), 16-18 maja 2017 r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Nowoczesne Technologie Medyczne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C dział 2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Q dział 86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26-28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J dział  62-63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M dział 72,74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5 i 2016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6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agnieszka.lacka</dc:creator>
  <dc:description/>
  <cp:keywords/>
  <dc:language>en-US</dc:language>
  <cp:lastModifiedBy>Sadys Izabela</cp:lastModifiedBy>
  <cp:lastPrinted>2016-04-12T09:05:00Z</cp:lastPrinted>
  <dcterms:modified xsi:type="dcterms:W3CDTF">2017-02-28T07:37:00Z</dcterms:modified>
  <cp:revision>28</cp:revision>
  <dc:subject/>
  <dc:title> </dc:title>
</cp:coreProperties>
</file>