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36"/>
          <w:szCs w:val="36"/>
        </w:rPr>
        <w:t>„</w:t>
      </w:r>
      <w:r>
        <w:rPr>
          <w:rFonts w:cs="Arial" w:ascii="Arial" w:hAnsi="Arial"/>
          <w:sz w:val="36"/>
          <w:szCs w:val="36"/>
        </w:rPr>
        <w:t>Nikt im iść nie kazał – poszli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o tak chcieli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o takie dziedzictwo wziął po dziadach wnuk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ikt nie pytał o nic, a wszyscy wiedzieli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za co idą walczyć, komu płacić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- że idą płacić swej Ojczyźnie dług…”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Te proste, wzruszające słowa, przypisywane Władysławowi Syrokomli, widnieją w  wielu miejscach upamiętniających Powstańców Wielkopolskich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Dedykujemy je również tym, którzy spoczywają tutaj, na warszawskich Powązkach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Jak co roku, w rocznicę Wielkopolskiej Insurekcji, przybyliśmy, aby oddać im hołd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Nieprzypadkowo Powstańcy Wielkopolscy  spoczywają obok Powstańców Śląskich. Wolność była przecież ich wspólną sprawą, o którą niejednokrotnie walczyli ramię w ramię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Nasi przodkowie, wierni powstańczym odezwom, iż „nie czas odpoczywać, gdy dzieło jeszcze nie skończone”, niemal prosto z okopów Powstania Wielkopolskiego poszli na odsiecz oblężonego Lwowa, walczyli na kresach wschodnich, wspomagali powstania śląskie, a samoloty zdobyte przez Powstańców na poznańskiej Ławicy stały się zalążkiem lotnictwa II Rzeczypospolitej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 xml:space="preserve">Podczas II wojny światowej walczyli na wszystkich frontach i w strukturach Polskiego Państwa Podziemnego.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„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Bo takie dziedzictwo wziął po dziadach wnuk…”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owstanie Wielkopolskie jest dla nas Wielkopolan ważnym dziedzictwem, źródłem dumy i ogromnym zobowiązaniem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latego tutaj dziś jesteśmy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Jesteśmy, bo pamiętamy  i tę pamięć chcemy przekazać wszystkim Polakom.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Wielkopolanie zwyciężyli, bo do walki stanęły wszystkie grupy społeczne, dobrze przygotowane i solidarne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Po pierwszym okresie spontanicznych potyczek niewielkich oddziałów, Wielkopolanie  pod wodzą generała Józefa Dowbora Muśnickiego potrafili stworzyć regularną, profesjonalnie kierowaną armię, która pod koniec Powstania liczyła blisko 130 tysięcy żołnierzy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 xml:space="preserve">Był to dowód świetnej organizacji i tego, że lata pracy organicznej, budującej w Wielkopolsce nowoczesne społeczeństwo, nie poszły na marne. 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zanowni Państwo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 xml:space="preserve">Powstanie Wielkopolskie  jest przesłaniem kierowanym do nas wszystkich.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Nasi przodkowie pokazali, jak cenna jest wolność, jak wiele można dla niej poświęcić i  jak trzeba ją pielęgnować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Pokazali, że patriotyzm udowadnia się czynem, a nie słowami.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ochylając się nad grobami Powstańców Wielkopolskich na warszawskich Powązkach, oddajemy hołd wszystkim uczestnikom Wielkopolskiej Insurekcji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Cześć ich pamięci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Cześć pamięci zwycięskiego Powstania Wielkopolskiego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</w:t>
      </w:r>
    </w:p>
    <w:p>
      <w:pPr>
        <w:pStyle w:val="Normal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48:00Z</dcterms:created>
  <dc:creator>Krystyna Czajka</dc:creator>
  <dc:description/>
  <cp:keywords/>
  <dc:language>en-US</dc:language>
  <cp:lastModifiedBy>Malgorzata Sowier</cp:lastModifiedBy>
  <cp:lastPrinted>2016-12-28T14:31:00Z</cp:lastPrinted>
  <dcterms:modified xsi:type="dcterms:W3CDTF">2016-12-28T14:07:00Z</dcterms:modified>
  <cp:revision>3</cp:revision>
  <dc:subject/>
  <dc:title/>
</cp:coreProperties>
</file>