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Drodzy Wielkopolanie!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zanowni Państwo!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Od wielu lat spotykamy się pod Pomnikiem Powstańców Wielkopolskich, aby wspólnie uczcić jedną z najbardziej chlubnych kart w polskiej historii i oddać hołd naszym przodkom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Aby przypomnieć bohaterstwo Wielkopolan, którzy po ponad 120 latach niewoli, sami wywalczyli sobie wolność - silni wiarą w zwycięstwo i solidarnością w działaniu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 powstanie nie było romantycznym porywem chwili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Zostało dobrze przygotowane i rozpoczęło się w momencie dającym największe szanse na zwycięstwo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si przodkowie bardzo uważnie śledzili to, co się działo w Europie, dostrzegali osłabienie wojną sił niemieckich, dostrzegali kierunek negocjacji nad porządkiem powojennej Europy i to, że  mogą stać się ofiarą nowego konsensusu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oni, po wielu latach niemieckiego zaboru, nie wyobrażali sobie, że mogą znaleźć się  poza odradzającą się Rzeczypospolitą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Oni nigdy nie przestali być Polakami!   </w:t>
      </w:r>
    </w:p>
    <w:p>
      <w:pPr>
        <w:pStyle w:val="Normal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Już na wiele miesięcy przed wybuchem Powstania, Polska Organizacja Wojskowa gromadziła broń, młodzi ludzie pod pretekstem zajęć gimnastycznych, w drużynach „Sokoła”, uczyli się strzelać od powracających z frontu żołnierzy, a kobiety przygotowywały środki opatrunkowe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 nastroje spotęgował przyjazd do Poznania Ignacego Jana Paderewskiego, którego płomienne przemówienie z okna hotelu „Bazar” podziałało jak iskra podpalająca lont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dy mistrz mówił:  „…Po długich latach Polska się odradza. Żadne, nawet najlepiej zorganizowane, stronnictwo ojczyzny odbudować nam nie zdoła. Do tego dzieła trzeba wszystkich sil, wszystkich serc i całego pospołu...” - zebrane pod hotelem tłumy chłonęły te słowa ze łzami w oczach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yli gotowi!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Zanim jednak, 27 grudnia 1918 roku, padły pierwsze strzały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anim niesieni entuzjazmem Wielkopolanie ruszyli tłumnie do walki - przez kilkadziesiąt lat na tej ziemi toczyła się inna wojna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Na czele sił narodowych stanęli  przemysłowcy, bankowcy, ziemianie, lekarze, księża, społecznicy i polskie kobiety, które kolejne pokolenia żyjących w niewoli młodych Polaków uczyły języka,  modlitwy i patriotyzmu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Nie byłoby zapewne zwycięskiego Powstania Wielkopolskiego, gdyby nie wcześniejsza praca Augusta Szamarzewskiego, księdza Piotra Wawrzyniaka, Antoniego Ludwiczaka, Józefa Prądzyńskiego, Augusta Cieszkowskiego, Hipolita Cegielskiego, czy doktora Karola Marcinkowskieg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 oni i cała, ogromna rzesza animatorów pracy organicznej zainicjowała tworzenie polskich spółek, banków, kas ubezpieczeniowych i pożyczkowych, zbierania funduszy na kształcenie polskiej młodzieży, podtrzymywanie wśród żyjących pod zaborem Polaków polskiej świadomości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Jak stwierdził Hipolit Cegielski: „Chwytajmy się realnych rzeczy, rzeczy organicznych, działajmy bezpośrednio moralnie i materialnie na lud, podnosząc jego byt dobry, narodowe uczucie, jego oświecenie”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rganicznicy tworzyli nowoczesne, myślące kategoriami moralnymi i ekonomicznymi społeczeństwo, potrafiące jednoczyć się wokół wspólnych celów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Nie przypadkowo więc w Powstaniu Wielkopolskim wzięły udział wszystkie grupy społeczne i miało ono tak szeroki zasięg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Wśród dowódców Wielkopolskiej Insurekcji byli ziemianie, jak na przykład Włodzimierz Raczyński, jeden z organizatorów powstania w powiecie czarnkowskim, Konstanty Chłapowski, organizator walk w powiecie międzychodzkim, czy pułkownik Ignacy Mielżyński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Na czele walczących oddziałów stawali księża, jak Alfons Graszyński, duchowy przywódca powstania w Wolsztyńskiem,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inteligencja, jak doktor Jan Władysław Bolewski, komendant Straży Ludowej w Krotoszynie, porucznik Zygmunt Wieliczka, szef sztabu frontu południowego, czy doktor Józef Raczkowski, dowódca chodzieskiej Straży Ludowej. 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Jednym z bohaterów Powstania stał się Jacenty Janek, kolejarz ze Zbąszynia, rozstrzelany przez Niemców za pomoc, jakiej udzielił powstańcom, a symbolem Wielkopolskiej Insurekcji został  Franciszek Ratajczak, 21-letni chłopak, którego strzał pozbawił życia na poznańskiej ulicy, w pierwszej godzinie walki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Takie było to powstanie – biedni stawali obok bogatych, młodzi obok starych, księża obok doświadczonych w walkach I wojny światowej żołnierzy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o przybyciu do Poznania generała Józefa Dowbora Muśnickiego, rozpoczęła się organizacja regularnej powstańczej armii. Wcześniej, ze znacznie lepiej wyposażonymi siłami niemieckimi, zmagały się niewielkie oddziały, powszechnie wspierane przez okoliczną ludność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lczono o każdy posterunek, stację kolejową, pocztę, ulicę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 historii powstańczych zmagań z pierwszego okresu Powstania, szczególnie zapisały się walki o Chodzież, Inowrocław, Szubin, Zbąszyń, Kopanicę, Ligotę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Po przejęciu dowództwa nad wojskiem powstańczym przez Józefa Dowbora Muśnickiego najcięższe walki toczyły się o Kąkolewo, Rawicz, Babimost, Kargową, pod Łabiszynem i Kcynią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W ciągu dwóch miesięcy powstańczych zmagań, poległo ponad 2 tysiące powstańców, a kilka tysięcy zostało rannych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Szanowni Państwo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Nasza obecność  pod Pomnikiem Powstańców Wielkopolskich, w każdą rocznicę  Wielkopolskiej Insurekcji jest wyrazem  pamięci, hołdu i dumy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 pamięć jest wszystkim, co możemy dać dzisiaj tym, którzy dla wolności i niepodległości byli w stanie poświęcić tak wiele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Ta pamięć jest jednak przede wszystkim potrzebna nam, abyśmy potrafili zrozumieć, czym jest wolność i niepodległość, abyśmy potrafili ją cenić i chronić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a pamięć jest potrzebna nam, abyśmy rozumieli jaką siłę ma ludzka solidarność – pozwalająca zwyciężać i budować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 pamięć to romantyczny testament, który pozostawili nam nasi pragmatyczni przodkowie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Byliśmy, jesteśmy i będziemy mu wierni – chroniąc pamięć  o zwycięskim Powstaniu Wielkopolskim i przekazując ją kolejnym pokoleniom Polaków. 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zanowni Państwo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Dziękuję wszystkim uczestniczącym w obchodach 98. rocznicy wybuchu Powstania Wielkopolskiego – tutaj w Poznaniu i w całej Wielkopolsce, w każdym miejscu, gdzie toczyły się walki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 obchody, z wiadomych względów, mogą się wydawać skromniejsze niż zwykle, ale bez wątpienia ważniejszy od rozmachu i bogactwa celebry jest duch!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óż po celebrze, jeśli duch złamany!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k czcić zwycięzców, samemu czując się zniewolonym?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iezależnie od tego, ilu nas tutaj będzie, jeśli będziemy w pełni wolnymi ludźmi, nasi przodkowie tam w niebiosach, uznają żeśmy godni ich wspominać!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wała bohaterskim Powstańcom Wielkopolskim!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ześć ich Pamięci!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7:00Z</dcterms:created>
  <dc:creator>Krystyna Czajka</dc:creator>
  <dc:description/>
  <cp:keywords/>
  <dc:language>en-US</dc:language>
  <cp:lastModifiedBy>Malgorzata Sowier</cp:lastModifiedBy>
  <cp:lastPrinted>2016-12-27T09:42:00Z</cp:lastPrinted>
  <dcterms:modified xsi:type="dcterms:W3CDTF">2016-12-27T14:03:00Z</dcterms:modified>
  <cp:revision>4</cp:revision>
  <dc:subject/>
  <dc:title/>
</cp:coreProperties>
</file>