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Uchwała Nr 3010/2016                     </w:t>
      </w:r>
    </w:p>
    <w:p>
      <w:pPr>
        <w:pStyle w:val="Normal"/>
        <w:spacing w:lineRule="auto" w:line="360"/>
        <w:jc w:val="center"/>
        <w:rPr/>
      </w:pPr>
      <w:r>
        <w:rPr/>
        <w:t>Zarządu Województwa Wielkopolskiego</w:t>
      </w:r>
    </w:p>
    <w:p>
      <w:pPr>
        <w:pStyle w:val="Normal"/>
        <w:spacing w:lineRule="auto" w:line="360"/>
        <w:jc w:val="center"/>
        <w:rPr/>
      </w:pPr>
      <w:r>
        <w:rPr/>
        <w:t>z dnia 15 grudnia 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organizacji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acy w świe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i z działalności misyjnej, technicznej, archeologicznej i przyrodni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41 ust. 1 i ust. 2 pkt 3 ustawy z dnia 5 czerwca 1998r. o samorządzie województwa (Dz. U. z 2016r. poz. 486), uchwala się, co następuje: 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głasza się konkurs „Polacy w świecie znani z działalności misyjnej, technicznej, archeologicznej i przyrodniczej”, zwany dalej Konkurs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sady i tryb przeprowadzenia Konkursu określa Regulamin Konkursu stanowiący załącznik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ierwsza edycja Konkursu w roku szkolnym 2016/2017 poświęcona jest działalności Polaków w Per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Uchwały powierza się Dyrektorowi Departamentu Edukacji i Nauki Urzędu Marszałkowskiego Województwa Wielkopolskiego w Pozna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 Uchwały Nr 3010/2016</w:t>
      </w:r>
    </w:p>
    <w:p>
      <w:pPr>
        <w:pStyle w:val="Normal"/>
        <w:spacing w:lineRule="auto" w:line="360"/>
        <w:jc w:val="center"/>
        <w:rPr/>
      </w:pPr>
      <w:r>
        <w:rPr/>
        <w:t xml:space="preserve">Zarządu Województwa Wielkopolskiego </w:t>
      </w:r>
    </w:p>
    <w:p>
      <w:pPr>
        <w:pStyle w:val="Normal"/>
        <w:spacing w:lineRule="auto" w:line="360"/>
        <w:jc w:val="center"/>
        <w:rPr/>
      </w:pPr>
      <w:r>
        <w:rPr/>
        <w:t>z dnia 15 grudnia 2016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e Strategią Rozwoju Województwa Wielkopolskiego do 2020 roku Samorząd Województwa Wielkopolskiego wspiera rozwój oraz promocję postaw kreatywnych, krzewienie idei uczenia się, a także popularyzację dorobku naukowego                      i spuścizny intelektualnej wybitnych Polaków. Wiedza, że nasza Ojczyzna dała światu wybitnych ludzi napawa nas dumą z Polski oraz ich wybitnych reprezentantów na przestrzeni wieków. Historie Polaków, którzy przynieśli chwałę Polsce poprzez swoją pracę na rzecz rozwoju różnych krajów, barwność, egzotyka, ciekawe miejsca, obchodzone święta, architektura i krajobrazy to doskonałe tematy do wykonania pracy plasty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jąc na uwadze powyższe </w:t>
      </w:r>
      <w:r>
        <w:rPr>
          <w:rFonts w:eastAsia="Courier New"/>
        </w:rPr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0:00Z</dcterms:created>
  <dc:creator>agnieszka.bakowska</dc:creator>
  <dc:description/>
  <cp:keywords/>
  <dc:language>en-US</dc:language>
  <cp:lastModifiedBy>anna.pawlowska</cp:lastModifiedBy>
  <cp:lastPrinted>2016-06-01T12:33:00Z</cp:lastPrinted>
  <dcterms:modified xsi:type="dcterms:W3CDTF">2016-12-19T07:08:00Z</dcterms:modified>
  <cp:revision>29</cp:revision>
  <dc:subject/>
  <dc:title/>
</cp:coreProperties>
</file>