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do Regulaminu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OSAŻENIE SAL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ali Sesyjnej: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ównica z możliwością podłączenia laptopa (HDMI, VGA), dostęp do internetu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izualizer do prowadzenia prezentacji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laptop do prezentacji wraz z dostępem do internetu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projektor wyświetlający sygnał nadawany z mównicy, prezydium bądź reżyserki (odtwarzacz Blu-ray)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stem konferencyjny umożliwiający konfigurację rozmieszonych w sali mikrofonów przewodowych w trzech pierwszych rzędach, na stole prezydialnym i mównicy (opcje mikrofonów: wszystkie dostępne, dostęp z wykorzystaniem karty identyfikacyjnej, aktywne mikrofony jedynie na stole prezydialnym, itp.),</w:t>
      </w:r>
    </w:p>
    <w:p>
      <w:pPr>
        <w:pStyle w:val="Zwykytekst"/>
        <w:spacing w:lineRule="auto" w:line="36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ożliwość wykorzystania mikrofonów bezprzewodowych - 2 szt. (opcjonalnie 4)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żliwość nagrania tylko wersji audio konferencji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mo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liwość tłumaczeń symultanicznych (dwie kabiny dla tłumaczy, odbiorniki dla 300 osób)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limatyzacja,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ożliwość prezentacji przed wejściem do Sali Sesyjnej na monitorach agendy spotkania, tematów, logotypów itp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formacie ustalonym z Wynajmującym.</w:t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yposażenie Sali Posiedzeń I i II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jektor wyświetlający obraz  z laptopa (HDMI, VGA)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laptop do prezentacji wraz z dostępem do internetu,</w:t>
      </w:r>
    </w:p>
    <w:p>
      <w:pPr>
        <w:pStyle w:val="Zwykytekst"/>
        <w:spacing w:lineRule="auto" w:line="36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ożliwość wykorzystania mikrofonu bezprzewodowego i mikrofonu przewodowego nabiurkowego,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limatyzacja,</w:t>
      </w:r>
    </w:p>
    <w:p>
      <w:pPr>
        <w:pStyle w:val="Zwykytekst"/>
        <w:spacing w:lineRule="auto" w:line="36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ożliwość prezentacji przed wejściem do Sali Posiedzeń na monitorach agendy spotkania, tematów, logotypów itp. w formacie ustalonym z Wynajmując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ynajmujący może nieodpłatnie skorzystać z szatni z zastrzeżeniem obowiązku zapewnienia nadzoru nad pozostawioną przez uczestników Wydarzenia odzieżą wierzchni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1:00Z</dcterms:created>
  <dc:creator>Lewinska Joanna</dc:creator>
  <dc:description/>
  <cp:keywords/>
  <dc:language>en-US</dc:language>
  <cp:lastModifiedBy>Kozubowicz Jolanta</cp:lastModifiedBy>
  <cp:lastPrinted>2016-04-28T14:03:00Z</cp:lastPrinted>
  <dcterms:modified xsi:type="dcterms:W3CDTF">2016-08-19T07:06:00Z</dcterms:modified>
  <cp:revision>11</cp:revision>
  <dc:subject/>
  <dc:title>Załącznik nr 4 </dc:title>
</cp:coreProperties>
</file>