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yspecjalizowane procesy logist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TransAsia, </w:t>
      </w:r>
      <w:r>
        <w:rPr>
          <w:rFonts w:cs="Garamond" w:ascii="Garamond" w:hAnsi="Garamond"/>
        </w:rPr>
        <w:t>Dżakarta (Indonezja), 2-4 marca 2017 r.,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onez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Wyspecjalizowane procesy logist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Sekcja H, działy 49-52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26-27</w:t>
        <w:tab/>
        <w:t xml:space="preserve">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 28, 33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29, 30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10-03T11:40:00Z</dcterms:modified>
  <cp:revision>45</cp:revision>
  <dc:subject/>
  <dc:title> </dc:title>
</cp:coreProperties>
</file>