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odzy Żołnierze Polskiego Państwa Podziemnego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anowni Państwo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ażdego roku spotykamy się pod – powstałym naszym wspólnym wysiłkiem - Pomnikiem Polskiego Państwa Podziemnego i Armii Krajowej, aby przypomnieć bohaterskie i chlubne karty polskiej historii, gdy pomimo terroru, śmierci i wyniszczania narodu, polskie państwo trwało i walczył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zcimy pamięć tych, którzy odeszli i z największym szacunkiem chylimy głowy przed żołnierzami Polskiego Państwa Podziemnego, którzy są tutaj z nami, zawsze niezawodnie stawiając się na apel.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ziałające przez cały okres wojny  Polskie Państwo Podziemne, z rozbudowanymi strukturami administracyjnymi i armią liczącą w 1944 już około 400 tysięcy żołnierzy, było ewenementem w okupowanej Europi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mbole Polski Walczącej na murach, ulotki i informacje o akcjach dywersyjnych pomagały Polakom przetrwać lata okupacyjnej nocy, zachęcały do oporu i przeciwstawiania się zł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Według historyków, przez struktury Polskiego Państwa Podziemnego przewinęło się w czasie okupacji około miliona Polaków. A im większy był terror, tym mocniejszy był opór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Funkcjonowanie Polskiego Państwa Podziemnego szczególne znaczenie miało w Poznaniu i Wielkopolsce, która wcielona została do III Rzeszy, jako tak zwany Kraj Warty, czy jak mówili Polacy - Karny Obóz Wart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jważniejszym celem okupanta była szybka - w ciągu najwyżej 10 lat - germanizacja tych ziem. Dla mieszkających tutaj Polaków oznaczało to wysiedlenia, represje, pozbawienie praw, edukacji i religii – częstokroć śmierć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spiracja w Kraju Warty była tym bardziej utrudniona, że okupanci w miejsce wysiedlanych Polaków, sprowadzali Niemców z różnych stron Europy. W czasie okupacji ich liczba  na tym terenie wzrosła z 6 do 23 procent, co dawało możliwość jeszcze większej inwigilacji Polak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jednak, pomimo masowej eksterminacji polskiej inteligencji, już  od pierwszych dni okupacji, opór Wielkopolan był silny,  szeroki i dobrze zorganizowany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działalność konspiracyjną zaangażowało się   wielu wybitnych społeczników, powstańców wielkopolskich, ale również prostych ludzi, jak chociażby legendarny Antoni Gąsiorowski „Ślepy Antek„ woźnica i zabijaka  z poznańskiego Chwaliszewa, uczestnik akcji Bollwerk, zamęczony przez hitlerowc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alenie magazynów  z żywnością i ciepłą odzieżą dla żołnierzy niemieckich walczących na froncie wschodnim – akcja Armii Krajowej, zrealizowana pod kryptonimem Bollwerk - odbiła się szerokim echem w okupowanej Europie. Większość jej  uczestników zapłaciła za swą odwagę  życi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Walkę z okupantem prowadzono jednak nie tylko zbrojnie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 podziemiu działały  wszystkie struktury administracji polskiego państwa, instytucje udzielające pomocy najbardziej potrzebującym, sądy wydające wyroki na zdrajców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spiracyjne teatry wystawiały sztuki polskich autorów, wychodziły polskie gazety i książki, działały szkoły różnego szczebl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a tajnych kompletach młodzież kończyła studia, zdobywała maturę. Naukowcy prowadzili badania i pisali prace. Przejmujący obraz tych czasów przekazały nam powstające podczas okupacji i wydawane w podziemiu utwory literack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lacy przeciwstawiali się i walczyli, choć płacili za to wysoką cenę – więzień, obozów, śmierc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la wielu z nich, szczególnie najbardziej zaangażowanych w działalność Polskiego Państwa Podziemnego, dalszy ciąg koszmaru nastąpił po wojnie, gdy dla nowej, namaszczonej prze Stalina władzy, stali się wrog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yli represjonowani, osadzani w więzieniach bezpieki,  katowani i mordowa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em, że dla osób zebranych pod tym pomnikiem to często osobiste, bolesne wspomnienia, których Państwo nigdy nie zapomnici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odzy Żołnierze Podziemnego Państwa Polskiego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tem dumny, mogąc  osobiście wyrazić Państwu moje uznanie i szacunek.  Dziękuje za wszystko, co zrobiliście i robicie dla Polski. Dziękuję za wzór, jaki dajecie kolejnym pokolenio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triotyzm i honor nie są dla was pustymi słowami lecz  konkretnym działaniem i postawą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ądźcie z nami jak najdłużej, bo jesteście nam bardzo potrzebn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Bardzo proszę o powstanie wszystkich, którym zdrowie na to pozwal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żdego roku, jesteśmy tutaj, aby wspólnie wspominać i oddać hołd bohaterom, dzięki którym „Polska nie zginęła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ie sposób wymienić wszystkich, ale tych osób nie powinno zabraknąć dziś w naszym apelu pamięci, pozostaną w naszych sercach na zawsze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Generał Michał Karaszewicz -Tokarzewski, </w:t>
      </w:r>
      <w:r>
        <w:rPr>
          <w:rFonts w:cs="Arial" w:ascii="Arial" w:hAnsi="Arial"/>
          <w:i/>
          <w:sz w:val="32"/>
          <w:szCs w:val="32"/>
        </w:rPr>
        <w:t xml:space="preserve">twórca Służby Zwycięstwa Polsce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Generał Kazimierz Sosnkowski, </w:t>
      </w:r>
      <w:r>
        <w:rPr>
          <w:rFonts w:cs="Arial" w:ascii="Arial" w:hAnsi="Arial"/>
          <w:i/>
          <w:sz w:val="32"/>
          <w:szCs w:val="32"/>
        </w:rPr>
        <w:t>dowódca Związku Walki Zbrojnej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Generał Stefan „Grot” Rowecki</w:t>
      </w:r>
      <w:r>
        <w:rPr>
          <w:rFonts w:cs="Arial" w:ascii="Arial" w:hAnsi="Arial"/>
          <w:i/>
          <w:sz w:val="32"/>
          <w:szCs w:val="32"/>
        </w:rPr>
        <w:t>, pierwszy dowódca Armii Krajowej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Generał Tadeusz „Bór” Komorowski</w:t>
      </w:r>
      <w:r>
        <w:rPr>
          <w:rFonts w:cs="Arial" w:ascii="Arial" w:hAnsi="Arial"/>
          <w:i/>
          <w:sz w:val="32"/>
          <w:szCs w:val="32"/>
        </w:rPr>
        <w:t>, dowódca Armii Krajowej, po aresztowaniu generała „Grota” Roweckiego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Generał Leopold Okulicki „Niedźwiadek</w:t>
      </w:r>
      <w:r>
        <w:rPr>
          <w:rFonts w:cs="Arial" w:ascii="Arial" w:hAnsi="Arial"/>
          <w:i/>
          <w:sz w:val="32"/>
          <w:szCs w:val="32"/>
        </w:rPr>
        <w:t>”, ostatni dowódca Armii Krajowej, skazany w moskiewskim procesie ”16”, prawdopodobnie zamordowany w sowieckim obozie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Generał Emil August Fieldorf „Nil</w:t>
      </w:r>
      <w:r>
        <w:rPr>
          <w:rFonts w:cs="Arial" w:ascii="Arial" w:hAnsi="Arial"/>
          <w:i/>
          <w:sz w:val="32"/>
          <w:szCs w:val="32"/>
        </w:rPr>
        <w:t>”, komendant tajnej struktury „Niepodległość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Adolf hrabia Bniński</w:t>
      </w:r>
      <w:r>
        <w:rPr>
          <w:rFonts w:cs="Arial" w:ascii="Arial" w:hAnsi="Arial"/>
          <w:i/>
          <w:sz w:val="32"/>
          <w:szCs w:val="32"/>
        </w:rPr>
        <w:t>, pierwszy Główny Delegat Rządu dla Ziem Wcielonych do Rzeszy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Cyryl Ratajski</w:t>
      </w:r>
      <w:r>
        <w:rPr>
          <w:rFonts w:cs="Arial" w:ascii="Arial" w:hAnsi="Arial"/>
          <w:i/>
          <w:sz w:val="32"/>
          <w:szCs w:val="32"/>
        </w:rPr>
        <w:t>, Główny Delegat Rządu dla terenu Generalnej Guberni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Władysław Zych</w:t>
      </w:r>
      <w:r>
        <w:rPr>
          <w:rFonts w:cs="Arial" w:ascii="Arial" w:hAnsi="Arial"/>
          <w:i/>
          <w:sz w:val="32"/>
          <w:szCs w:val="32"/>
        </w:rPr>
        <w:t>, Główny Delegat Rządu na terenie okupacji sowieckiej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Profesor Jan Piekałkiewicz i Jan Stanisław Jankowski,  </w:t>
      </w:r>
      <w:r>
        <w:rPr>
          <w:rFonts w:cs="Arial" w:ascii="Arial" w:hAnsi="Arial"/>
          <w:i/>
          <w:sz w:val="32"/>
          <w:szCs w:val="32"/>
        </w:rPr>
        <w:t>Delegaci Rządu na Kraj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Jan Karski, legendarny kurier i emisariusz Polskiego Państwa Podziemnego, </w:t>
      </w:r>
      <w:r>
        <w:rPr>
          <w:rFonts w:cs="Arial" w:ascii="Arial" w:hAnsi="Arial"/>
          <w:i/>
          <w:sz w:val="32"/>
          <w:szCs w:val="32"/>
        </w:rPr>
        <w:t>autor raportów na temat zagłady ludności żydowskiej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Jan Nowak-Jeziorański</w:t>
      </w:r>
      <w:r>
        <w:rPr>
          <w:rFonts w:cs="Arial" w:ascii="Arial" w:hAnsi="Arial"/>
          <w:i/>
          <w:sz w:val="32"/>
          <w:szCs w:val="32"/>
        </w:rPr>
        <w:t>, kurier i emisariusz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Aleksander Rybicki</w:t>
      </w:r>
      <w:r>
        <w:rPr>
          <w:rFonts w:cs="Arial" w:ascii="Arial" w:hAnsi="Arial"/>
          <w:i/>
          <w:sz w:val="32"/>
          <w:szCs w:val="32"/>
        </w:rPr>
        <w:t xml:space="preserve">, kurier i organizator przerzutów transgranicznych, więzień sowieckich łagrów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Józef Zabielski, Jerzy Jan Lerski, Roman Rudkowski, Witold Pic, Stefan Górski, Albin Łakomy</w:t>
      </w:r>
      <w:r>
        <w:rPr>
          <w:rFonts w:cs="Arial" w:ascii="Arial" w:hAnsi="Arial"/>
          <w:i/>
          <w:sz w:val="32"/>
          <w:szCs w:val="32"/>
        </w:rPr>
        <w:t>, zasłużeni w akcjach cichociem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Włodzimierz Marszewski, </w:t>
      </w:r>
      <w:r>
        <w:rPr>
          <w:rFonts w:cs="Arial" w:ascii="Arial" w:hAnsi="Arial"/>
          <w:i/>
          <w:sz w:val="32"/>
          <w:szCs w:val="32"/>
        </w:rPr>
        <w:t>szef komórki wywiadu, żołnierz wyklęty, stracony w 1948 roku w więzieniu mokotowskim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Zofia Kossak-Szczucka, Wanda Krahelska-Filipowicz, </w:t>
      </w:r>
      <w:r>
        <w:rPr>
          <w:rFonts w:cs="Arial" w:ascii="Arial" w:hAnsi="Arial"/>
          <w:i/>
          <w:sz w:val="32"/>
          <w:szCs w:val="32"/>
        </w:rPr>
        <w:t>kierujące Społecznym Komitetem Pomocy Ludności Żydowskiej „Żegota”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ułkownik Rudolf Ostrihansky, porucznik Tadeusz Janowski, major Wacław Kotecki, Henryk Gliszczyński, pułkownik Henryk Kowalówka, kapitan Jan Kołodziej, podpułkownik Andrzej Rzewuski, </w:t>
      </w:r>
      <w:r>
        <w:rPr>
          <w:rFonts w:cs="Arial" w:ascii="Arial" w:hAnsi="Arial"/>
          <w:i/>
          <w:sz w:val="32"/>
          <w:szCs w:val="32"/>
        </w:rPr>
        <w:t>komendanci sił zbrojnych Polskiego Państwa Podziemnego w Wielkopolsce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Jan Kamiński, </w:t>
      </w:r>
      <w:r>
        <w:rPr>
          <w:rFonts w:cs="Arial" w:ascii="Arial" w:hAnsi="Arial"/>
          <w:i/>
          <w:sz w:val="32"/>
          <w:szCs w:val="32"/>
        </w:rPr>
        <w:t>szef Sztabu Armii Krajowej Okręgu Poznańskiego,  zamordowany w Żabikowie,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Podpułkownik Sylwester Gośliński, </w:t>
      </w:r>
      <w:r>
        <w:rPr>
          <w:rFonts w:cs="Arial" w:ascii="Arial" w:hAnsi="Arial"/>
          <w:i/>
          <w:sz w:val="32"/>
          <w:szCs w:val="32"/>
        </w:rPr>
        <w:t>komendant Zrzeszenia „Wolność i Niezawisłość”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Ksiądz Bolesław Frąckowiak</w:t>
      </w:r>
      <w:r>
        <w:rPr>
          <w:rFonts w:cs="Arial" w:ascii="Arial" w:hAnsi="Arial"/>
          <w:i/>
          <w:sz w:val="32"/>
          <w:szCs w:val="32"/>
        </w:rPr>
        <w:t>, członek Tajnej Organizacji Konspiracyjnej w Jarocinie, stracony w Gnieźnie, beatyfikowany w 1999 rok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Ksiądz dr Bolesław Jordan, </w:t>
      </w:r>
      <w:r>
        <w:rPr>
          <w:rFonts w:cs="Arial" w:ascii="Arial" w:hAnsi="Arial"/>
          <w:i/>
          <w:sz w:val="32"/>
          <w:szCs w:val="32"/>
        </w:rPr>
        <w:t>duszpasterz Okręgu Poznańskiego Armii Krajowej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Podpułkownik Łukasz Ciepliński</w:t>
      </w:r>
      <w:r>
        <w:rPr>
          <w:rFonts w:cs="Arial" w:ascii="Arial" w:hAnsi="Arial"/>
          <w:i/>
          <w:sz w:val="32"/>
          <w:szCs w:val="32"/>
        </w:rPr>
        <w:t>, żołnierz konspiracji, zamordowany w więzieniu UB na Mokotowie, w 1951 roku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Kirył Sosnowski i Witold Grott, </w:t>
      </w:r>
      <w:r>
        <w:rPr>
          <w:rFonts w:cs="Arial" w:ascii="Arial" w:hAnsi="Arial"/>
          <w:i/>
          <w:sz w:val="32"/>
          <w:szCs w:val="32"/>
        </w:rPr>
        <w:t>przywódcy organizacji „Ojczyzna”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Jan Wojtkiewicz i Tadeusz Nowak</w:t>
      </w:r>
      <w:r>
        <w:rPr>
          <w:rFonts w:cs="Arial" w:ascii="Arial" w:hAnsi="Arial"/>
          <w:i/>
          <w:sz w:val="32"/>
          <w:szCs w:val="32"/>
        </w:rPr>
        <w:t>, komendanci Batalionów Chłopskich Okręgu X ( poznańskiego)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Leon Kmiotek</w:t>
      </w:r>
      <w:r>
        <w:rPr>
          <w:rFonts w:cs="Arial" w:ascii="Arial" w:hAnsi="Arial"/>
          <w:i/>
          <w:sz w:val="32"/>
          <w:szCs w:val="32"/>
        </w:rPr>
        <w:t>, komendant Wojskowej Organizacji Ziem Zachodnich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Marian Marciniak</w:t>
      </w:r>
      <w:r>
        <w:rPr>
          <w:rFonts w:cs="Arial" w:ascii="Arial" w:hAnsi="Arial"/>
          <w:i/>
          <w:sz w:val="32"/>
          <w:szCs w:val="32"/>
        </w:rPr>
        <w:t>, twórca „Czarnego Legionu” w Gostyniu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Konrad Latanowicz</w:t>
      </w:r>
      <w:r>
        <w:rPr>
          <w:rFonts w:cs="Arial" w:ascii="Arial" w:hAnsi="Arial"/>
          <w:i/>
          <w:sz w:val="32"/>
          <w:szCs w:val="32"/>
        </w:rPr>
        <w:t>, twórca organizacji „Dla Ciebie Polsko” w Śremie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Marian Ciniewicz, twórca Tajnej Polskiej Organizacji Wojskowej w Wielkopolsc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ierżant Antoni Gołąbek</w:t>
      </w:r>
      <w:r>
        <w:rPr>
          <w:rFonts w:cs="Arial" w:ascii="Arial" w:hAnsi="Arial"/>
          <w:i/>
          <w:sz w:val="32"/>
          <w:szCs w:val="32"/>
        </w:rPr>
        <w:t>, twórca  Związku Strzeleckiego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rian Grześczyk</w:t>
      </w:r>
      <w:r>
        <w:rPr>
          <w:rFonts w:cs="Arial" w:ascii="Arial" w:hAnsi="Arial"/>
          <w:i/>
          <w:sz w:val="32"/>
          <w:szCs w:val="32"/>
        </w:rPr>
        <w:t>, twórca Tajnej Organizacji Wojskowej w Ostrowie Wielkopolskim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Kapitan Franciszek Gawrych, kapitan Maksymilian Sikorski, porucznik Kazimierz Laskowski, </w:t>
      </w:r>
      <w:r>
        <w:rPr>
          <w:rFonts w:cs="Arial" w:ascii="Arial" w:hAnsi="Arial"/>
          <w:i/>
          <w:sz w:val="32"/>
          <w:szCs w:val="32"/>
        </w:rPr>
        <w:t>dowódcy Tajnej Organizacji  Narodowej w Gnieźnie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Florian Marciniak</w:t>
      </w:r>
      <w:r>
        <w:rPr>
          <w:rFonts w:cs="Arial" w:ascii="Arial" w:hAnsi="Arial"/>
          <w:i/>
          <w:sz w:val="32"/>
          <w:szCs w:val="32"/>
        </w:rPr>
        <w:t>, Wielkopolanin, twórca Szarych Szeregów, więzień Fortu VII, zamordowany w obozie koncentracyjnym Gross Rossen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Roman Łyczywek, Józef Wiza, Franciszek Firlik, Jan Skrzypczak, Sylwester Woźniak</w:t>
      </w:r>
      <w:r>
        <w:rPr>
          <w:rFonts w:cs="Arial" w:ascii="Arial" w:hAnsi="Arial"/>
          <w:i/>
          <w:sz w:val="32"/>
          <w:szCs w:val="32"/>
        </w:rPr>
        <w:t>, komendanci podziemnej Chorągwi Wielkopolskiej Szarych Szeregów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rofesor Ludwik Jaxa- Bykowski, </w:t>
      </w:r>
      <w:r>
        <w:rPr>
          <w:rFonts w:cs="Arial" w:ascii="Arial" w:hAnsi="Arial"/>
          <w:i/>
          <w:sz w:val="32"/>
          <w:szCs w:val="32"/>
        </w:rPr>
        <w:t>rektor konspiracyjnej uczelni Uniwersytetu Ziem Zachodnich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oktor Franciszek Witaszek</w:t>
      </w:r>
      <w:r>
        <w:rPr>
          <w:rFonts w:cs="Arial" w:ascii="Arial" w:hAnsi="Arial"/>
          <w:i/>
          <w:sz w:val="32"/>
          <w:szCs w:val="32"/>
        </w:rPr>
        <w:t>, zamordowany w Forcie VII pierwszy szef Związku Odwetu Okręgu Poznań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Antoni Gąsiorowski „Ślepy Antek”, </w:t>
      </w:r>
      <w:r>
        <w:rPr>
          <w:rFonts w:cs="Arial" w:ascii="Arial" w:hAnsi="Arial"/>
          <w:i/>
          <w:sz w:val="32"/>
          <w:szCs w:val="32"/>
        </w:rPr>
        <w:t>zakatowany przez Niemców uczestnik akcji „Bollwerk”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Michał Garczyk „Kuba”, Antoni Piechowiak, Leonard Kolanek, Tomasz Prymelski, Edmund Jankowiak, Tomasz Maćkowiak, Michał Smigielski, Edward Silski, Marian Anioła, Czesław Łowicki, Stanisław Sztukowski </w:t>
      </w:r>
      <w:r>
        <w:rPr>
          <w:rFonts w:cs="Arial" w:ascii="Arial" w:hAnsi="Arial"/>
          <w:i/>
          <w:sz w:val="32"/>
          <w:szCs w:val="32"/>
        </w:rPr>
        <w:t>– straceni przez hitlerowców uczestnicy akcji „Bollwerk”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Józef Przybylski, Stanisław Piotrowski, Stanisław Kaliszan – </w:t>
      </w:r>
      <w:r>
        <w:rPr>
          <w:rFonts w:cs="Arial" w:ascii="Arial" w:hAnsi="Arial"/>
          <w:i/>
          <w:sz w:val="32"/>
          <w:szCs w:val="32"/>
        </w:rPr>
        <w:t xml:space="preserve">uczestnicy akcji „Bollwerk” zesłani do obozów.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podporucznik Zbisława Jadwiga Krajna, </w:t>
      </w:r>
      <w:r>
        <w:rPr>
          <w:rFonts w:cs="Arial" w:ascii="Arial" w:hAnsi="Arial"/>
          <w:i/>
          <w:sz w:val="32"/>
          <w:szCs w:val="32"/>
        </w:rPr>
        <w:t>łączniczka AK, rozstrzelana w obozie w Żabikowie.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Adam Bień, Stanisław Jasiukowicz, Kazimierz Pużak, Kazimierz Bagiński, Aleksander Zwierzyński, Eugeniusz Czarnowski, Józef Chaciński, Stanisław Mierzwa, Zbigniew Stypułkowski, </w:t>
      </w:r>
      <w:r>
        <w:rPr>
          <w:rFonts w:cs="Arial" w:ascii="Arial" w:hAnsi="Arial"/>
          <w:i/>
          <w:sz w:val="32"/>
          <w:szCs w:val="32"/>
        </w:rPr>
        <w:t xml:space="preserve">przywódcy Polski Podziemnej, podstępnie zwabieni razem z generałem Leopoldem Okulickiem i wicepremierem Stanisławem Jankowskim i wywiezieni do Moskwy, gdzie  osądzeni  zostali za działalność dywersyjną na tyłach Armii Czerwonej. 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Podpułkownik Stefan Ignaszak, </w:t>
      </w:r>
      <w:r>
        <w:rPr>
          <w:rFonts w:cs="Arial" w:ascii="Arial" w:hAnsi="Arial"/>
          <w:i/>
          <w:sz w:val="32"/>
          <w:szCs w:val="32"/>
        </w:rPr>
        <w:t xml:space="preserve">cichociemny, żołnierz Armii Krajowej, uczestnik Powstania Warszawskiego, w 1989 roku  współzałożyciel i pierwszy prezes Światowego Związku Żołnierzy Armii Krajowej Okręg Wielkopolska.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eść ich Pamięci!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6:00Z</dcterms:created>
  <dc:creator>Krystyna Czajka</dc:creator>
  <dc:description/>
  <cp:keywords/>
  <dc:language>en-US</dc:language>
  <cp:lastModifiedBy>Sowier Malgorzata</cp:lastModifiedBy>
  <cp:lastPrinted>2016-09-19T09:35:00Z</cp:lastPrinted>
  <dcterms:modified xsi:type="dcterms:W3CDTF">2016-09-27T12:42:00Z</dcterms:modified>
  <cp:revision>4</cp:revision>
  <dc:subject/>
  <dc:title/>
</cp:coreProperties>
</file>