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864"/>
      </w:tblGrid>
      <w:tr>
        <w:trPr/>
        <w:tc>
          <w:tcPr>
            <w:tcW w:w="234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37096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6" r="-2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bottom w:val="single" w:sz="4" w:space="0" w:color="999999"/>
            </w:tcBorders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Wojewódzki Ośrodek Ruchu Drogowego w Pile</w:t>
            </w:r>
          </w:p>
          <w:p>
            <w:pPr>
              <w:pStyle w:val="Header"/>
              <w:jc w:val="right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Doświadczenie i Profesjonalizm na drodz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a warsztaty doskonalenia zawodowego egzaminatorów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Imię i nazwisko egzaminatora ..………………………….....................................................................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ume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49425</wp:posOffset>
                </wp:positionH>
                <wp:positionV relativeFrom="paragraph">
                  <wp:posOffset>-29210</wp:posOffset>
                </wp:positionV>
                <wp:extent cx="2957830" cy="24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8.9pt;mso-wrap-distance-left:7.05pt;mso-wrap-distance-right:7.05pt;mso-wrap-distance-top:0pt;mso-wrap-distance-bottom:0pt;margin-top:-2.3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Adres ..………………………………………………………………………………………………………………….…………………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Telefon kontaktowy ……………………………….…………………………………………………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E-mail 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egzaminatora w ewidencji …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 Zakres posiadanych uprawnień do egzaminowania kandydatów na kierowców ………………………………..…………...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o realizacji zajęć praktycznych wskazuję kategorię* …………………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>*proszę podać tylko jedną kategorię uprawnień do egzaminowania z posiadanych, zgodnie z § 45 ust. 4 rozporządzenia w sprawie egzaminowania osób ubiegających się o uprawnienia do kierowania pojazdami, szkolenia, egzaminowania i uzyskiwania uprawnień przez egzaminatorów oraz wzorów dokumentów stosowanych w tych sprawach (Dz.U z 24 lutego 2016 r. poz. 232)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Wojewódzki Ośrodek Ruchu Drogowego w Pile w rozumieniu art. 23 ust. 1 pkt. 1 ustawy z dnia 29 sierpnia 1997 r. o ochronie danych osobowych (t.j. Dz. U. z 2002 r. Nr 101 poz. 926 z późn. z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.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5102"/>
      <w:gridCol w:w="5102"/>
    </w:tblGrid>
    <w:tr>
      <w:trPr/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www.word.pila.pl</w:t>
          </w:r>
        </w:p>
      </w:tc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999999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398"/>
      <w:gridCol w:w="3391"/>
      <w:gridCol w:w="3415"/>
    </w:tblGrid>
    <w:tr>
      <w:trPr/>
      <w:tc>
        <w:tcPr>
          <w:tcW w:w="3398" w:type="dxa"/>
          <w:tcBorders>
            <w:top w:val="single" w:sz="2" w:space="0" w:color="999999"/>
          </w:tcBorders>
        </w:tcPr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Wojewódzki Ośrodek Ruchu Drogowego w Pile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Ul. Lotnicza 6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64-920 Piła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NIP 764-20-69-221, REGON 570364597</w:t>
          </w:r>
        </w:p>
      </w:tc>
      <w:tc>
        <w:tcPr>
          <w:tcW w:w="3391" w:type="dxa"/>
          <w:tcBorders>
            <w:top w:val="single" w:sz="2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tel +48 67 212 07 77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fax +48 67 212 07 76</w:t>
          </w:r>
        </w:p>
      </w:tc>
      <w:tc>
        <w:tcPr>
          <w:tcW w:w="3415" w:type="dxa"/>
          <w:tcBorders>
            <w:top w:val="single" w:sz="2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www.word.pila.pl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sekretariat@word.pila.p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GSdsI</dc:creator>
  <dc:description/>
  <cp:keywords/>
  <dc:language>en-US</dc:language>
  <cp:lastModifiedBy>agnieszka.piasta</cp:lastModifiedBy>
  <cp:lastPrinted>2014-03-21T12:20:00Z</cp:lastPrinted>
  <dcterms:modified xsi:type="dcterms:W3CDTF">2016-09-20T09:45:00Z</dcterms:modified>
  <cp:revision>2</cp:revision>
  <dc:subject/>
  <dc:title>WORD/DOA/      /2013</dc:title>
</cp:coreProperties>
</file>