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32"/>
          <w:szCs w:val="32"/>
        </w:rPr>
      </w:pPr>
      <w:r>
        <w:rPr>
          <w:rFonts w:cs="Arial" w:ascii="Arial" w:hAnsi="Arial"/>
          <w:sz w:val="32"/>
          <w:szCs w:val="32"/>
        </w:rPr>
        <w:t>Panie Ministrze,</w:t>
      </w:r>
    </w:p>
    <w:p>
      <w:pPr>
        <w:pStyle w:val="Normal"/>
        <w:spacing w:lineRule="auto" w:line="360"/>
        <w:jc w:val="both"/>
        <w:rPr>
          <w:rFonts w:ascii="Arial" w:hAnsi="Arial" w:cs="Arial"/>
          <w:sz w:val="32"/>
          <w:szCs w:val="32"/>
        </w:rPr>
      </w:pPr>
      <w:r>
        <w:rPr>
          <w:rFonts w:cs="Arial" w:ascii="Arial" w:hAnsi="Arial"/>
          <w:sz w:val="32"/>
          <w:szCs w:val="32"/>
        </w:rPr>
        <w:t>Ekscelencjo Księże Biskupie,</w:t>
      </w:r>
    </w:p>
    <w:p>
      <w:pPr>
        <w:pStyle w:val="Normal"/>
        <w:spacing w:lineRule="auto" w:line="360"/>
        <w:jc w:val="both"/>
        <w:rPr>
          <w:rFonts w:ascii="Arial" w:hAnsi="Arial" w:cs="Arial"/>
          <w:sz w:val="32"/>
          <w:szCs w:val="32"/>
        </w:rPr>
      </w:pPr>
      <w:r>
        <w:rPr>
          <w:rFonts w:cs="Arial" w:ascii="Arial" w:hAnsi="Arial"/>
          <w:sz w:val="32"/>
          <w:szCs w:val="32"/>
        </w:rPr>
        <w:t>Panie i Panowie Parlamentarzyści Ziemi Wielkopolskiej,</w:t>
      </w:r>
    </w:p>
    <w:p>
      <w:pPr>
        <w:pStyle w:val="Normal"/>
        <w:spacing w:lineRule="auto" w:line="360"/>
        <w:jc w:val="both"/>
        <w:rPr>
          <w:rFonts w:ascii="Arial" w:hAnsi="Arial" w:cs="Arial"/>
          <w:sz w:val="32"/>
          <w:szCs w:val="32"/>
        </w:rPr>
      </w:pPr>
      <w:r>
        <w:rPr>
          <w:rFonts w:cs="Arial" w:ascii="Arial" w:hAnsi="Arial"/>
          <w:sz w:val="32"/>
          <w:szCs w:val="32"/>
        </w:rPr>
        <w:t>Pani Wojewodo,</w:t>
      </w:r>
    </w:p>
    <w:p>
      <w:pPr>
        <w:pStyle w:val="Normal"/>
        <w:spacing w:lineRule="auto" w:line="360"/>
        <w:jc w:val="both"/>
        <w:rPr/>
      </w:pPr>
      <w:r>
        <w:rPr>
          <w:rFonts w:cs="Arial" w:ascii="Arial" w:hAnsi="Arial"/>
          <w:sz w:val="32"/>
          <w:szCs w:val="32"/>
        </w:rPr>
        <w:t>Koleżanki i Koledzy Samorządowcy,</w:t>
      </w:r>
    </w:p>
    <w:p>
      <w:pPr>
        <w:pStyle w:val="Normal"/>
        <w:spacing w:lineRule="auto" w:line="360"/>
        <w:jc w:val="both"/>
        <w:rPr>
          <w:rFonts w:ascii="Arial" w:hAnsi="Arial" w:cs="Arial"/>
          <w:sz w:val="32"/>
          <w:szCs w:val="32"/>
        </w:rPr>
      </w:pPr>
      <w:r>
        <w:rPr>
          <w:rFonts w:cs="Arial" w:ascii="Arial" w:hAnsi="Arial"/>
          <w:sz w:val="32"/>
          <w:szCs w:val="32"/>
        </w:rPr>
        <w:t>Mieszkańcy Gminy Lisków i Ziemi Kaliskiej,</w:t>
      </w:r>
    </w:p>
    <w:p>
      <w:pPr>
        <w:pStyle w:val="Normal"/>
        <w:spacing w:lineRule="auto" w:line="360"/>
        <w:jc w:val="both"/>
        <w:rPr>
          <w:rFonts w:ascii="Arial" w:hAnsi="Arial" w:cs="Arial"/>
          <w:sz w:val="32"/>
          <w:szCs w:val="32"/>
        </w:rPr>
      </w:pPr>
      <w:r>
        <w:rPr>
          <w:rFonts w:cs="Arial" w:ascii="Arial" w:hAnsi="Arial"/>
          <w:sz w:val="32"/>
          <w:szCs w:val="32"/>
        </w:rPr>
        <w:t xml:space="preserve">Drodzy Rolnicy, </w:t>
      </w:r>
    </w:p>
    <w:p>
      <w:pPr>
        <w:pStyle w:val="Normal"/>
        <w:spacing w:lineRule="auto" w:line="360"/>
        <w:jc w:val="both"/>
        <w:rPr>
          <w:rFonts w:ascii="Arial" w:hAnsi="Arial" w:cs="Arial"/>
          <w:sz w:val="32"/>
          <w:szCs w:val="32"/>
        </w:rPr>
      </w:pPr>
      <w:r>
        <w:rPr>
          <w:rFonts w:cs="Arial" w:ascii="Arial" w:hAnsi="Arial"/>
          <w:sz w:val="32"/>
          <w:szCs w:val="32"/>
        </w:rPr>
        <w:t xml:space="preserve">Czcigodni Księża, </w:t>
      </w:r>
    </w:p>
    <w:p>
      <w:pPr>
        <w:pStyle w:val="Normal"/>
        <w:spacing w:lineRule="auto" w:line="360"/>
        <w:jc w:val="both"/>
        <w:rPr>
          <w:rFonts w:ascii="Arial" w:hAnsi="Arial" w:cs="Arial"/>
          <w:sz w:val="32"/>
          <w:szCs w:val="32"/>
        </w:rPr>
      </w:pPr>
      <w:r>
        <w:rPr>
          <w:rFonts w:cs="Arial" w:ascii="Arial" w:hAnsi="Arial"/>
          <w:sz w:val="32"/>
          <w:szCs w:val="32"/>
        </w:rPr>
        <w:t>Szanowni Państw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Witam serdecznie na XVIII Wojewódzko-Diecezjalnych Dożynkach Wielkopolskich w Liskowi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ozdrowienia, podziękowania i wyrazy najwyższego szacunku, w tym szczególnym dniu, kieruję do wszystkich wielkopolskich rolników.</w:t>
      </w:r>
    </w:p>
    <w:p>
      <w:pPr>
        <w:pStyle w:val="Normal"/>
        <w:spacing w:lineRule="auto" w:line="360"/>
        <w:jc w:val="both"/>
        <w:rPr>
          <w:rFonts w:ascii="Arial" w:hAnsi="Arial" w:cs="Arial"/>
          <w:sz w:val="32"/>
          <w:szCs w:val="32"/>
        </w:rPr>
      </w:pPr>
      <w:r>
        <w:rPr>
          <w:rFonts w:cs="Arial" w:ascii="Arial" w:hAnsi="Arial"/>
          <w:sz w:val="32"/>
          <w:szCs w:val="32"/>
        </w:rPr>
        <w:t xml:space="preserve">Przekazuję także serdeczne jubileuszowe życzenia działaczom Wielkopolskiej Izby Rolniczej z Prezesem Piotrem Walkowskim na czele, który świętuje dziś razem z nami.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Szanowni Państw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ożynkowe święto to w polskiej tradycji czas radości i  podziękowań: Panu Bogu za plony, a  ludziom za trud.</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To jednak również czas  refleksji nad tym, jak ważna jest ludzka solidarność i współdziałanie – aby  było z czego dożynkowy chleb upiec i  aby go sprawiedliwie podzielić.</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I nie ma chyba lepszego miejsca jak Lisków, aby mówić  o sile, jaką daje współpraca i umiejętność jednoczenia się wokół wspólnego celu.</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To przecież tutaj, ponad sto lat temu, pod światłym przewodnictwem księdza Wacława Blizińskiego, wcielono w życie, tak bliskie Wielkopolsce, idee pracy organicznej – w sposób naprawdę imponujący.</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W Liskowie stworzono model współdziałania mieszkańców, który stał się wzorem dla całej II Rzeczypospolitej.</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o niewielkiej, oddalonej od centrum kraju miejscowości  przyjeżdżali politycy, naukowcy, właściciele ziemscy z kraju i zagranicy, aby podziwiać ten liskowski fenomen społeczny i gospodarczy.</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ieszę się, mogąc dzisiaj przekazać podziękowania dla wszystkich wielkopolskich rolników właśnie z Liskowa, bo to miejsce zasługujące na uwagę i uznanie – także dziś.</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Tym bardziej, że gmina Lisków nie tylko szczyci się chwalebną historią, ale  przede wszystkim pozostaje wierna ideałom zaszczepionym przez księdza Blizińskieg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Tutejszy Zakład Aktywizacji Zawodowej, Dom Pomocy Społecznej, Środowiskowy Dom Samopomocy, czy Gminne Towarzystwo Dzieci Specjalnej Troski zyskały uznanie i szacunek, stając się wzorem dla wielu innych tego typu placówek.</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Tutaj słowa o ludzkiej solidarności nie są pustymi hasłami lecz mają wymiar codziennych działań.</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Ta umiejętność współdziałania to podstawa rozwoju gminy, poprawy warunków gospodarowania i  życia.   Serdecznie gratuluję i dziękuję, życząc mieszkańcom Liskowa i całej Ziemi Kaliskiej powodzenia i wielu dalszych sukcesów.</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rodzy Dożynkowi Gości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Ten rok był dla wielkopolskich rolników trudny. Część upraw nie przetrzymała zimowych mrozów. Lokalne nawałnice, deszcze i grad, których tego lata nie brakowało, spowodowały w wielu gospodarstwach znaczne szkody. Kapryśna pogoda utrudniała żniwa, a plony są niestety niższe niż w roku ubiegłym.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dczujemy to wszyscy, bo rolnictwo jest wiodącą dziedziną wielkopolskiej gospodarki, jednym z najważniejszych czynników rozwoju regionu i wzrostu jego konkurencyjnośc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I choć nie każdego roku możemy cieszyć się efektami adekwatnymi do wysiłku,  nie mamy w tej dziedzinie powodów do kompleksów, bo wielkopolskie gospodarstwa - umiejętnie korzystając z możliwości jakie stwarzają fundusze unijne - unowocześniają się, rolnicy podnoszą kwalifikacje, a towary z Wielkopolski zyskują certyfikaty umożliwiające im skuteczną konkurencję na najbardziej wymagających rynkach.</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Te sukcesy okupione są ciężką pracą, ale wiążą się z nowoczesnym podejściem do produkcji i handlu.</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rzykładami takiego dobrego gospodarowania są między innymi gospodarstwa tegorocznych starostów dożynek, pani Magdaleny Bruź i pana Jacka Grzelaka, którym serdecznie tego zaszczytnego wyróżnienia gratuluję.</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Szanowni Państw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Samorząd Województwa przywiązuje ogromną wagę do  rozwoju wielkopolskiego rolnictwa,  inicjując i wspierając  wiele służących mu programów.</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Sztandarowe formy promocji wielkopolskiego rolnictwa to między innymi  organizowany od 15 lat Konkurs „Wielkopolski Rolnik Roku”, Targi Smaki Regionów, rozwój Sieci  Dziedzictwa Kulinarnego Wielkopolski, konkurs na najlepszy obiekt turystyki na obszarach wiejskich.</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Wielkopolska, pomimo nie najlepszych gleb, ma ogromny potencjał oparty przede wszystkim na wysokiej kulturze gospodarowan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W ostatnich latach wspólnie zrobiliśmy dobry użytek z ponad 1 mld zł, które region zyskał w ramach Programu Rozwoju Obszarów Wiejskich. W znacznym stopniu udało się poprawić efektywność gospodarstw i warunki życia społeczności wiejskich.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becnie skoncentrowani jesteśmy na jak najlepszym wykorzystaniu środków z unijnego budżetu 2014-2020, które adresowane są przede wszystkim na działania związane z poprawą konkurencyjności rolnictwa, zarządzaniem zasobami naturalnymi oraz zrównoważonym  rozwojem terytorialnym obszarów wiejskich.</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otychczas złożone wnioski upoważniają do przekonania, że pieniądze z nowego naboru zostaną w Wielkopolsce znowu dobrze i efektywnie wykorzystan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Szanowni Państwo</w:t>
      </w:r>
    </w:p>
    <w:p>
      <w:pPr>
        <w:pStyle w:val="Normal"/>
        <w:spacing w:lineRule="auto" w:line="360"/>
        <w:jc w:val="both"/>
        <w:rPr>
          <w:rFonts w:ascii="Arial" w:hAnsi="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ożliwość  pozyskiwania dodatkowych środków bardzo zaktywizowała lokalne społeczności, a młodym ludziom  dała perspektywy skłaniające ich do pozostania na ws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Z satysfakcja dostrzegam, że ważnym czynnikiem stymulującym te pozytywne zmiany stał się  zainicjowany w 2009 roku przez Samorząd Województwa Wielkopolskiego regionalny Program „Wielkopolska Odnowa Wsi”, na realizację którego  przeznaczyliśmy  z budżetu województwa już blisko 20 milionów złotych.</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W ramach tego programu społeczności wiejskie podejmują inicjatywy dzięki którym  wielkopolska wieś pięknieje, a jej mieszkańcy zyskują atrakcyjne miejsca dla realizacji wszelkich społecznych aktywności.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Szanowni Państw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Dziękuję wszystkim, którzy przyczynili się do organizacji tegorocznych dożynek, dając nam wszystkim możliwość przeżycia tego dnia godnie  i z radością.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Szczególne  podziękowania za wspaniałą współpracę i gościnę  kieruję do pani Marii Krawiec, wójta gminy Lisków i pana Krzysztofa Nosala, starosty kaliskieg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Jego Ekscelencji Księdzu Edwardowi Janiakowi, Biskupowi Kaliskiemu dziękuję za odprawienie Mszy Świętej i słowa homili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Szczególne podziękowania kieruję pod adresem wicemarszałka Krzysztofa Grabowskiego za złożenie mi propozycji, by tegoroczne dożynki odbyły się w Liskowie, na co z entuzjazmem się zgodziłem. </w:t>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ziękuję wszystkim służbom odpowiedzialnym za organizację tegorocznych dożynek.</w:t>
      </w:r>
    </w:p>
    <w:p>
      <w:pPr>
        <w:pStyle w:val="Normal"/>
        <w:spacing w:lineRule="auto" w:line="360"/>
        <w:jc w:val="both"/>
        <w:rPr/>
      </w:pPr>
      <w:r>
        <w:rPr>
          <w:rFonts w:cs="Arial" w:ascii="Arial" w:hAnsi="Arial"/>
          <w:sz w:val="32"/>
          <w:szCs w:val="32"/>
        </w:rPr>
        <w:t>Drodzy Goście, jest czas pracy i czas radości.</w:t>
      </w:r>
    </w:p>
    <w:p>
      <w:pPr>
        <w:pStyle w:val="Normal"/>
        <w:spacing w:lineRule="auto" w:line="360"/>
        <w:jc w:val="both"/>
        <w:rPr>
          <w:rFonts w:ascii="Arial" w:hAnsi="Arial" w:cs="Arial"/>
          <w:sz w:val="32"/>
          <w:szCs w:val="32"/>
        </w:rPr>
      </w:pPr>
      <w:r>
        <w:rPr>
          <w:rFonts w:cs="Arial" w:ascii="Arial" w:hAnsi="Arial"/>
          <w:sz w:val="32"/>
          <w:szCs w:val="32"/>
        </w:rPr>
        <w:t xml:space="preserve">Życzę więc wszystkim dobrej zabawy. </w:t>
      </w:r>
    </w:p>
    <w:p>
      <w:pPr>
        <w:pStyle w:val="Normal"/>
        <w:spacing w:lineRule="auto" w:line="360"/>
        <w:jc w:val="both"/>
        <w:rPr>
          <w:rFonts w:ascii="Arial" w:hAnsi="Arial" w:cs="Arial"/>
          <w:sz w:val="32"/>
          <w:szCs w:val="32"/>
        </w:rPr>
      </w:pPr>
      <w:r>
        <w:rPr>
          <w:rFonts w:cs="Arial" w:ascii="Arial" w:hAnsi="Arial"/>
          <w:sz w:val="32"/>
          <w:szCs w:val="32"/>
        </w:rPr>
        <w:t xml:space="preserve">Wszystkiego Dobrego!   </w:t>
      </w:r>
    </w:p>
    <w:p>
      <w:pPr>
        <w:pStyle w:val="Normal"/>
        <w:spacing w:lineRule="auto" w:line="360"/>
        <w:jc w:val="both"/>
        <w:rPr/>
      </w:pPr>
      <w:r>
        <w:rPr>
          <w:rFonts w:eastAsia="Arial" w:cs="Arial" w:ascii="Arial" w:hAnsi="Arial"/>
          <w:sz w:val="32"/>
          <w:szCs w:val="3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6:36:00Z</dcterms:created>
  <dc:creator>Krystyna Czajka</dc:creator>
  <dc:description/>
  <cp:keywords/>
  <dc:language>en-US</dc:language>
  <cp:lastModifiedBy>Sowier Malgorzata</cp:lastModifiedBy>
  <dcterms:modified xsi:type="dcterms:W3CDTF">2016-08-28T16:36:00Z</dcterms:modified>
  <cp:revision>2</cp:revision>
  <dc:subject/>
  <dc:title/>
</cp:coreProperties>
</file>