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Uchwała Nr  5882/2018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Województwa Wielkopolskiego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 dnia  20  września 2018 r. 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w sprawie określenia kwoty dotacji celowej z budżetu Województwa Wielkopolskiego przeznaczonej na pierwsze wyposażenie dla Centrum Integracji Społecznej</w:t>
      </w:r>
    </w:p>
    <w:p>
      <w:pPr>
        <w:pStyle w:val="Normal"/>
        <w:shd w:fill="FFFFFF" w:val="clear"/>
        <w:spacing w:lineRule="auto" w:line="276"/>
        <w:ind w:left="38" w:right="14" w:hanging="3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276"/>
        <w:ind w:left="38" w:right="14" w:hanging="3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276"/>
        <w:ind w:left="38" w:right="14" w:hanging="38"/>
        <w:jc w:val="both"/>
        <w:rPr/>
      </w:pPr>
      <w:r>
        <w:rPr>
          <w:rFonts w:cs="Tahoma" w:ascii="Tahoma" w:hAnsi="Tahoma"/>
        </w:rPr>
        <w:t>Na podstawie art. 41 ust. 2, pkt. 3 ustawy z dnia 5 czerwca 1998 r. o samorządzie województwa (Dz. U. z  2018 r., poz. 913 ze zm.) w związku z art. 7 ust. 2 i art. 8 ust. 1 ustawy z dnia 13 czerwca 2003 roku o zatrudnieniu socjalnym (Dz. U. z 2016 r., poz. 1828 ze zm.) Zarząd Województwa Wielkopolskiego uchwala co następuje:</w:t>
      </w:r>
    </w:p>
    <w:p>
      <w:pPr>
        <w:pStyle w:val="Normal"/>
        <w:shd w:fill="FFFFFF" w:val="clear"/>
        <w:spacing w:lineRule="auto" w:line="276"/>
        <w:ind w:left="38" w:right="14" w:firstLine="4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 w:before="60" w:after="60"/>
        <w:ind w:left="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 w:before="60" w:after="60"/>
        <w:ind w:left="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ostanawia się przeznaczyć kwotę 107.808,75 zł (słownie: sto siedem tysięcy osiemset osiem złotych 75/100) jako dotację celową na pierwsze wyposażenie dla Centrum Integracji Społecznej w Poznaniu, tworzonego przez Spółdzielnię Socjalną „Poznanianka”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 w:before="60" w:after="60"/>
        <w:ind w:right="1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Marszałkowi Województwa Wielkopolskiego.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ahoma" w:ascii="Tahoma" w:hAnsi="Tahoma"/>
        </w:rPr>
        <w:t xml:space="preserve">§ 3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9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 5882/2018</w:t>
      </w:r>
    </w:p>
    <w:p>
      <w:pPr>
        <w:pStyle w:val="Normal"/>
        <w:shd w:fill="FFFFFF" w:val="clear"/>
        <w:spacing w:lineRule="exact" w:line="312"/>
        <w:ind w:left="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Województwa Wielkopolskiego</w:t>
      </w:r>
    </w:p>
    <w:p>
      <w:pPr>
        <w:pStyle w:val="Normal"/>
        <w:shd w:fill="FFFFFF" w:val="clear"/>
        <w:spacing w:lineRule="exact" w:line="312"/>
        <w:ind w:left="67" w:hanging="0"/>
        <w:jc w:val="center"/>
        <w:rPr/>
      </w:pPr>
      <w:r>
        <w:rPr>
          <w:rFonts w:cs="Tahoma" w:ascii="Tahoma" w:hAnsi="Tahoma"/>
          <w:b/>
          <w:bCs/>
        </w:rPr>
        <w:t>z dnia 20  września 2018 r.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prawie określenia kwoty dotacji celowej z budżetu Województwa Wielkopolskiego przeznaczonej na pierwsze wyposażenie dla Centrum Integracji Społecznej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34"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13 czerwca 2003 r. o zatrudnieniu socjalnym umożliwia tworzenie Centrów Integracji Społecznej jako instytucji, mających wspierać reintegrację zawodową i społeczną osób należących do grup zagrożonych marginalizacją społeczną: bezrobotnych, uzależnionych, chorych psychicznie, bezdomnych, uchodźców, zwalnianych z zakładów karnych i innych osób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34" w:right="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szałek województwa, na zasadach określonych w porozumieniu zawartym z instytucją tworzącą, może przyznać Centrum Integracji Społecznej dotację na pierwsze wyposażenie z dochodów własnych samorządu województwa przeznaczonych na realizację wojewódzkiego programu profilaktyki i rozwiązywania problemów alkoholowych. Dotacja na pierwsze wyposażenie może być przeznaczona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stosowanie do potrzeb uczestników zajęć w Centrum pomieszczeń przeznaczonych na reintegrację zawodową i społeczn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posażenie pomieszczeń oraz przygotowanie stanowisk pracy, w tym zakup maszyn i urządzeń niezbędnych do prowadzenia działalności w ramach reintegracji zawod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up surowców, materiałów i narzędzi niezbędnych do rozpoczęcia działalnośc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>
          <w:rFonts w:cs="Tahoma"/>
        </w:rPr>
      </w:pPr>
      <w:r>
        <w:rPr>
          <w:rFonts w:cs="Tahoma" w:ascii="Tahoma" w:hAnsi="Tahoma"/>
          <w:bCs/>
        </w:rPr>
        <w:t xml:space="preserve">Treść zasad przyznawania z budżetu Województwa Wielkopolskiego dotacji na pierwsze wyposażenie dla centrów integracji społecznej, zawarta została w zapisach Uchwały nr 3879/2017 Zarządu Województwa Wielkopolskiego z 22 czerwca 2017 r. oraz w </w:t>
      </w:r>
      <w:r>
        <w:rPr>
          <w:rFonts w:cs="Tahoma"/>
        </w:rPr>
        <w:t xml:space="preserve">Uchwale nr 5263/2018 Zarządu Województwa Wielkopolskiego z dnia 4 maja 2018 r.  w sprawie zmiany powyższej Uchwały. </w:t>
      </w:r>
      <w:r>
        <w:rPr>
          <w:rFonts w:cs="Tahoma" w:ascii="Tahoma" w:hAnsi="Tahoma"/>
          <w:bCs/>
        </w:rPr>
        <w:t>Na tej podstawie Uchwałą nr 5285/2018 z 18 maja 2018 r. ogłoszono nabór,  a następnie powołano komisję konkursową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/>
      </w:pPr>
      <w:r>
        <w:rPr>
          <w:rFonts w:cs="Tahoma" w:ascii="Tahoma" w:hAnsi="Tahoma"/>
          <w:bCs/>
        </w:rPr>
        <w:t>Spółdzielnia Socjalna „Poznanianka” składając wniosek zobowiązała się w utworzonym przez siebie Centrum Integracji Społecznej w Poznaniu zapewnić 10 uczestnikom możliwość praktycznej i teoretycznej nauki zawodu, w ramach warsztatu porządkowego i pielęgnacji terenów zieleni (reintegracja zawodowa). Reintegracja społeczna objąć ma z kolei, warsztaty psychologiczne, doradztwo zawodowe, przedsiębiorczość oraz indywidualne doradztwo psychologiczne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jc w:val="both"/>
        <w:rPr/>
      </w:pPr>
      <w:r>
        <w:rPr>
          <w:rFonts w:cs="Tahoma" w:ascii="Tahoma" w:hAnsi="Tahoma"/>
        </w:rPr>
        <w:t>Zgodnie z treścią ogłoszenia o naborze wniosków Spółdzielnia zobowiązana jest do prowadzenia działalności w zakresie objętym dofinansowaniem, co najmniej przez okres na jaki uzyskała status CIS, ale nie krócej niż 5 lat licząc od daty wskazanej w pkt I.7 wzoru wniosku o dofinansowanie, rozumianej jako tzw. pełna gotowość do prowadzenia wszelkich wymienionych we wniosku zajęć/warsztatów.</w:t>
      </w:r>
    </w:p>
    <w:p>
      <w:pPr>
        <w:pStyle w:val="Normal"/>
        <w:shd w:fill="FFFFFF" w:val="clear"/>
        <w:spacing w:lineRule="auto" w:line="276"/>
        <w:ind w:right="43" w:firstLine="56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</w:rPr>
        <w:t>W związku z powyższym oraz faktem, iż realizacja zadań wynikających z zapisów ustawy o zatrudnieniu socjalnym jest jednym z działań, zapisanych w Wojewódzkim Programie Profilaktyki i Rozwiązywania Problemów Alkoholowych dla Województwa Wielkopolskiego na lata 2018 – 2020 (Obszar III, cel 3), przyznanie dotacji celowej dla Spółdzielni Socjalnej „Poznanianka”, z przeznaczeniem na pierwsze wyposażenie dla Centrum Integracji Społecznej w Poznaniu jest zasadn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</w:rPr>
        <w:t>Zadanie sfinansowane zostanie ze środków finansowych, zabezpieczonych w budżecie Departamentu Zdrowia: w dziale 851, rozdziale 85154 – przeciwdziałanie alkoholizmowi, w § 2830 – dotacja celowa z budżetu na finansowanie lub dofinansowanie zadań zleconych do realizacji pozostałym jednostkom niezaliczanym do sektora finansów publicz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9:00Z</dcterms:created>
  <dc:creator>milena.magnucka</dc:creator>
  <dc:description/>
  <cp:keywords/>
  <dc:language>en-US</dc:language>
  <cp:lastModifiedBy>Nowak Maciej</cp:lastModifiedBy>
  <cp:lastPrinted>2018-09-13T09:24:00Z</cp:lastPrinted>
  <dcterms:modified xsi:type="dcterms:W3CDTF">2018-09-24T11:29:00Z</dcterms:modified>
  <cp:revision>2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