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82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240665</wp:posOffset>
            </wp:positionV>
            <wp:extent cx="1988185" cy="616585"/>
            <wp:effectExtent l="0" t="0" r="0" b="0"/>
            <wp:wrapTight wrapText="bothSides">
              <wp:wrapPolygon edited="0">
                <wp:start x="-101" y="0"/>
                <wp:lineTo x="-101" y="21266"/>
                <wp:lineTo x="21600" y="21266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-457200</wp:posOffset>
                </wp:positionV>
                <wp:extent cx="195961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9.05pt;mso-wrap-distance-left:9.05pt;mso-wrap-distance-right:9.05pt;mso-wrap-distance-top:0pt;mso-wrap-distance-bottom:0pt;margin-top:-36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ypełnia organ administracji publ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  <w:vertAlign w:val="superscript"/>
        </w:rPr>
      </w:pPr>
      <w:r>
        <w:rPr>
          <w:rFonts w:cs="Tahoma" w:ascii="Tahoma" w:hAnsi="Tahoma"/>
          <w:b/>
          <w:smallCaps/>
          <w:sz w:val="32"/>
          <w:szCs w:val="32"/>
        </w:rPr>
        <w:t xml:space="preserve">WNIOSEK* / KOREKTA WNIOSKU* </w:t>
      </w:r>
      <w:r>
        <w:rPr>
          <w:rFonts w:cs="Tahoma" w:ascii="Tahoma" w:hAnsi="Tahoma"/>
          <w:sz w:val="32"/>
          <w:szCs w:val="32"/>
          <w:vertAlign w:val="superscript"/>
        </w:rPr>
        <w:t>(niepotrzebne skreślić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vertAlign w:val="superscript"/>
        </w:rPr>
      </w:pPr>
      <w:r>
        <w:rPr>
          <w:rFonts w:cs="Tahoma" w:ascii="Tahoma" w:hAnsi="Tahoma"/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o przyznanie dotacji 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pierwsze wyposażenie Centrum Integracji Społecznej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iedziba CIS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e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720" w:hanging="500"/>
        <w:rPr>
          <w:rFonts w:ascii="Tahoma" w:hAnsi="Tahoma" w:cs="Tahoma"/>
          <w:b/>
          <w:b/>
          <w:sz w:val="20"/>
          <w:szCs w:val="20"/>
        </w:rPr>
      </w:pPr>
      <w:bookmarkStart w:id="0" w:name="_Ref468267141"/>
      <w:r>
        <w:rPr>
          <w:rFonts w:cs="Tahoma" w:ascii="Tahoma" w:hAnsi="Tahoma"/>
          <w:b/>
          <w:sz w:val="20"/>
          <w:szCs w:val="20"/>
        </w:rPr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2116441322"/>
            <w:bookmarkStart w:id="2" w:name="__Fieldmark__0_2116441322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1_2116441322"/>
            <w:bookmarkStart w:id="4" w:name="__Fieldmark__1_2116441322"/>
            <w:bookmarkEnd w:id="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" w:name="__Fieldmark__2_2116441322"/>
            <w:bookmarkStart w:id="6" w:name="__Fieldmark__2_2116441322"/>
            <w:bookmarkEnd w:id="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" w:name="__Fieldmark__3_2116441322"/>
            <w:bookmarkStart w:id="8" w:name="__Fieldmark__3_2116441322"/>
            <w:bookmarkEnd w:id="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" w:name="__Fieldmark__4_2116441322"/>
            <w:bookmarkStart w:id="10" w:name="__Fieldmark__4_2116441322"/>
            <w:bookmarkEnd w:id="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2"/>
        <w:gridCol w:w="2126"/>
        <w:gridCol w:w="709"/>
        <w:gridCol w:w="212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righ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6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33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720" w:hanging="500"/>
        <w:rPr/>
      </w:pPr>
      <w:r>
        <w:rPr>
          <w:rFonts w:cs="Tahoma" w:ascii="Tahoma" w:hAnsi="Tahoma"/>
          <w:b/>
          <w:sz w:val="20"/>
          <w:szCs w:val="20"/>
        </w:rPr>
        <w:t>Rachunek</w:t>
      </w:r>
      <w:r>
        <w:rPr/>
        <w:t xml:space="preserve"> 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iska i imiona osób upoważnionych do reprezentowania 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ładny adres Centrum Integracji Społecznej / Miejsce wykonywania zad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soba upoważniona do składania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55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550" w:hanging="3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0" w:hanging="330"/>
        <w:rPr/>
      </w:pPr>
      <w:r>
        <w:rPr>
          <w:rFonts w:cs="Tahoma" w:ascii="Tahoma" w:hAnsi="Tahoma"/>
          <w:b/>
          <w:strike/>
          <w:color w:val="FF0000"/>
          <w:sz w:val="20"/>
          <w:szCs w:val="20"/>
        </w:rPr>
        <w:t>7.</w:t>
        <w:tab/>
        <w:t xml:space="preserve">Przewidywany termin rozpoczęcia działalności CIS </w:t>
      </w:r>
      <w:r>
        <w:rPr>
          <w:rStyle w:val="FootnoteCharacters"/>
          <w:rStyle w:val="FootnoteAnchor"/>
          <w:rFonts w:cs="Tahoma" w:ascii="Tahoma" w:hAnsi="Tahoma"/>
          <w:b/>
          <w:strike/>
          <w:color w:val="FF0000"/>
          <w:sz w:val="20"/>
          <w:szCs w:val="20"/>
        </w:rPr>
        <w:footnoteReference w:id="3"/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Charakterystyka gminy / powiatu według miejsca działalności Centrum </w:t>
      </w:r>
      <w:r>
        <w:rPr>
          <w:rStyle w:val="FootnoteCharacters"/>
          <w:rStyle w:val="FootnoteAnchor"/>
          <w:rFonts w:cs="Tahoma" w:ascii="Tahoma" w:hAnsi="Tahoma"/>
          <w:b/>
          <w:smallCaps/>
        </w:rPr>
        <w:footnoteReference w:id="4"/>
      </w:r>
    </w:p>
    <w:p>
      <w:pPr>
        <w:pStyle w:val="Normal"/>
        <w:spacing w:lineRule="auto" w:line="240"/>
        <w:ind w:left="33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568" w:hanging="284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bookmarkStart w:id="11" w:name="_Ref468281355"/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</w:rPr>
              <w:footnoteReference w:id="5"/>
            </w:r>
            <w:bookmarkEnd w:id="11"/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2" w:name="_Ref468269125"/>
            <w:r>
              <w:rPr>
                <w:rFonts w:cs="Tahoma" w:ascii="Tahoma" w:hAnsi="Tahoma"/>
                <w:b/>
                <w:sz w:val="20"/>
                <w:szCs w:val="20"/>
              </w:rPr>
              <w:t>Stopa bezrobocia na terenie powiatu ……………………..</w:t>
            </w:r>
            <w:bookmarkEnd w:id="12"/>
          </w:p>
          <w:p>
            <w:pPr>
              <w:pStyle w:val="Akapitzlist"/>
              <w:spacing w:lineRule="auto" w:line="360" w:before="60" w:after="60"/>
              <w:ind w:left="568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ek osób długotrwale bezrobotnych…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REF _RefF0 \h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Error: Reference source not found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pa bezrobocia na terenie gminy ……………………..</w:t>
            </w:r>
          </w:p>
          <w:p>
            <w:pPr>
              <w:pStyle w:val="Akapitzlist"/>
              <w:spacing w:lineRule="auto" w:line="360" w:before="60" w:after="60"/>
              <w:ind w:left="56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ek osób długotrwale bezrobotnych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REF _RefF0 \h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Error: Reference source not found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setek osób korzystających ze świadczeń środowiskowej pomocy społecznej na terenie gminy……………….………..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REF _RefF0 \h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Error: Reference source not found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y na terenie powiatu, właściwego ze względu na siedzibę tworzonego Centrum funkcjonuje już Centrum Integracji Społecznej 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wybrałeś, TAK, podaj nazwę Centrum / Centrów 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  <w:szCs w:val="20"/>
        </w:rPr>
        <w:t>Zasoby kadrowe przewidywane do wykorzystania przy realizacji zadania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2"/>
        <w:gridCol w:w="4252"/>
        <w:gridCol w:w="2268"/>
      </w:tblGrid>
      <w:tr>
        <w:trPr>
          <w:tblHeader w:val="true"/>
        </w:trPr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– imię i nazwisko</w:t>
            </w:r>
          </w:p>
        </w:tc>
        <w:tc>
          <w:tcPr>
            <w:tcW w:w="4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/ Zakres wykonywanych zadań na stanowisku (warsztat)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CIS -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a dotycząca uczestników CIS – ich klasyfikacja wg kategorii grup zagrożonych wykluczeniem społecznym – zgodnie z art. 1 ust 2 ustawy z dnia 13 czerwca 2003r.,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czestnicy CIS – grupa klasyfikacji wg. art. 1 ust. 2 ustawy o zatrudnieniu socjalnym.</w:t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prze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PS / P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na podstawie wnios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łasnego / przedst. ustawowego / zakładu lecznictwa odwykowego / PCPR itd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bezdomne realizujące indywidualny program wychodzenia z bezdomności, w rozumieniu przepisów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chore psychicznie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niepełnosprawne, w rozumieniu przepisów 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rFonts w:cs="Tahoma" w:ascii="Tahoma" w:hAnsi="Tahoma"/>
          <w:b/>
          <w:smallCaps/>
        </w:rPr>
        <w:t>Opis planowanej działalności Centrum Integracji Społe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 xml:space="preserve">Reintegracja zawodowa – w tym rodzaje warsztatów / zakres usług </w:t>
      </w:r>
      <w:r>
        <w:rPr>
          <w:rFonts w:cs="Tahoma" w:ascii="Tahoma" w:hAnsi="Tahoma"/>
          <w:color w:val="00B050"/>
          <w:sz w:val="20"/>
          <w:szCs w:val="20"/>
        </w:rPr>
        <w:t>(opis ścieżki integracji zawodowej uczestników, planowanych instrumentów wsparcia, przygotowania kadry, szkolenia zawodowe, nawiązania współpracy z pracodawcami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integracja społeczna </w:t>
      </w:r>
      <w:r>
        <w:rPr>
          <w:rFonts w:cs="Tahoma" w:ascii="Tahoma" w:hAnsi="Tahoma"/>
          <w:sz w:val="20"/>
          <w:szCs w:val="20"/>
        </w:rPr>
        <w:t>(opis ścieżki integracji społecznej uczestników, planowane instrumenty wsparcia, zasoby kadrowe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Szczegółowy opis bazy lokalowej Centrum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6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mieszczenia / powierzchnia w m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/ lokalizacja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7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lanowanych robót  </w:t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5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Harmonogram planowanych działań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8"/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9"/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0"/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1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strike/>
          <w:color w:val="FF0000"/>
          <w:sz w:val="20"/>
          <w:szCs w:val="20"/>
        </w:rPr>
      </w:pPr>
      <w:r>
        <w:rPr>
          <w:rFonts w:cs="Tahoma" w:ascii="Tahoma" w:hAnsi="Tahom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/>
      </w:pPr>
      <w:r>
        <w:rPr/>
        <w:t>Uzasadnienie potrzeby dofinansow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04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(Punkt VI wniosku do wypełnienia w arkuszu kalkulacyjnym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Informacje o wcześniejszej działalności  podmiotu składającego wniosek, w zakresie, którego dotyczy zadanie publiczne, w tym informacje obejmujące dotychczasowe doświadczenia podmiotu w realizacji podobnych zadań publicznych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1540" w:hanging="1540"/>
        <w:rPr/>
      </w:pPr>
      <w:r>
        <w:rPr>
          <w:rFonts w:cs="Tahoma" w:ascii="Tahoma" w:hAnsi="Tahoma"/>
          <w:b/>
          <w:smallCaps/>
        </w:rPr>
        <w:t>Inne informacje, które mogą mieć znaczenie przy ocenie wniosku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podpis osoby upoważnionej lub podpisy osób upoważnionych do składania oświadczeń woli w imieniu Wnioskodawcy) 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FFFFFF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FFFFFF"/>
                <w:sz w:val="18"/>
                <w:szCs w:val="18"/>
              </w:rPr>
              <w:footnoteReference w:id="13"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Style w:val="FootnoteCharacters"/>
          <w:rStyle w:val="FootnoteAnchor"/>
          <w:rFonts w:cs="Tahoma" w:ascii="Tahoma" w:hAnsi="Tahoma"/>
          <w:b/>
          <w:smallCaps/>
          <w:color w:val="FFFFFF"/>
          <w:sz w:val="18"/>
          <w:szCs w:val="18"/>
          <w:u w:val="single"/>
        </w:rPr>
        <w:footnoteReference w:id="14"/>
      </w:r>
      <w:r>
        <w:rPr>
          <w:rFonts w:cs="Tahoma" w:ascii="Tahoma" w:hAnsi="Tahoma"/>
          <w:b/>
          <w:smallCaps/>
          <w:sz w:val="18"/>
          <w:szCs w:val="18"/>
          <w:u w:val="single"/>
        </w:rPr>
        <w:t>Załączniki:</w:t>
      </w:r>
      <w:r>
        <w:rPr>
          <w:rFonts w:cs="Tahoma" w:ascii="Tahoma" w:hAnsi="Tahoma"/>
          <w:b/>
          <w:smallCap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mallCaps/>
          <w:sz w:val="18"/>
          <w:szCs w:val="18"/>
        </w:rPr>
        <w:footnoteReference w:id="15"/>
      </w:r>
      <w:r>
        <w:rPr>
          <w:rFonts w:cs="Tahoma" w:ascii="Tahoma" w:hAnsi="Tahoma"/>
          <w:b/>
          <w:smallCaps/>
          <w:sz w:val="18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Dokumentacja fotograficzna bazy lokalowej przeznaczonej na reintegrację zawodową i społeczną (płyta CD/DVD) – pkt V.3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Aktualny odpis z rejestru lub odpowiedni wyciąg z ewidencji lub inny dokument potwierdzający status prawny oferenta i umocowanie osób go reprezentu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Sprawozdanie finansowe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oważnionej do reprezentacji podmiotu składającego ofertę wskazujące, że kwota środków przeznaczona zostanie na realizację zadania zgodnie z ofertą i że, w tym zakresie, zadanie nie będzie finansowane z innych źróde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kwalifikowalności VAT zgodnie ze wzorem określonym w załączniku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cele statutowe lub przedmiot działalności podmiotu składającego ofertę dotyczy spraw objętych zadaniami określonymi w art. 2 ustawy o zdrowiu publ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ciąg z uchwały budżetowej jednostki samorządu terytorialnego wskazujący zabezpieczenie środków finansowych na działalność CIS </w:t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/ oświadczenie gminy właściwej ze względu na siedzibę Centrum o planowanej formie wsparcia działań Centrum Integracji Społecznej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Kserokopia decyzji nadania statusu C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Statut instytucji tworzącej Centrum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Uchwała instytucji tworzącej w sprawie utworzenia CIS – akt powołania 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Regulamin Centrum Integracji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ytuł prawny instytucji tworzącej CIS do budynków, pomieszczeń, działek, na których planowana jest działalność CIS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6"/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e dokumentów potwierdzające kwalifikacje zatrudnionych pracownik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/ oświadczenie o terminie dostarczenia tych dokument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braku zobowiązań publiczno-prawnych wobec budżetu państwa, jednostek samorządu terytorialnego oraz innych źródeł o charakterze publicznym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Oświadczenie o zapewnieniu wkładu włas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Diagnoza dotycząca konkurencyjności Centrum Integracji Społecznej w środowisku lokalnym oraz diagnoza społeczna dotycząca stopnia i charakteru zagrożeń wynikających z wyklu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sz w:val="2"/>
              <w:szCs w:val="2"/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212083895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/>
          <w:b/>
        </w:rPr>
        <w:t xml:space="preserve"> </w:t>
      </w:r>
      <w:r>
        <w:rPr>
          <w:rFonts w:cs="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wskazać termin tzw. pełnej gotowości do prowadzenia wszelkich wymienionych we wniosku zajęć/warsztatów, co rozumieć należy jako </w:t>
      </w:r>
      <w:r>
        <w:rPr/>
        <w:t xml:space="preserve">zakończenie prac adaptacyjno-remontowych pomieszczeń przeznaczonych na działalność CIS, a także wykorzystanie materiałów niezbędnych do przystosowania pomieszczeń, na które dotacja </w:t>
      </w:r>
      <w:r>
        <w:rPr>
          <w:lang w:val="pl-PL"/>
        </w:rPr>
        <w:t xml:space="preserve">ma </w:t>
      </w:r>
      <w:r>
        <w:rPr/>
        <w:t>zosta</w:t>
      </w:r>
      <w:r>
        <w:rPr>
          <w:lang w:val="pl-PL"/>
        </w:rPr>
        <w:t xml:space="preserve">ć </w:t>
      </w:r>
      <w:r>
        <w:rPr/>
        <w:t>przyznana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6"/>
          <w:lang w:val="pl-PL"/>
        </w:rPr>
        <w:t>Wskaż właściwą jednostkę samorządu terytorialnego, właściwą ze względu na siedzibę Centrum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ahoma"/>
          <w:szCs w:val="16"/>
        </w:rPr>
        <w:t xml:space="preserve"> </w:t>
      </w:r>
      <w:r>
        <w:rPr>
          <w:rFonts w:cs="Tahoma"/>
          <w:szCs w:val="16"/>
          <w:lang w:val="pl-PL"/>
        </w:rPr>
        <w:t>Dane na dzień 31 grudnia roku poprzedzającego złożenie wniosku</w:t>
      </w:r>
    </w:p>
  </w:footnote>
  <w:footnote w:id="6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.</w:t>
      </w:r>
    </w:p>
  </w:footnote>
  <w:footnote w:id="7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8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uwzględnić również termin </w:t>
      </w:r>
      <w:r>
        <w:rPr>
          <w:bCs/>
        </w:rPr>
        <w:t xml:space="preserve">tzw. pełnej gotowości do prowadzenia wszelkich wymienionych we wniosku zajęć / warsztatów, co rozumieć należy jako zakończenie prac adaptacyjno-remontowych pomieszczeń przeznaczonych na działalność CIS, a także wykorzystanie materiałów niezbędnych do przystosowania pomieszczeń, na które dotacja ma zostać przyznana. </w:t>
      </w:r>
    </w:p>
    <w:p>
      <w:pPr>
        <w:pStyle w:val="Footnote"/>
        <w:spacing w:lineRule="auto" w:line="240" w:before="0" w:after="40"/>
        <w:ind w:left="142" w:hanging="0"/>
        <w:rPr/>
      </w:pPr>
      <w:r>
        <w:rPr/>
        <w:t xml:space="preserve">Umożliwi to określenie terminu rozpoczęcia korzystania z rzeczy ruchomych i nieruchomych, o których mowa w § 2 ust. </w:t>
      </w:r>
      <w:r>
        <w:rPr>
          <w:lang w:val="pl-PL"/>
        </w:rPr>
        <w:t>4</w:t>
      </w:r>
      <w:r>
        <w:rPr/>
        <w:t xml:space="preserve"> wzoru porozumienia.  </w:t>
      </w:r>
    </w:p>
  </w:footnote>
  <w:footnote w:id="9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</w:p>
  </w:footnote>
  <w:footnote w:id="11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</w:p>
  </w:footnote>
  <w:footnote w:id="12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</w:p>
  </w:footnote>
  <w:footnote w:id="13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spacing w:lineRule="auto" w:line="24" w:before="0" w:after="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</w:p>
  </w:footnote>
  <w:footnote w:id="15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20"/>
          <w:szCs w:val="20"/>
          <w:vertAlign w:val="superscript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Zaznaczenie „*” oznacza, że należy wybrać właściwą odpowiedź lub skreślić gdy nie dotyczy. </w:t>
      </w:r>
    </w:p>
  </w:footnote>
  <w:footnote w:id="16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>Warunkiem zawarcia porozumienia jest dysponowanie tytułem prawnym  do budynku/pomieszczeń/działek, w których prowadzona będzie podstawowa działalność CIS (własność, umowa darowizny / dzierżawy / użyczenia, użytkowanie wieczyste), na okres obowiązywania porozum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284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7:00Z</dcterms:created>
  <dc:creator>Nowak Maciej</dc:creator>
  <dc:description/>
  <cp:keywords/>
  <dc:language>en-US</dc:language>
  <cp:lastModifiedBy>Nowak Maciej</cp:lastModifiedBy>
  <cp:lastPrinted>2017-08-03T13:27:00Z</cp:lastPrinted>
  <dcterms:modified xsi:type="dcterms:W3CDTF">2018-05-21T06:12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