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682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240665</wp:posOffset>
            </wp:positionV>
            <wp:extent cx="1988185" cy="616585"/>
            <wp:effectExtent l="0" t="0" r="0" b="0"/>
            <wp:wrapTight wrapText="bothSides">
              <wp:wrapPolygon edited="0">
                <wp:start x="-101" y="0"/>
                <wp:lineTo x="-101" y="21266"/>
                <wp:lineTo x="21600" y="21266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pieczęć wnioskodaw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miejsce złożenia wniosku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ypełnia organ administracji publ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eastAsia="Arial" w:cs="Tahoma"/>
          <w:bCs/>
          <w:sz w:val="16"/>
          <w:szCs w:val="16"/>
          <w:highlight w:val="yellow"/>
        </w:rPr>
      </w:pPr>
      <w:r>
        <w:rPr>
          <w:rFonts w:eastAsia="Arial"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0"/>
        <w:rPr>
          <w:rFonts w:ascii="Tahoma" w:hAnsi="Tahoma" w:eastAsia="Arial" w:cs="Tahoma"/>
          <w:bCs/>
          <w:sz w:val="16"/>
          <w:szCs w:val="16"/>
          <w:highlight w:val="yellow"/>
        </w:rPr>
      </w:pPr>
      <w:r>
        <w:rPr>
          <w:rFonts w:eastAsia="Arial"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 xml:space="preserve">WZÓR </w:t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  <w:vertAlign w:val="superscript"/>
        </w:rPr>
      </w:pPr>
      <w:r>
        <w:rPr>
          <w:rFonts w:cs="Tahoma" w:ascii="Tahoma" w:hAnsi="Tahoma"/>
          <w:b/>
          <w:smallCaps/>
          <w:sz w:val="32"/>
          <w:szCs w:val="32"/>
        </w:rPr>
        <w:t xml:space="preserve">WNIOSEK* / KOREKTA WNIOSKU* </w:t>
      </w:r>
      <w:r>
        <w:rPr>
          <w:rFonts w:cs="Tahoma" w:ascii="Tahoma" w:hAnsi="Tahoma"/>
          <w:sz w:val="32"/>
          <w:szCs w:val="32"/>
          <w:vertAlign w:val="superscript"/>
        </w:rPr>
        <w:t>(niepotrzebne skreślić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vertAlign w:val="superscript"/>
        </w:rPr>
      </w:pPr>
      <w:r>
        <w:rPr>
          <w:rFonts w:cs="Tahoma" w:ascii="Tahoma" w:hAnsi="Tahoma"/>
          <w:b/>
          <w:smallCaps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 xml:space="preserve">o przyznanie dotacji n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mallCaps/>
          <w:sz w:val="28"/>
          <w:szCs w:val="28"/>
        </w:rPr>
        <w:t>pierwsze wyposażenie Centrum Integracji Społecznej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iedziba CIS:</w:t>
            </w:r>
          </w:p>
        </w:tc>
        <w:tc>
          <w:tcPr>
            <w:tcW w:w="494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ermin realiz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nioskowana kwota dot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330" w:hanging="33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Informacje ogól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ind w:left="720" w:hanging="500"/>
        <w:rPr>
          <w:rFonts w:ascii="Tahoma" w:hAnsi="Tahoma" w:cs="Tahoma"/>
          <w:b/>
          <w:b/>
          <w:sz w:val="20"/>
          <w:szCs w:val="20"/>
        </w:rPr>
      </w:pPr>
      <w:bookmarkStart w:id="0" w:name="_Ref468267141"/>
      <w:r>
        <w:rPr>
          <w:rFonts w:cs="Tahoma" w:ascii="Tahoma" w:hAnsi="Tahoma"/>
          <w:b/>
          <w:sz w:val="20"/>
          <w:szCs w:val="20"/>
        </w:rPr>
        <w:t>Wnioskodawca / Instytucja tworząca</w:t>
      </w:r>
      <w:bookmarkEnd w:id="0"/>
    </w:p>
    <w:tbl>
      <w:tblPr>
        <w:tblW w:w="84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0"/>
        <w:gridCol w:w="2530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0_3058990895"/>
            <w:bookmarkStart w:id="2" w:name="__Fieldmark__0_3058990895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ednostka samorządu terytorialneg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" w:name="__Fieldmark__1_3058990895"/>
            <w:bookmarkStart w:id="4" w:name="__Fieldmark__1_3058990895"/>
            <w:bookmarkEnd w:id="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rganizacja pozarządow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" w:name="__Fieldmark__2_3058990895"/>
            <w:bookmarkStart w:id="6" w:name="__Fieldmark__2_3058990895"/>
            <w:bookmarkEnd w:id="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półdzielnia socjaln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" w:name="__Fieldmark__3_3058990895"/>
            <w:bookmarkStart w:id="8" w:name="__Fieldmark__3_3058990895"/>
            <w:bookmarkEnd w:id="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ościelna osoba prawn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" w:name="__Fieldmark__4_3058990895"/>
            <w:bookmarkStart w:id="10" w:name="__Fieldmark__4_3058990895"/>
            <w:bookmarkEnd w:id="1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ne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92"/>
        <w:gridCol w:w="2126"/>
        <w:gridCol w:w="709"/>
        <w:gridCol w:w="127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6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12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10"/>
        <w:gridCol w:w="990"/>
        <w:gridCol w:w="3630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240" w:before="200" w:after="0"/>
              <w:ind w:lef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</w:tc>
        <w:tc>
          <w:tcPr>
            <w:tcW w:w="80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mina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:</w:t>
            </w:r>
          </w:p>
        </w:tc>
        <w:tc>
          <w:tcPr>
            <w:tcW w:w="36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50"/>
        <w:gridCol w:w="880"/>
        <w:gridCol w:w="440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righ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a:</w:t>
            </w:r>
          </w:p>
        </w:tc>
        <w:tc>
          <w:tcPr>
            <w:tcW w:w="4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ind w:left="55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30"/>
        <w:gridCol w:w="880"/>
        <w:gridCol w:w="4290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firstLine="6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: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86"/>
        <w:gridCol w:w="880"/>
        <w:gridCol w:w="4290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330" w:hanging="3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firstLine="2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ind w:left="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tp://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ind w:left="720" w:hanging="500"/>
        <w:rPr/>
      </w:pPr>
      <w:r>
        <w:rPr>
          <w:rFonts w:cs="Tahoma" w:ascii="Tahoma" w:hAnsi="Tahoma"/>
          <w:b/>
          <w:sz w:val="20"/>
          <w:szCs w:val="20"/>
        </w:rPr>
        <w:t xml:space="preserve">Rachunek </w:t>
      </w:r>
      <w:r>
        <w:rPr/>
        <w:t>bankowy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82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rachunku bankowego:</w:t>
            </w:r>
          </w:p>
        </w:tc>
        <w:tc>
          <w:tcPr>
            <w:tcW w:w="6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-218" w:firstLine="2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2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anku:</w:t>
            </w:r>
          </w:p>
        </w:tc>
        <w:tc>
          <w:tcPr>
            <w:tcW w:w="77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ind w:left="-218" w:firstLine="2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iska i imiona osób upoważnionych do reprezentowania wnioskodawcy wraz z podaniem pełnionej funkcji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18" w:firstLine="21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ładny adres Centrum Integracji Społecznej / Miejsce wykonywania zadania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soba upoważniona do składania wyjaśnień dotyczących wniosku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1430"/>
        <w:gridCol w:w="3410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55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00"/>
        <w:gridCol w:w="990"/>
        <w:gridCol w:w="41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20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.: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200" w:after="0"/>
              <w:ind w:lef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550" w:hanging="32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  <w:tab/>
        <w:t>Data i nr decyzji o przyznaniu statusu CIS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</w:t>
        <w:tab/>
        <w:t>Przewidywany termin rozpoczęcia działalności CIS (uruchomienia ostatniego z warsztatów)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330" w:hanging="33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harakterystyka gminy / powiatu według miejsca działalności Centrum</w:t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54"/>
        <w:gridCol w:w="2475"/>
      </w:tblGrid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ind w:left="568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mieszkańców Powiatu………………………..……….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ind w:left="568" w:hanging="284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mieszkańców Gminy……………………………..…….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bookmarkStart w:id="11" w:name="_Ref468281355"/>
            <w:r>
              <w:rPr>
                <w:rStyle w:val="FootnoteAnchor"/>
                <w:rFonts w:cs="Tahoma" w:ascii="Tahoma" w:hAnsi="Tahoma"/>
                <w:b/>
                <w:sz w:val="20"/>
                <w:szCs w:val="20"/>
                <w:vertAlign w:val="superscript"/>
              </w:rPr>
              <w:footnoteReference w:id="3"/>
            </w:r>
            <w:bookmarkEnd w:id="11"/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ind w:left="568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2" w:name="_Ref468269125"/>
            <w:r>
              <w:rPr>
                <w:rFonts w:cs="Tahoma" w:ascii="Tahoma" w:hAnsi="Tahoma"/>
                <w:b/>
                <w:sz w:val="20"/>
                <w:szCs w:val="20"/>
              </w:rPr>
              <w:t>Stopa bezrobocia na terenie powiatu ……………………..</w:t>
            </w:r>
            <w:bookmarkEnd w:id="12"/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ind w:left="560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opa bezrobocia na terenie gminy ……………………..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4"/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6"/>
        <w:gridCol w:w="2483"/>
      </w:tblGrid>
      <w:tr>
        <w:trPr>
          <w:trHeight w:val="411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ind w:left="560" w:hanging="284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setek osób korzystających ze świadczeń środowiskowej pomocy społecznej na terenie gminy……………….……….. </w:t>
            </w:r>
            <w:r>
              <w:rPr>
                <w:rStyle w:val="FootnoteAnchor"/>
                <w:rFonts w:cs="Tahoma" w:ascii="Tahoma" w:hAnsi="Tahoma"/>
                <w:b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i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danych (za rok…………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55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109"/>
        <w:gridCol w:w="1162"/>
      </w:tblGrid>
      <w:tr>
        <w:trPr>
          <w:trHeight w:val="300" w:hRule="atLeast"/>
        </w:trPr>
        <w:tc>
          <w:tcPr>
            <w:tcW w:w="729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na terenie powiatu, właściwego ze względu na siedzibę tworzonego Centrum funkcjonuje już Centrum Integracji Społecznej</w:t>
            </w:r>
          </w:p>
        </w:tc>
        <w:tc>
          <w:tcPr>
            <w:tcW w:w="2271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aznacz właściwe</w:t>
            </w:r>
          </w:p>
        </w:tc>
      </w:tr>
      <w:tr>
        <w:trPr>
          <w:trHeight w:val="300" w:hRule="atLeast"/>
        </w:trPr>
        <w:tc>
          <w:tcPr>
            <w:tcW w:w="729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720" w:hanging="0"/>
              <w:contextualSpacing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A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9570" w:type="dxa"/>
            <w:gridSpan w:val="3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eśli wybrałeś, TAK, podaj nazwę Centrum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330" w:hanging="33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  <w:szCs w:val="20"/>
        </w:rPr>
        <w:t>Zasoby kadrowe przewidywane do wykorzystania przy realizacji zadania</w:t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2"/>
        <w:gridCol w:w="4252"/>
        <w:gridCol w:w="2268"/>
      </w:tblGrid>
      <w:tr>
        <w:trPr>
          <w:tblHeader w:val="true"/>
        </w:trPr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iona funkcja – imię i nazwisko</w:t>
            </w:r>
          </w:p>
        </w:tc>
        <w:tc>
          <w:tcPr>
            <w:tcW w:w="42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/ Zakres wykonywanych zadań na stanowisku (warsztat)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nowany rodzaj umowy / wymiar czasu pracy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CIS -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Informacja dotycząca uczestników CIS – ich klasyfikacja wg kategorii grup zagrożonych wykluczeniem społecznym – zgodnie z art. 1 ust 2 ustawy z dnia 13 czerwca 2003r., o zatrudnieniu socjalnym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92"/>
        <w:gridCol w:w="1148"/>
        <w:gridCol w:w="1363"/>
        <w:gridCol w:w="2379"/>
      </w:tblGrid>
      <w:tr>
        <w:trPr>
          <w:tblHeader w:val="true"/>
          <w:trHeight w:val="638" w:hRule="atLeast"/>
        </w:trPr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51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Uczestnicy CIS – grupa klasyfikacji wg. art. 1 ust. 2 ustawy o zatrudnieniu socjalnym.</w:t>
            </w:r>
          </w:p>
          <w:p>
            <w:pPr>
              <w:pStyle w:val="Akapitzlist"/>
              <w:spacing w:lineRule="auto" w:line="240" w:before="0" w:after="0"/>
              <w:ind w:left="351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czba osób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kierowane do CIS prze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PS / PU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wpisać właściwe)</w:t>
            </w:r>
          </w:p>
        </w:tc>
        <w:tc>
          <w:tcPr>
            <w:tcW w:w="237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kierowane do CIS na podstawie wniosk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łasnego / przedst. ustawowego / zakładu lecznictwa odwykowego / PCPR itd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wpisać właściwe)</w:t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bezdomne realizujące indywidualny program wychodzenia z bezdomności, w rozumieniu przepisów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zależnione od alkoholu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zależnione od narkotyków  lub innych środków odurzając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y chore psychicznie, w rozumieniu przepisów o ochronie zdrowia psychiczneg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długotrwale bezrobotne, w rozumieniu przepisów o promocji zatrudnienia i instytucjach rynku prac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zwalniane z zakładów karnych, mające trudności w integracji ze środowiskiem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odźcy realizujący indywidualny program integracj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niepełnosprawne, w rozumieniu przepisów o rehabilitacji zawodowej i społecznej oraz zatrudnieniu osób niepełnosprawn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um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440" w:hanging="440"/>
        <w:jc w:val="both"/>
        <w:rPr/>
      </w:pPr>
      <w:r>
        <w:rPr>
          <w:rFonts w:cs="Tahoma" w:ascii="Tahoma" w:hAnsi="Tahoma"/>
          <w:b/>
          <w:smallCaps/>
        </w:rPr>
        <w:t>Opis planowanej działalności Centrum Integracji Społeczne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5" w:hanging="2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integracja zawodowa – w tym rodzaje warsztatów / zakres usług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5" w:hanging="285"/>
        <w:rPr/>
      </w:pPr>
      <w:r>
        <w:rPr/>
        <w:t>Reintegracja społeczna – zakres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5" w:hanging="285"/>
        <w:rPr/>
      </w:pPr>
      <w:r>
        <w:rPr>
          <w:rFonts w:cs="Tahoma" w:ascii="Tahoma" w:hAnsi="Tahoma"/>
          <w:b/>
          <w:sz w:val="20"/>
          <w:szCs w:val="20"/>
        </w:rPr>
        <w:t>Szczegółowy opis bazy lokalowej Centrum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6"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3"/>
        <w:gridCol w:w="4555"/>
        <w:gridCol w:w="2269"/>
      </w:tblGrid>
      <w:tr>
        <w:trPr>
          <w:tblHeader w:val="true"/>
          <w:trHeight w:val="320" w:hRule="atLeast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omieszczenia / powierzchnia w m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/ lokalizacja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7"/>
            </w:r>
          </w:p>
        </w:tc>
        <w:tc>
          <w:tcPr>
            <w:tcW w:w="4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lanowanych robót  </w:t>
            </w:r>
          </w:p>
        </w:tc>
        <w:tc>
          <w:tcPr>
            <w:tcW w:w="226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, w tym rodzaj prowadzonej reintegracji zawodowej lub społecznej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5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5" w:hanging="285"/>
        <w:rPr/>
      </w:pPr>
      <w:r>
        <w:rPr>
          <w:rFonts w:cs="Tahoma" w:ascii="Tahoma" w:hAnsi="Tahoma"/>
          <w:b/>
          <w:sz w:val="20"/>
          <w:szCs w:val="20"/>
        </w:rPr>
        <w:t>Harmonogram planowanych działań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8"/>
      </w:r>
    </w:p>
    <w:tbl>
      <w:tblPr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2"/>
        <w:gridCol w:w="2485"/>
        <w:gridCol w:w="2075"/>
      </w:tblGrid>
      <w:tr>
        <w:trPr>
          <w:tblHeader w:val="true"/>
        </w:trPr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zczególne działania w zakresie realizowanego zadania publicznego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ealizacji</w:t>
            </w:r>
          </w:p>
        </w:tc>
        <w:tc>
          <w:tcPr>
            <w:tcW w:w="207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26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trike/>
          <w:color w:val="FF0000"/>
          <w:sz w:val="20"/>
          <w:szCs w:val="20"/>
        </w:rPr>
      </w:pPr>
      <w:r>
        <w:rPr>
          <w:rFonts w:cs="Tahoma" w:ascii="Tahoma" w:hAnsi="Tahoma"/>
          <w:b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5" w:hanging="285"/>
        <w:rPr/>
      </w:pPr>
      <w:r>
        <w:rPr/>
        <w:t>Uzasadnienie potrzeby dofinansow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5" w:hanging="285"/>
        <w:rPr/>
      </w:pPr>
      <w:r>
        <w:rPr/>
        <w:t>Zakładane rezultaty realizacji zad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1540" w:hanging="154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bCs/>
          <w:smallCaps/>
        </w:rPr>
        <w:t>Kalkulacja przewidywanych kosztów w roku …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before="0" w:after="0"/>
        <w:ind w:left="550" w:hanging="329"/>
        <w:rPr/>
      </w:pPr>
      <w:r>
        <w:rPr>
          <w:rFonts w:cs="Tahoma" w:ascii="Tahoma" w:hAnsi="Tahoma"/>
          <w:b/>
          <w:sz w:val="20"/>
          <w:szCs w:val="20"/>
        </w:rPr>
        <w:t xml:space="preserve">Kosztorys wydatków na pierwsze wyposażenie CIS, w tym szczegółowy wykaz wyposażenia warsztatów zawodowych oraz materiałów niezbędnych do przystosowania pomieszczeń 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9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57"/>
        <w:gridCol w:w="709"/>
        <w:gridCol w:w="777"/>
        <w:gridCol w:w="985"/>
        <w:gridCol w:w="1541"/>
        <w:gridCol w:w="44"/>
        <w:gridCol w:w="1416"/>
        <w:gridCol w:w="21"/>
        <w:gridCol w:w="24"/>
        <w:gridCol w:w="1440"/>
        <w:gridCol w:w="24"/>
        <w:gridCol w:w="1495"/>
        <w:gridCol w:w="24"/>
      </w:tblGrid>
      <w:tr>
        <w:trPr>
          <w:tblHeader w:val="true"/>
          <w:trHeight w:val="3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/ usług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jedn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. jedn</w:t>
            </w: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miary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ogółem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nioskowana dotacja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środki własn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innych źróde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wkładu rzeczowego </w:t>
            </w:r>
            <w:bookmarkStart w:id="13" w:name="_Ref484522438"/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10"/>
            </w:r>
            <w:bookmarkEnd w:id="13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Materiały/działania niezbędne do przystosowania pomieszcze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25" w:hanging="125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hanging="19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materiałów/działań niezbędnych do przystosowania pomieszczenia ……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</w:t>
            </w:r>
          </w:p>
        </w:tc>
        <w:tc>
          <w:tcPr>
            <w:tcW w:w="135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Y KOSZT PRZYSTOSOWANIA POMIESZCZEŃ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Wyposażenie pomieszczeń oraz przygotowanie stanowisk pracy, w tym zakup maszyn i urządzeń niezbędnych do prowadzenia działalnośc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Zakup surowców, materiałów i narzędzi niezbędnych do rozpoczęcia działalnośc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ładny wykaz wyposażenia pomieszczenia lub warsztatu ………………….. </w:t>
            </w:r>
            <w:r>
              <w:rPr>
                <w:rFonts w:cs="Tahoma" w:ascii="Tahoma" w:hAnsi="Tahoma"/>
                <w:sz w:val="18"/>
                <w:szCs w:val="18"/>
              </w:rPr>
              <w:t>(wpisać jakieg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. Wkład rzeczowy niesklasyfikowany w pkt I-III </w:t>
            </w:r>
            <w:r>
              <w:rPr>
                <w:rFonts w:cs="Tahoma" w:ascii="Tahoma" w:hAnsi="Tahom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Tahoma" w:hAnsi="Tahoma"/>
              </w:rPr>
              <w:t>Error: Reference source not found</w: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………………….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Y KOSZT WYPOSAŻENIA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KOSZT PRZYSTOSOWA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MIESZCZEŃ, WYPOSAŻENIA, ZAKUPU SUROWCÓW I POZOSTAŁ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z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z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z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ind w:left="550" w:hanging="3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widywane źródła finansowania zadania publicznego</w:t>
      </w:r>
      <w:bookmarkStart w:id="14" w:name="_Ref468272329"/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Style w:val="FootnoteAnchor"/>
          <w:rFonts w:cs="Tahoma" w:ascii="Tahoma" w:hAnsi="Tahoma"/>
          <w:b/>
          <w:bCs/>
          <w:sz w:val="20"/>
          <w:szCs w:val="20"/>
          <w:vertAlign w:val="superscript"/>
        </w:rPr>
        <w:footnoteReference w:id="11"/>
      </w:r>
      <w:bookmarkEnd w:id="14"/>
    </w:p>
    <w:tbl>
      <w:tblPr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70"/>
        <w:gridCol w:w="1487"/>
        <w:gridCol w:w="990"/>
      </w:tblGrid>
      <w:tr>
        <w:trPr/>
        <w:tc>
          <w:tcPr>
            <w:tcW w:w="588" w:type="dxa"/>
            <w:tcBorders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627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14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 finansowe własne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 finansowe z innych źródeł  ogółem (środki finansowe wymienione w pkt. 3.1-3.2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budżetu państwa lub budżetu jednostki samorządu terytorialnego, funduszy celowych, środki z funduszy strukturalnych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ostałe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sz w:val="18"/>
                <w:szCs w:val="18"/>
              </w:rPr>
              <w:t>..%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kład rzeczowy wskazany w pkt VI.1 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łem (środki  wymienione w ppkt 1- 3)</w:t>
            </w:r>
          </w:p>
        </w:tc>
        <w:tc>
          <w:tcPr>
            <w:tcW w:w="148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16"/>
          <w:szCs w:val="16"/>
        </w:rPr>
        <w:t xml:space="preserve"> wartość procentową należy wskazać do dwóch miejsc po przecin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ind w:left="550" w:hanging="330"/>
        <w:rPr/>
      </w:pPr>
      <w:r>
        <w:rPr>
          <w:rFonts w:cs="Tahoma" w:ascii="Tahoma" w:hAnsi="Tahoma"/>
          <w:b/>
          <w:sz w:val="20"/>
          <w:szCs w:val="20"/>
        </w:rPr>
        <w:t xml:space="preserve">Finansowe środki z innych źródeł publicznych 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12"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3"/>
        <w:gridCol w:w="2362"/>
        <w:gridCol w:w="1919"/>
        <w:gridCol w:w="1243"/>
        <w:gridCol w:w="1243"/>
      </w:tblGrid>
      <w:tr>
        <w:trPr>
          <w:tblHeader w:val="true"/>
          <w:trHeight w:val="690" w:hRule="atLeast"/>
        </w:trPr>
        <w:tc>
          <w:tcPr>
            <w:tcW w:w="207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167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środków w zł</w:t>
            </w:r>
          </w:p>
        </w:tc>
        <w:tc>
          <w:tcPr>
            <w:tcW w:w="236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naczenie</w:t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(umowa/porozumienie itp.) i data przyznania środków</w:t>
            </w:r>
          </w:p>
        </w:tc>
        <w:tc>
          <w:tcPr>
            <w:tcW w:w="2486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formacja czy wniosek został już rozpatrzony </w:t>
            </w:r>
          </w:p>
        </w:tc>
      </w:tr>
      <w:tr>
        <w:trPr>
          <w:trHeight w:val="392" w:hRule="atLeast"/>
        </w:trPr>
        <w:tc>
          <w:tcPr>
            <w:tcW w:w="207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ozpatrzenia</w:t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0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kład rzeczowy przewidziany do wykorzystania przy realizacji zadania </w:t>
      </w:r>
      <w:r>
        <w:rPr>
          <w:rFonts w:cs="Tahoma" w:ascii="Tahoma" w:hAnsi="Tahoma"/>
          <w:sz w:val="16"/>
          <w:szCs w:val="16"/>
        </w:rPr>
        <w:t>(należy szczegółowo opisać sposób wykorzystania wkładu rzecz</w:t>
      </w:r>
      <w:r>
        <w:rPr/>
        <w:t>owego w realizację poszczególnych działań oraz opisać sposób jego wyceny wraz z podaniem cen rynkowych, na których podstawie jest szacowana jego wartość)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idywane źródła finansowania w latach następnych</w:t>
      </w:r>
    </w:p>
    <w:tbl>
      <w:tblPr>
        <w:tblW w:w="10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32"/>
        <w:gridCol w:w="1504"/>
        <w:gridCol w:w="1007"/>
      </w:tblGrid>
      <w:tr>
        <w:trPr>
          <w:tblHeader w:val="true"/>
          <w:trHeight w:val="334" w:hRule="atLeast"/>
        </w:trPr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</w:t>
            </w:r>
          </w:p>
        </w:tc>
        <w:tc>
          <w:tcPr>
            <w:tcW w:w="68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inansowanie działalności Centru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13"/>
            </w:r>
          </w:p>
        </w:tc>
        <w:tc>
          <w:tcPr>
            <w:tcW w:w="15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</w:t>
            </w:r>
          </w:p>
        </w:tc>
        <w:tc>
          <w:tcPr>
            <w:tcW w:w="1007" w:type="dxa"/>
            <w:tcBorders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bookmarkStart w:id="15" w:name="_Ref468273117"/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14"/>
            </w:r>
            <w:bookmarkEnd w:id="15"/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a pochodząca z dochodów własnych jednostek samorządu terytorialnego, w tym przeznaczonym na realizację programu profilaktyki i rozwiązywania problemów alkoholowych 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REF _RefF0 \h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09" w:hanging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wa prawna / sposób oszacowania źródeł finansowania, o których mowa w pkt 5</w:t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60"/>
      </w:tblGrid>
      <w:tr>
        <w:trPr>
          <w:tblHeader w:val="true"/>
          <w:trHeight w:val="328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finansowan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oszacowania</w:t>
            </w:r>
          </w:p>
        </w:tc>
      </w:tr>
      <w:tr>
        <w:trPr>
          <w:trHeight w:val="815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oby instytucji tworzącej pochodzące ze zbiórek, darowizn lub innych źródeł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a pochodząca z dochodów własnych jednostek samorządu terytorialnego, w tym przeznaczonym na realizację programu profilaktyki i rozwiązywania problemów alkoholowych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z działalności wytwórczej, handlowej lub usługowej, o której mowa w art. 9 ust. 1 ustawy o zatrudnieniu socjalnym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 Unii Europejskiej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usz Pracy - świadczenia integracyjne wraz ze składkami na ubezpieczenia społeczne (Powiatowy Urząd Pracy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ind w:left="154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Informacje o wcześniejszej działalności  podmiotu składającego wniosek, w zakresie, którego dotyczy zadanie publiczne, w tym informacje obejmujące dotychczasowe doświadczenia podmiotu w realizacji podobnych zadań publicznych  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154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1540" w:hanging="1540"/>
        <w:rPr/>
      </w:pPr>
      <w:r>
        <w:rPr>
          <w:rFonts w:cs="Tahoma" w:ascii="Tahoma" w:hAnsi="Tahoma"/>
          <w:b/>
          <w:smallCaps/>
        </w:rPr>
        <w:t xml:space="preserve">Inne informacje, które mogą </w:t>
      </w:r>
      <w:r>
        <w:rPr/>
        <w:t>mieć znaczenie przy ocenie wniosku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Wnioskodawc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osoby upoważnionej lub podpisy osób upoważnionych do składania oświadczeń woli w imieniu Wnioskodawcy)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                 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……………..............……………..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  <w:t>Załączniki:</w:t>
      </w:r>
      <w:r>
        <w:rPr>
          <w:rFonts w:cs="Tahoma" w:ascii="Tahoma" w:hAnsi="Tahoma"/>
          <w:b/>
          <w:smallCap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mallCaps/>
          <w:sz w:val="18"/>
          <w:szCs w:val="18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  <w:sz w:val="18"/>
          <w:szCs w:val="18"/>
          <w:u w:val="single"/>
        </w:rPr>
      </w:pPr>
      <w:r>
        <w:rPr>
          <w:rFonts w:cs="Tahoma" w:ascii="Tahoma" w:hAnsi="Tahoma"/>
          <w:b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/>
      </w:pPr>
      <w:r>
        <w:rPr>
          <w:rFonts w:cs="Tahoma" w:ascii="Tahoma" w:hAnsi="Tahoma"/>
          <w:sz w:val="18"/>
          <w:szCs w:val="18"/>
        </w:rPr>
        <w:t>Dokumentacja fotograficzna bazy lokalowej przeznaczonej na reintegrację zawodową i społeczną (płyta CD/DVD) – pkt V.3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odpis z rejestru lub odpowiedni wyciąg z ewidencji lub inny dokument potwierdzający status prawny oferenta i umocowanie osób go reprezentując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ozdanie finansowe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potwierdzające, że w stosunku do podmiotu składającego ofertę nie stwierdzono niezgodnego z przeznaczeniem wykorzystania środków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, że 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soby upoważnionej do reprezentacji podmiotu składającego ofertę wskazujące, że kwota środków przeznaczona zostanie na realizację zadania zgodnie z ofertą i że, w tym zakresie, zadanie nie będzie finansowane z innych źróde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kwalifikowalności VAT zgodnie ze wzorem określonym w załączniku do o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, że cele statutowe lub przedmiot działalności podmiotu składającego ofertę dotyczy spraw objętych zadaniami określonymi w art. 2 ustawy o zdrowiu publi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ciąg z uchwały budżetowej jednostki samorządu terytorialnego wskazujący zabezpieczenie środków finansowych na działalność CIS </w:t>
      </w: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/ oświadczenie gminy właściwej ze względu na siedzibę Centrum o planowanej formie wsparcia działań Centrum Integracji Społecznej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decyzji nadania statusu CI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tut instytucji tworzącej Centrum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wała instytucji tworzącej w sprawie utworzenia CIS – akt powołania Centru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ulamin Centrum Integracji Społe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Tytuł prawny instytucji tworzącej CIS do budynków, pomieszczeń, działek, na których planowana jest działalność CIS 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16"/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serokopie dokumentów potwierdzające kwalifikacje zatrudnionych pracowników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/ oświadczenie o terminie dostarczenia tych dokumentów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o braku zobowiązań publiczno-prawnych wobec budżetu państwa, jednostek samorządu terytorialnego oraz innych źródeł o charakterze publicznym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zapewnieniu wkładu włas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gnoza dotycząca konkurencyjności Centrum Integracji Społecznej w środowisku lokalnym oraz diagnoza społeczna dotycząca stopnia i charakteru zagrożeń wynikających z wykluczenia społe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8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3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sz w:val="2"/>
              <w:szCs w:val="2"/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.2pt;mso-wrap-distance-left:0pt;mso-wrap-distance-right:0pt;mso-wrap-distance-top:0pt;mso-wrap-distance-bottom:0pt;margin-top:0.35pt;mso-position-vertical-relative:text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object w:dxaOrig="1154" w:dyaOrig="11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2pt;height:27.05pt" filled="f" o:ole="">
                <v:imagedata r:id="rId2" o:title=""/>
              </v:shape>
              <o:OLEObject Type="Embed" ProgID="" ShapeID="ole_rId1" DrawAspect="Content" ObjectID="_1387811296" r:id="rId1"/>
            </w:object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.2pt;mso-wrap-distance-left:0pt;mso-wrap-distance-right:0pt;mso-wrap-distance-top:0pt;mso-wrap-distance-bottom:0pt;margin-top:0.35pt;mso-position-vertical-relative:text;margin-left:413.8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object w:dxaOrig="1154" w:dyaOrig="11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2pt;height:27.05pt" filled="f" o:ole="">
                <v:imagedata r:id="rId2" o:title=""/>
              </v:shape>
              <o:OLEObject Type="Embed" ProgID="" ShapeID="ole_rId1" DrawAspect="Content" ObjectID="_1511547150" r:id="rId1"/>
            </w:object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803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2.2pt;mso-wrap-distance-left:0pt;mso-wrap-distance-right:0pt;mso-wrap-distance-top:0pt;mso-wrap-distance-bottom:0pt;margin-top:0.35pt;mso-position-vertical-relative:text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542"/>
      <w:gridCol w:w="1789"/>
    </w:tblGrid>
    <w:tr>
      <w:trPr/>
      <w:tc>
        <w:tcPr>
          <w:tcW w:w="3659" w:type="dxa"/>
          <w:tcBorders/>
        </w:tcPr>
        <w:p>
          <w:pPr>
            <w:pStyle w:val="Footer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  <w:tc>
        <w:tcPr>
          <w:tcW w:w="2542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ind w:right="1841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object w:dxaOrig="1154" w:dyaOrig="11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2pt;height:27.05pt" filled="f" o:ole="">
                <v:imagedata r:id="rId2" o:title=""/>
              </v:shape>
              <o:OLEObject Type="Embed" ProgID="" ShapeID="ole_rId1" DrawAspect="Content" ObjectID="_1791005773" r:id="rId1"/>
            </w:object>
          </w:r>
        </w:p>
      </w:tc>
      <w:tc>
        <w:tcPr>
          <w:tcW w:w="1789" w:type="dxa"/>
          <w:tcBorders/>
        </w:tcPr>
        <w:p>
          <w:pPr>
            <w:pStyle w:val="Footer"/>
            <w:tabs>
              <w:tab w:val="clear" w:pos="4536"/>
              <w:tab w:val="center" w:pos="5812" w:leader="none"/>
              <w:tab w:val="right" w:pos="9072" w:leader="none"/>
            </w:tabs>
            <w:snapToGrid w:val="false"/>
            <w:ind w:right="1841" w:hanging="0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/>
          <w:b/>
        </w:rPr>
        <w:t xml:space="preserve"> </w:t>
      </w:r>
      <w:r>
        <w:rPr>
          <w:rFonts w:cs="Tahoma"/>
          <w:szCs w:val="16"/>
          <w:lang w:val="pl-PL"/>
        </w:rPr>
        <w:t>W przypadku braku wpisać „nie dotyczy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/>
          <w:szCs w:val="16"/>
        </w:rPr>
        <w:t xml:space="preserve"> </w:t>
      </w:r>
      <w:r>
        <w:rPr>
          <w:rFonts w:cs="Tahoma"/>
          <w:szCs w:val="16"/>
          <w:lang w:val="pl-PL"/>
        </w:rPr>
        <w:t>Dane na dzień 31 grudnia roku poprzedzającego złożenie wniosku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6"/>
          <w:lang w:val="pl-PL"/>
        </w:rPr>
        <w:t>Dane fakultatywn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/>
          <w:b/>
        </w:rPr>
        <w:t xml:space="preserve"> </w:t>
      </w:r>
      <w:r>
        <w:rPr>
          <w:rFonts w:cs="Tahoma"/>
          <w:szCs w:val="16"/>
          <w:lang w:val="pl-PL"/>
        </w:rPr>
        <w:t xml:space="preserve">Wskaż właściwą jednostkę samorządu terytorialnego, właściwą ze względu na siedzibę Centrum 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/>
        <w:t xml:space="preserve">Do </w:t>
      </w:r>
      <w:r>
        <w:rPr>
          <w:lang w:val="pl-PL"/>
        </w:rPr>
        <w:t>wniosku</w:t>
      </w:r>
      <w:r>
        <w:rPr/>
        <w:t xml:space="preserve"> załączyć należy na nośniku elektronicznym (płycie CD lub DVD) dokumentację fotograficzną </w:t>
      </w:r>
      <w:r>
        <w:rPr>
          <w:lang w:val="pl-PL"/>
        </w:rPr>
        <w:t>bazy lokalowej przeznaczonej na reintegrację zawodową i społeczną.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/>
        <w:t>Ulica, miejscowość itp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uwzględnić również termin </w:t>
      </w:r>
      <w:r>
        <w:rPr>
          <w:bCs/>
        </w:rPr>
        <w:t xml:space="preserve">tzw. pełnej gotowości do prowadzenia wszelkich wymienionych we wniosku zajęć / warsztatów, co rozumieć należy jako zakończenie prac adaptacyjno-remontowych pomieszczeń przeznaczonych na działalność CIS, a także wykorzystanie materiałów niezbędnych do przystosowania pomieszczeń, na które dotacja ma zostać przyznana. </w:t>
      </w:r>
    </w:p>
    <w:p>
      <w:pPr>
        <w:pStyle w:val="Footnote"/>
        <w:spacing w:before="0" w:after="60"/>
        <w:rPr/>
      </w:pPr>
      <w:r>
        <w:rPr/>
        <w:t xml:space="preserve">Umożliwi to określenie terminu rozpoczęcia korzystania z rzeczy ruchomych i nieruchomych, o których mowa w § 2 ust. </w:t>
      </w:r>
      <w:r>
        <w:rPr>
          <w:lang w:val="pl-PL"/>
        </w:rPr>
        <w:t>4</w:t>
      </w:r>
      <w:r>
        <w:rPr/>
        <w:t xml:space="preserve"> ramowego wzoru porozumienia.  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/>
          <w:sz w:val="20"/>
        </w:rPr>
        <w:t xml:space="preserve"> </w:t>
      </w:r>
      <w:r>
        <w:rPr>
          <w:rFonts w:cs="Tahoma"/>
          <w:szCs w:val="16"/>
          <w:lang w:val="pl-PL"/>
        </w:rPr>
        <w:t>Zgodnie z art. 8 ust. 2 ustawy o zatrudnieniu socjalnym</w:t>
      </w:r>
    </w:p>
  </w:footnote>
  <w:footnote w:id="10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ypełnić jedynie w przypadku, gdy organ w ogłoszeniu o naborze wniosków dopuścił możliwość wykazywania w ramach wkładu własnego wkładu rzeczowego. Wkładem rzeczowym do wykorzystania przy realizacji zadania mogą być np. nieruchomości, maszyny, urządzenia, sprzęty, nieodpłatnie udostępnione towary, świadczone usługi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ahoma"/>
          <w:szCs w:val="16"/>
          <w:lang w:val="pl-PL"/>
        </w:rPr>
        <w:t>Należy uwzględnić wyłącznie wydatki wykazane w pkt VI.1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color w:val="00B050"/>
          <w:sz w:val="20"/>
        </w:rPr>
        <w:t xml:space="preserve"> </w:t>
      </w:r>
      <w:r>
        <w:rPr>
          <w:lang w:val="pl-PL"/>
        </w:rPr>
        <w:t>Dotyczy środków finansowych wykazanych w pkt VI.2 podpunkt 3.1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/>
          <w:b/>
          <w:sz w:val="20"/>
        </w:rPr>
        <w:t xml:space="preserve"> </w:t>
      </w:r>
      <w:r>
        <w:rPr>
          <w:rFonts w:cs="Tahoma"/>
          <w:szCs w:val="16"/>
          <w:lang w:val="pl-PL"/>
        </w:rPr>
        <w:t>Zgodnie z art. 10 ust. ustawy o zatrudnieniu socjalnym</w:t>
      </w:r>
    </w:p>
  </w:footnote>
  <w:footnote w:id="14"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  <w:sz w:val="16"/>
          <w:szCs w:val="16"/>
          <w:lang w:eastAsia="pl-PL"/>
        </w:rPr>
        <w:t>W przypadku gdy instytucją tworzącą jest organizacja pozarządowa, jest ustalana jako iloczyn kwoty określonej uchwałą rady gminy oraz liczby uczestników zajęć reintegracji zawodowej i społecznej prowadzonych w Centrum i liczby pracowników Centrum, według stanu na koniec miesiąca, i wypłacana co miesiąc, przez okres działalności Centrum, w terminie do 10. dnia miesiąca następującego po miesiącu, za który została przyznana dotacja. Kwota dotacji nie może przekroczyć kwoty stanowiącej równowartość kosztów działalności Centrum, pomniejszonej o przychód uzyskany z działalności, o której mowa w art. 9 Ustaw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pl-PL"/>
        </w:rPr>
        <w:t>W przypadku gdy instytucją tworzącą jest jednostka samorządu terytorialnego, jest ustalana jako iloczyn kosztów realizacji reintegracji zawodowej i społecznej w przeliczeniu na jednego uczestnika oraz liczby uczestników zajęć reintegracji zawodowej i społecznej prowadzonych w Centrum i liczby pracowników Centrum, pomniejszonej o przychód uzyskany z działalności, o której mowa w art. 9 Ustawy i określana corocznie przez organ właściwy jednostki samorządu terytorialneg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</w:footnote>
  <w:footnote w:id="15"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20"/>
          <w:szCs w:val="20"/>
          <w:vertAlign w:val="superscript"/>
          <w:lang w:eastAsia="pl-PL"/>
        </w:rPr>
        <w:tab/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 xml:space="preserve">Zaznaczenie „*” oznacza, że należy wybrać właściwą odpowiedź lub skreślić gdy nie dotyczy. </w:t>
      </w:r>
    </w:p>
  </w:footnote>
  <w:footnote w:id="16"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eastAsia="pl-PL"/>
        </w:rPr>
        <w:tab/>
        <w:t xml:space="preserve"> </w:t>
      </w:r>
      <w:r>
        <w:rPr>
          <w:rFonts w:cs="Tahoma" w:ascii="Tahoma" w:hAnsi="Tahoma"/>
          <w:sz w:val="16"/>
          <w:szCs w:val="16"/>
          <w:lang w:eastAsia="pl-PL"/>
        </w:rPr>
        <w:t>Warunkiem zawarcia porozumienia jest dysponowanie tytułem prawnym  do budynku/pomieszczeń/działek, w których prowadzona będzie podstawowa działalność CIS (własność, umowa darowizny / dzierżawy / użyczenia, użytkowanie wieczyste), na okres obowiązywania porozum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5" w:hanging="284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  <w:b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6:00Z</dcterms:created>
  <dc:creator>Ł-Kosiba</dc:creator>
  <dc:description/>
  <cp:keywords/>
  <dc:language>en-US</dc:language>
  <cp:lastModifiedBy>Nowak Maciej</cp:lastModifiedBy>
  <cp:lastPrinted>2018-05-04T15:18:00Z</cp:lastPrinted>
  <dcterms:modified xsi:type="dcterms:W3CDTF">2018-05-21T06:07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