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96" w:firstLine="468"/>
        <w:jc w:val="both"/>
        <w:rPr/>
      </w:pPr>
      <w:r>
        <w:rPr>
          <w:b/>
          <w:sz w:val="20"/>
          <w:szCs w:val="20"/>
        </w:rPr>
        <w:tab/>
        <w:t>Załącznik nr 1</w:t>
      </w: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0"/>
        </w:numPr>
        <w:ind w:left="3540" w:firstLine="708"/>
        <w:jc w:val="left"/>
        <w:outlineLvl w:val="0"/>
        <w:rPr>
          <w:sz w:val="20"/>
        </w:rPr>
      </w:pPr>
      <w:r>
        <w:rPr>
          <w:sz w:val="20"/>
        </w:rPr>
        <w:tab/>
        <w:tab/>
        <w:tab/>
        <w:t>do Uchwały Nr 2677/2016</w:t>
      </w:r>
    </w:p>
    <w:p>
      <w:pPr>
        <w:pStyle w:val="TextBodyIndent"/>
        <w:numPr>
          <w:ilvl w:val="0"/>
          <w:numId w:val="0"/>
        </w:numPr>
        <w:ind w:left="2832" w:hanging="0"/>
        <w:jc w:val="left"/>
        <w:outlineLvl w:val="0"/>
        <w:rPr/>
      </w:pPr>
      <w:r>
        <w:rPr>
          <w:sz w:val="20"/>
        </w:rPr>
        <w:tab/>
        <w:tab/>
        <w:tab/>
        <w:tab/>
        <w:tab/>
        <w:t xml:space="preserve">Zarządu Województwa </w:t>
        <w:tab/>
        <w:tab/>
        <w:tab/>
        <w:tab/>
        <w:tab/>
        <w:t xml:space="preserve">              Wielkopolskiego</w:t>
      </w:r>
    </w:p>
    <w:p>
      <w:pPr>
        <w:pStyle w:val="TextBodyIndent"/>
        <w:ind w:left="3540" w:firstLine="708"/>
        <w:jc w:val="left"/>
        <w:rPr>
          <w:sz w:val="20"/>
        </w:rPr>
      </w:pPr>
      <w:r>
        <w:rPr>
          <w:sz w:val="20"/>
        </w:rPr>
        <w:tab/>
        <w:tab/>
        <w:tab/>
        <w:t>z dnia 28 września 2016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</w:rPr>
        <w:t xml:space="preserve">wyniki </w:t>
      </w:r>
      <w:r>
        <w:rPr>
          <w:b/>
          <w:bCs/>
          <w:i/>
          <w:iCs/>
          <w:color w:val="000000"/>
          <w:sz w:val="22"/>
        </w:rPr>
        <w:t>Konkursu o tytuł „Wielkopolska Szkoła Roku”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wycięzc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3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700"/>
        <w:gridCol w:w="2880"/>
        <w:gridCol w:w="1260"/>
      </w:tblGrid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zk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szko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nagrody  (w zł.)</w:t>
            </w:r>
          </w:p>
        </w:tc>
      </w:tr>
      <w:tr>
        <w:trPr>
          <w:trHeight w:val="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mnazjum nr 1 z Oddziałami Dwujęzycznymi im. Kardynała Stefana Wyszyńskiego w Lubo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Xb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Xb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Xb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Xbe"/>
                <w:sz w:val="22"/>
                <w:szCs w:val="22"/>
              </w:rPr>
              <w:t>ul. Armii Poznań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Xbe"/>
                <w:sz w:val="22"/>
                <w:szCs w:val="22"/>
              </w:rPr>
              <w:t>62-030 Lubo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00</w:t>
            </w:r>
          </w:p>
        </w:tc>
      </w:tr>
    </w:tbl>
    <w:p>
      <w:pPr>
        <w:pStyle w:val="Normal"/>
        <w:ind w:left="5196" w:firstLine="468"/>
        <w:jc w:val="both"/>
        <w:rPr/>
      </w:pPr>
      <w:r>
        <w:rPr/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/>
        <w:tab/>
      </w:r>
      <w:r>
        <w:rPr>
          <w:b/>
          <w:sz w:val="22"/>
        </w:rPr>
        <w:tab/>
      </w:r>
    </w:p>
    <w:p>
      <w:pPr>
        <w:pStyle w:val="Normal"/>
        <w:ind w:left="5196" w:hanging="5196"/>
        <w:rPr>
          <w:b/>
          <w:b/>
          <w:sz w:val="22"/>
        </w:rPr>
      </w:pPr>
      <w:r>
        <w:rPr>
          <w:b/>
          <w:sz w:val="22"/>
        </w:rPr>
        <w:t>Laureaci</w:t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93"/>
        <w:gridCol w:w="2880"/>
        <w:gridCol w:w="1260"/>
      </w:tblGrid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zk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szko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okość nagrody  (w zł.)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nr 10 i Gimnazjum nr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lisz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pack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00 Kali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Górniczo – Energetycznych im. S. Staszica w Konini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rd. S. Wyszyńskiego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10 Ko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w Margonini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znańska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-830 Margon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1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 Gimnazjum w Kąkole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ywińska 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ąkole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13 Osiecz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5196" w:firstLine="468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hanging="53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hanging="53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hanging="53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hanging="53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hanging="53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hanging="5376"/>
        <w:jc w:val="both"/>
        <w:rPr>
          <w:b/>
          <w:b/>
          <w:sz w:val="22"/>
        </w:rPr>
      </w:pPr>
      <w:r>
        <w:rPr>
          <w:b/>
          <w:sz w:val="22"/>
        </w:rPr>
        <w:t xml:space="preserve">Wyróżnieni </w:t>
      </w:r>
    </w:p>
    <w:p>
      <w:pPr>
        <w:pStyle w:val="Normal"/>
        <w:ind w:left="5196" w:hanging="5376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93"/>
        <w:gridCol w:w="2880"/>
        <w:gridCol w:w="1440"/>
      </w:tblGrid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szk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sokość nagrody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 zł.)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 im. Adama Borysa w Witk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Xbe"/>
              </w:rPr>
              <w:t>ul. Poznańska 47</w:t>
              <w:br/>
              <w:t>62-230 Witkow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Gimnazjum nr 50 im. </w:t>
            </w:r>
            <w:r>
              <w:rPr>
                <w:sz w:val="22"/>
                <w:szCs w:val="22"/>
              </w:rPr>
              <w:t>Lotnictwa Polskiego w Pozn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Xbe"/>
              </w:rPr>
              <w:t>ul. Ściegiennego 10</w:t>
              <w:br/>
              <w:t>60-128 Pozna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espół Szkół Politechnicznych </w:t>
              <w:br/>
              <w:t>im. Powstańców Wielkopolskich w Śrem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Xbe"/>
              </w:rPr>
              <w:t>ul. Księdza Jerzego Popiełuszki 30</w:t>
              <w:br/>
              <w:t>63-100 Śr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spół Szkół Ogólnokształcących nr 12 II Liceum Ogólnokształcące im. Generałowej Zamoyskiej i Heleny Modrzejewskiej w Pozn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Xbe"/>
              </w:rPr>
              <w:t>ul. Matejki 8/10</w:t>
              <w:br/>
              <w:t>60-995 Pozna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 im. Stanisława Staszica w Swarzędz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ul. Zamkowa 2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2-020 Swarzęd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w Park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Xbe"/>
              </w:rPr>
              <w:t>ul. Parkowo 6</w:t>
              <w:br/>
              <w:t>64-608 Parkow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 nr 105 im. Juliana Tuwima w Pozn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Xbe"/>
              </w:rPr>
              <w:t xml:space="preserve">ul. Nieszawska 21 </w:t>
              <w:br/>
              <w:t>61-021 Pozna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9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4 im. Mikołaja Kopernika w Pozn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  <w:r>
              <w:rPr/>
              <w:t xml:space="preserve"> </w:t>
            </w:r>
            <w:r>
              <w:rPr>
                <w:rStyle w:val="Xbe"/>
              </w:rPr>
              <w:t>Trybunalska 17</w:t>
              <w:br/>
              <w:t>60-995 Pozna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 im. Stefana Garczyńskiego w Zbąszyni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  <w:r>
              <w:rPr/>
              <w:t xml:space="preserve"> </w:t>
            </w:r>
            <w:r>
              <w:rPr>
                <w:rStyle w:val="Xbe"/>
              </w:rPr>
              <w:t>Powstańców Wielkopolskich 43</w:t>
              <w:br/>
              <w:t>64-360 Zbąszy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 im. Erazma z Rotterdamu w Poznani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Xbe"/>
              </w:rPr>
              <w:t>ul. Galileusza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Xbe"/>
              </w:rPr>
              <w:t>60-158 Pozna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z Oddziałami Sportowymi nr 1 w Pozna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Xbe"/>
              </w:rPr>
              <w:t>osiedle Pod Lipami 106</w:t>
              <w:br/>
              <w:t>61-638 Pozna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Liceum Ogólnokształcące im. Mikołaja Koper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lisz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00 Kali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Liceum Ogólnokształcące im. Marii Skłodowskiej – Curie w Ostrzesz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kowa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500 Ostrzesz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konomiczno – Usługowych im. Fryderyka Chopina w Żychlini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kowa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71 Stare Mia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m Ogólnokształcące im. Marszałka Józefa Piłsudskiego w Słup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c Szkolny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00 Słup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gimnazjalnych im. Józefa Nojego w Czarnkowi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dzieska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Liceum Ogólnokształcące im. Marii Skłodowskiej – Curie w Złotowi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haterów Westerplatte 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-400 Zło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1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 im. M. Kopernika w Lesznie z Oddziałami Dwujęzycznymi i Międzynarodowy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Xbe"/>
              </w:rPr>
              <w:t>ul. Bolesława Prusa 33</w:t>
              <w:br/>
              <w:t>64-100 Lesz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Liceum Ogólnokształcące im. Oskara Kolberga w Kościani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Xbe"/>
              </w:rPr>
              <w:t xml:space="preserve">aleja Kościuszki 3 </w:t>
              <w:br/>
              <w:t>64-000 Kośc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„Pod Debem” w Karolewi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arolew 4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3-810 Borek Wielkopo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</w:tbl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firstLine="46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196" w:firstLine="468"/>
        <w:jc w:val="both"/>
        <w:rPr/>
      </w:pPr>
      <w:r>
        <w:rPr>
          <w:b/>
          <w:sz w:val="20"/>
          <w:szCs w:val="20"/>
        </w:rPr>
        <w:tab/>
        <w:t>Załącznik nr 2</w:t>
      </w:r>
      <w:r>
        <w:rPr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0"/>
        </w:numPr>
        <w:ind w:left="3540" w:firstLine="708"/>
        <w:jc w:val="left"/>
        <w:outlineLvl w:val="0"/>
        <w:rPr>
          <w:sz w:val="20"/>
        </w:rPr>
      </w:pPr>
      <w:r>
        <w:rPr>
          <w:sz w:val="20"/>
        </w:rPr>
        <w:tab/>
        <w:tab/>
        <w:tab/>
        <w:t>do Uchwały Nr 2677/2016</w:t>
      </w:r>
    </w:p>
    <w:p>
      <w:pPr>
        <w:pStyle w:val="TextBodyIndent"/>
        <w:numPr>
          <w:ilvl w:val="0"/>
          <w:numId w:val="0"/>
        </w:numPr>
        <w:ind w:left="2832" w:hanging="0"/>
        <w:jc w:val="left"/>
        <w:outlineLvl w:val="0"/>
        <w:rPr/>
      </w:pPr>
      <w:r>
        <w:rPr>
          <w:sz w:val="20"/>
        </w:rPr>
        <w:tab/>
        <w:tab/>
        <w:tab/>
        <w:tab/>
        <w:tab/>
        <w:t xml:space="preserve">Zarządu Województwa </w:t>
        <w:tab/>
        <w:tab/>
        <w:tab/>
        <w:tab/>
        <w:tab/>
        <w:t xml:space="preserve">              Wielkopolskiego</w:t>
      </w:r>
    </w:p>
    <w:p>
      <w:pPr>
        <w:pStyle w:val="TextBodyIndent"/>
        <w:ind w:left="3540" w:firstLine="708"/>
        <w:jc w:val="left"/>
        <w:rPr>
          <w:sz w:val="20"/>
        </w:rPr>
      </w:pPr>
      <w:r>
        <w:rPr>
          <w:sz w:val="20"/>
        </w:rPr>
        <w:tab/>
        <w:tab/>
        <w:tab/>
        <w:t>z dnia 28 września 2016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</w:rPr>
        <w:t xml:space="preserve">wyniki </w:t>
      </w:r>
      <w:r>
        <w:rPr>
          <w:b/>
          <w:bCs/>
          <w:i/>
          <w:iCs/>
          <w:color w:val="000000"/>
          <w:sz w:val="22"/>
        </w:rPr>
        <w:t>Konkursu o tytuł „Wielkopolski Nauczyciel Roku”: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Zwycięzc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60"/>
        <w:gridCol w:w="2880"/>
        <w:gridCol w:w="1620"/>
      </w:tblGrid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Imię i nazwisko nauczyci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Adres szko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Wysokość nagrody (w zł)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Piotr Pasi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Zespół Szkół nr 1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ul. Twórców Liskowa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62-850 Lisków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urea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47"/>
        <w:gridCol w:w="2493"/>
        <w:gridCol w:w="1647"/>
      </w:tblGrid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L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Imię i nazwisko nauczycie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Adres szkoł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Wysokość nagrody (w zł)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ernadeta Mika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Zespół Szkół z Oddziałami Integracyjnymi nr 2                ul. Żonkilowa 34</w:t>
              <w:br/>
              <w:t>60-175 Poznań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7.500</w:t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milia Menda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Zespół Szkół Ekonomicznych im. S.Staszica                        ul. Marszałkowska 40 </w:t>
              <w:br/>
              <w:t>60-327 Poznań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7.500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ria Jaszczyk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zkoła Podstawowa im. Tony´ego Halika w Górznej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órzna 2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7-400 Złotów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7.500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rek Czap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zkoła Podstawowa w Wilkowie Polskim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l. Kościańska 2</w:t>
              <w:br/>
              <w:t>64-050 Wielichowo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7.5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Wyróżnieni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1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20"/>
        <w:gridCol w:w="2520"/>
        <w:gridCol w:w="1647"/>
      </w:tblGrid>
      <w:tr>
        <w:trPr>
          <w:trHeight w:val="10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Imię i nazwisko nauczyc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Adres szkoł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  <w:t>Wysokość nagrody (w zł.)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eata Dziw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Zespół Przedszkolno-Szkolno-Gimnazjalny w Rostarzewie              ul.Rakowienicka 23              62-068 Rostarzewo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7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łgorzata Rogal Drop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mallCaps/>
                <w:sz w:val="22"/>
                <w:szCs w:val="14"/>
              </w:rPr>
            </w:pPr>
            <w:r>
              <w:rPr>
                <w:sz w:val="22"/>
                <w:szCs w:val="14"/>
              </w:rPr>
              <w:t>Gimnazjum im. Jana Kochanowskiego w Dopiewie</w:t>
              <w:br/>
              <w:t xml:space="preserve">ul.Bukowska 13 </w:t>
              <w:br/>
              <w:t>60-070 Dopiewo</w:t>
            </w:r>
          </w:p>
          <w:p>
            <w:pPr>
              <w:pStyle w:val="Normal"/>
              <w:jc w:val="center"/>
              <w:rPr>
                <w:smallCaps/>
                <w:sz w:val="22"/>
                <w:szCs w:val="14"/>
              </w:rPr>
            </w:pPr>
            <w:r>
              <w:rPr>
                <w:smallCaps/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rosława Wawrzyn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 xml:space="preserve">Zespół Szkolno-Przedszkolny w Pyzdrach ul. Szkolna 2 </w:t>
              <w:br/>
              <w:t>62-310 Pyzdry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łgorzata Walczy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Zespół Szkolno-Przedszkolny w Mielżynie </w:t>
              <w:br/>
              <w:t xml:space="preserve">ul. Strzałkowska 1 </w:t>
              <w:br/>
              <w:t>62-230 Mielżyn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akub Niew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Gimnazjum nr 1 im. Hipolita Cegielskiego w Murowanej Goślinie</w:t>
              <w:br/>
              <w:t xml:space="preserve">ul. Mściszewska 10 </w:t>
              <w:br/>
              <w:t>62-095 Murowa Goślina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eata Buchwa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Zespół Szkół w Mosinie ul.Sowiniecka 75                  62-050 Mosina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 xml:space="preserve">Piotr Kempiń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V Liceum Ogólnokształcące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m. Jana III Sobieskieg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ul. Piskorzewie 6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62-800 Kalisz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101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Stanisław Pleba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II Liceum Ogólnokształcące im. Mikołaja Kopernika,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ul. Kościuszki 10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62-800 Kalisz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10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Sylwia Bara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Zespół Szkół nr 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ul. Budowlanych 2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62-800 Kalis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itold Wojciech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 Liceum Ogólnokształcące                 im. T. Kościuszki w Turku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l. Kościuszki 4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2-700 Turek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chał 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zkoła Podstawowa im. Marii Konopnickiej w Osiecz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Osiecza Druga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2-586 Rzgów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anna Gadom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espół Szkół Ekonomiczno – Usługowych im. Fryderyka Chopina w Żychlinie, ul. Parkowa 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2-571 Stare Miasto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an Pala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espół Szkół Ponadgimnazjalnych im. Józefa Nojego w Czarnkowie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l. Chodzieska 29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-700 Czarnków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eata Lip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espół Szkół nr 3 im. Lotników Polskich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l. Żeromskiego 4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-920 Piła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olanta Lo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III Liceum Ogólnokształcące im. Juliusza Słowackiego w Lesznie</w:t>
            </w:r>
          </w:p>
          <w:p>
            <w:pPr>
              <w:pStyle w:val="Normal"/>
              <w:jc w:val="center"/>
              <w:rPr>
                <w:rStyle w:val="Xbe"/>
              </w:rPr>
            </w:pPr>
            <w:r>
              <w:rPr>
                <w:rStyle w:val="Xbe"/>
              </w:rPr>
              <w:t xml:space="preserve">plac Tadeusza Kościuszki 5 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Style w:val="Xbe"/>
              </w:rPr>
              <w:t>64-100 Leszno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</w:tc>
      </w:tr>
      <w:tr>
        <w:trPr>
          <w:trHeight w:val="5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wa We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espół Przedszkola, Szkoły Podstawowej i Gimnazjum w Belęcinie </w:t>
              <w:br/>
            </w:r>
            <w:r>
              <w:rPr>
                <w:rStyle w:val="St"/>
              </w:rPr>
              <w:t xml:space="preserve">64-231 </w:t>
            </w:r>
            <w:r>
              <w:rPr>
                <w:rStyle w:val="Emphasis"/>
                <w:i w:val="false"/>
              </w:rPr>
              <w:t>Belęcin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76</w:t>
            </w:r>
          </w:p>
          <w:p>
            <w:pPr>
              <w:pStyle w:val="Normal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4"/>
              </w:rPr>
              <w:t>1.000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4:00Z</dcterms:created>
  <dc:creator>anna.pawlowska</dc:creator>
  <dc:description/>
  <cp:keywords/>
  <dc:language>en-US</dc:language>
  <cp:lastModifiedBy>anna.pawlowska</cp:lastModifiedBy>
  <cp:lastPrinted>2016-09-27T15:16:00Z</cp:lastPrinted>
  <dcterms:modified xsi:type="dcterms:W3CDTF">2016-10-18T09:26:00Z</dcterms:modified>
  <cp:revision>34</cp:revision>
  <dc:subject/>
  <dc:title/>
</cp:coreProperties>
</file>